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3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w sprawie dokonania zmian w budżecie gminy na 2003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/>
      </w:pPr>
      <w:r>
        <w:rPr/>
        <w:t>Na podstawie art. 18, ust.2, pkt 4 ustawy z dnia 8 marca 1990r. o samorządzie gminnym (j.t. Dz. U. Nr 142, poz. 1591 z 2001r.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większyć dochody budżetu gminy o kwotę </w:t>
        <w:tab/>
        <w:tab/>
        <w:tab/>
        <w:tab/>
        <w:tab/>
        <w:t>62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tacja otrzymana z Narodowego Funduszu Ochrony Środowiska i Gospodarki Wodnej na budowę kanalizacji sanitarnej w miejscowościach Grodzisko Górne i Wólka Grodziska o kwotę</w:t>
        <w:tab/>
        <w:t>62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większyć wydatki budżetu gminy o kwotę </w:t>
        <w:tab/>
        <w:tab/>
        <w:tab/>
        <w:tab/>
        <w:tab/>
        <w:t>62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ydatki na budowę kanalizacji sanitarnej w Grodzisku Górnym i Wólce Grodziski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 kwotę</w:t>
        <w:tab/>
        <w:t>62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chodów i wydatków w dostosowaniu do klasyfikacji budżetowej określają załączniki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realizacją Komisji Budżetu i Finan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w Urzędz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V/34/20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21 lutego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w dostosowaniu do klasyfikacji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443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agraf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ściekowa i ochrona wó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V/34/20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21 lutego 2003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443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ragraf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ściekowa i ochrona wó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.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46:00Z</dcterms:created>
  <dc:creator>UG Grodzisko</dc:creator>
  <dc:description/>
  <dc:language>en-US</dc:language>
  <cp:lastModifiedBy>UG Grodzisko</cp:lastModifiedBy>
  <dcterms:modified xsi:type="dcterms:W3CDTF">2003-06-25T09:00:00Z</dcterms:modified>
  <cp:revision>6</cp:revision>
  <dc:subject/>
  <dc:title>Uchwała Nr IV/34/2003</dc:title>
</cp:coreProperties>
</file>