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3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w sprawie dokonania zmian w budżecie gminy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,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Nr 142, poz. 1591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yć wydatki budżetu gminy o kwotę 10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bieżące na remonty dróg gminnych o kwotę</w:t>
        <w:tab/>
        <w:tab/>
        <w:t>5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z działu Oświata i wychowanie o kwotę</w:t>
        <w:tab/>
        <w:tab/>
        <w:tab/>
        <w:t>3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bieżące z administracji publicznej o kwotę</w:t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dla Ośrodka Kultury o kwotę</w:t>
        <w:tab/>
        <w:tab/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wydatki budżetu gminy o kwotę 10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;</w:t>
      </w:r>
    </w:p>
    <w:p>
      <w:pPr>
        <w:pStyle w:val="TextBodyIndent"/>
        <w:rPr/>
      </w:pPr>
      <w:r>
        <w:rPr/>
        <w:t>- wydatki poprzez dotację dla Stowarzyszenia „Ziemia Grodziska” na zadanie udrożnienie rowów przy drogach, placach i chodnikach o kwotę</w:t>
        <w:tab/>
        <w:tab/>
        <w:t>5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datki poprzez dotację dla „Ogólnopolskiego Stowarzyszenia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iderów Działań Psychospołecznych” na program likwidacja dzikich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sypisk odpadów o kwotę</w:t>
        <w:tab/>
        <w:tab/>
        <w:tab/>
        <w:tab/>
        <w:tab/>
        <w:tab/>
        <w:t>5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wydatków w dostosowaniu do klasyfikacji budżetowej określa załącznik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w Urzędzie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 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V/35/20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21 lutego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5947"/>
        <w:gridCol w:w="181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agraf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ła Podstawowa w Grodzisku Dolny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Grodzisku Górny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zedszkola przy szkołach podstawowyc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w Grodzisku Dolny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ultura i ochrona dziedzictwa narodow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instytucji kultu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6204"/>
        <w:gridCol w:w="155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agra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9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Gospodarka komunalna i ochrona środowi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02:00Z</dcterms:created>
  <dc:creator>UG Grodzisko</dc:creator>
  <dc:description/>
  <dc:language>en-US</dc:language>
  <cp:lastModifiedBy>UG Grodzisko</cp:lastModifiedBy>
  <dcterms:modified xsi:type="dcterms:W3CDTF">2003-06-25T09:37:00Z</dcterms:modified>
  <cp:revision>9</cp:revision>
  <dc:subject/>
  <dc:title>Uchwała Nr IV/35/2003</dc:title>
</cp:coreProperties>
</file>