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2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listopad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stwierdzenia wyboru wiceprzewodniczącego Rady Gmin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9, ust. 1 ustawy z dnia 8 marca 1990r. o samorządzie gminnym (j.t. Dz. U. z 2001r. Nr 142, poz. 1591 z późn. zm.) – po przeprowadzeniu głosowania ta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, że wiceprzewodniczącym Rady Gminy w Grodzisku Dolnym wybrany został Matuszek Kazimie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08:00Z</dcterms:created>
  <dc:creator>UG Grodzisko</dc:creator>
  <dc:description/>
  <dc:language>en-US</dc:language>
  <cp:lastModifiedBy>UG Grodzisko</cp:lastModifiedBy>
  <dcterms:modified xsi:type="dcterms:W3CDTF">2003-05-23T11:13:00Z</dcterms:modified>
  <cp:revision>1</cp:revision>
  <dc:subject/>
  <dc:title>Uchwała Nr I/2/02</dc:title>
</cp:coreProperties>
</file>