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3/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9 listopada 2002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owołania komisji rewizyj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a ust. 1 i 2 ustawy z dnia 8 marca 1990r. o samorządzie gminnym (Dz. U. z 2001r. Nr 142, poz. 1591 z późn. zm.) i § 23 Statutu Gminy Grodzisko Dolne stanowiącego załącznik do uchwały Nr XXI/125/2000 Rady Gminy w Grodzisku Dolnym z dnia 17 marca 2000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e się Komisję Rewizyjną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ubis Stanisław</w:t>
        <w:tab/>
        <w:tab/>
        <w:t>-</w:t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Baj Andrzej </w:t>
        <w:tab/>
        <w:tab/>
        <w:t>-</w:t>
        <w:tab/>
        <w:t>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nieczny Zbigniew</w:t>
        <w:tab/>
        <w:t xml:space="preserve">- </w:t>
        <w:tab/>
        <w:t>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ach Stanisław</w:t>
        <w:tab/>
        <w:tab/>
        <w:t>-</w:t>
        <w:tab/>
        <w:t>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14:00Z</dcterms:created>
  <dc:creator>UG Grodzisko</dc:creator>
  <dc:description/>
  <dc:language>en-US</dc:language>
  <cp:lastModifiedBy>UG Grodzisko</cp:lastModifiedBy>
  <dcterms:modified xsi:type="dcterms:W3CDTF">2003-05-23T11:19:00Z</dcterms:modified>
  <cp:revision>1</cp:revision>
  <dc:subject/>
  <dc:title>Uchwała Nr I/3/02</dc:title>
</cp:coreProperties>
</file>