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4/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9 listopada 2002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powołania komisji stałych Rady Gminy, ustalenia ich składów osobowych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zakresów działa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21 ust.1 ustawy z dnia 8 marca 1990r. o samorządzie gminnym (j.t. Dz. U. z 2001r. Nr 142, poz. 1591 z późn. zm.) i § 23 Statutu Gminy stanowiącego załącznik do uchwały Nr XXI/125/2000 Rady Gminy w Grodzisku Dolnym z dnia 17 marca 200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wołuje się spośród radnych Rady Gminy Komisję Budżetu i Finansów w 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apak Stanisław</w:t>
        <w:tab/>
        <w:tab/>
        <w:t>-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Gałusza Teresa</w:t>
        <w:tab/>
        <w:tab/>
        <w:t xml:space="preserve">- Czło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Matuszek Kazimierz</w:t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Rydzik Zbigniew </w:t>
        <w:tab/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Sigda Józef</w:t>
        <w:tab/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Szklanny Feliks</w:t>
        <w:tab/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edmiotem działania Komisji są sprawy:</w:t>
      </w:r>
    </w:p>
    <w:p>
      <w:pPr>
        <w:pStyle w:val="Normal"/>
        <w:rPr/>
      </w:pPr>
      <w:r>
        <w:rPr>
          <w:rFonts w:cs="Arial" w:ascii="Arial" w:hAnsi="Arial"/>
        </w:rPr>
        <w:t>rolnictwa, leśnictwa, geodezji i gospodarki gruntami, sprawy budżetu i gospodarki finansowej gminy oraz sprawy rozwoju gospodarczego gminy, w tym: sprawy planowania przestrzennego, inwestycji, działalności gospodarczej, aktywizacji rynku pracy oraz gospodarki komun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wołuje się spośród radnych Rady Gminy Komisję Spraw Społecznych w 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Chmura Jacek </w:t>
        <w:tab/>
        <w:tab/>
        <w:t>-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jder Sylwester</w:t>
        <w:tab/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Miś Józef</w:t>
        <w:tab/>
        <w:tab/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Rzeczyca Andrzej</w:t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Zalepa Andrzej</w:t>
        <w:tab/>
        <w:tab/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edmiotem działania Komisji są spra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ty, kultury, sportu i kultury fizycznej, ochrony zdrowia i opieki społecznej oraz sprawy bezpieczeństwa – porządku publicznego i przeciwpożar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19:00Z</dcterms:created>
  <dc:creator>UG Grodzisko</dc:creator>
  <dc:description/>
  <dc:language>en-US</dc:language>
  <cp:lastModifiedBy>UG Grodzisko</cp:lastModifiedBy>
  <dcterms:modified xsi:type="dcterms:W3CDTF">2003-05-23T11:30:00Z</dcterms:modified>
  <cp:revision>2</cp:revision>
  <dc:subject/>
  <dc:title>Uchwała Nr I/4/02</dc:title>
</cp:coreProperties>
</file>