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5/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9 listopada 2002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powołania Komisji Statutowej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1 ust. 1 ustawy o samorządzie gminnym z dnia 8 marca 1990r. (Dz. U. z 2001r. Nr 142, poz. 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wołuje się doraźną Komisję Statutową w następującym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radny Sigda Józef</w:t>
        <w:tab/>
        <w:tab/>
        <w:t>-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radny Chmura Jacek</w:t>
        <w:tab/>
        <w:t xml:space="preserve"> </w:t>
        <w:tab/>
        <w:t>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radny Matuszek Kazimierz </w:t>
        <w:tab/>
        <w:t>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radny Papak Stanisław</w:t>
        <w:tab/>
        <w:tab/>
        <w:t>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radny Zalepa Andrzej </w:t>
        <w:tab/>
        <w:tab/>
        <w:t>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edmiotem działania Komisji Statutowej będzie opracowanie Statu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misja zakończy pracę w dniu uchwalenia przez Radę Gminy Statu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resa Gałus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UG Grodzisko</dc:creator>
  <dc:description/>
  <dc:language>en-US</dc:language>
  <cp:lastModifiedBy>UG Grodzisko</cp:lastModifiedBy>
  <dcterms:modified xsi:type="dcterms:W3CDTF">2003-05-23T11:36:00Z</dcterms:modified>
  <cp:revision>1</cp:revision>
  <dc:subject/>
  <dc:title>Uchwała Nr I/5/02</dc:title>
</cp:coreProperties>
</file>