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3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w sprawie zabezpieczenia środków finansowych w budżecie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>w latach 2008-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1 ustawy z dnia 8 marca 1990r. o samorządzie gminnym (tekst jednolity: Dz. U. z 2001 r. Nr 142, poz. 1591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/>
        <w:t>Rada Gminy Grodzisko Dolne zabezpieczy na lata 2008-2009 w Wieloletnim Planie Inwestycyjnym, który będzie załączony do uchwały budżetowej na rok 2008, środki finansowe w łącznej kwocie 222 198 zł na współfinansowanie części inwestycyjnej projektu pn. „Dobra postawa to podstawa – przeciwdziałanie epidemii wad postawy poprzez budowę ogólnodostępnych stref rekreacji dziecięcej oraz organizację zajęć sportowo-rekreacyjnych”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Wykonanie uchwały powierza się Wójtowi Gminy Grodzisko Dol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rzy Gda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4:00Z</dcterms:created>
  <dc:creator>user</dc:creator>
  <dc:description/>
  <dc:language>en-US</dc:language>
  <cp:lastModifiedBy>user</cp:lastModifiedBy>
  <dcterms:modified xsi:type="dcterms:W3CDTF">2007-04-10T11:52:00Z</dcterms:modified>
  <cp:revision>3</cp:revision>
  <dc:subject/>
  <dc:title>Uchwała Nr VII/39/07</dc:title>
</cp:coreProperties>
</file>