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41/07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7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sprawie upoważnienia dla wójta na zaciąganie zobowiązań wykraczających </w:t>
        <w:br/>
        <w:t>poza rok 2007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8 ust. 1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 xml:space="preserve">Upoważnić Wójta Gminy Grodzisko Dolne do zaciągania zobowiązań wykraczających poza rok budżetowy 2007 do limitu kwoty przeznaczonej na współfinansowanie części nieinwestycyjnej projektu pn. „Dobra postawa to podstawa – przeciwdziałanie epidemii wad postawy poprzez budowę ogólnodostępnych stref rekreacji dziecięcej  oraz organizację zajęć sportowo-rekreacyjnych” tj. do kwoty 106.170,00 zł. 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rzy Gda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3:00Z</dcterms:created>
  <dc:creator>UG Grodzisko</dc:creator>
  <dc:description/>
  <dc:language>en-US</dc:language>
  <cp:lastModifiedBy>user</cp:lastModifiedBy>
  <dcterms:modified xsi:type="dcterms:W3CDTF">2007-04-10T12:13:00Z</dcterms:modified>
  <cp:revision>3</cp:revision>
  <dc:subject/>
  <dc:title>Uchwała Nr VII/38/07</dc:title>
</cp:coreProperties>
</file>