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VI/33/07</w:t>
      </w:r>
    </w:p>
    <w:p>
      <w:pPr>
        <w:pStyle w:val="Heading"/>
        <w:rPr/>
      </w:pPr>
      <w:r>
        <w:rPr/>
        <w:t>Rady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02 marca 2007r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 sprawie dokonania zmian w budżecie gminy na 2007r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rPr/>
      </w:pPr>
      <w:r>
        <w:rPr>
          <w:sz w:val="20"/>
        </w:rPr>
        <w:t xml:space="preserve">Na podstawie art. 18 ust. 2 pkt 4 ustawy z dnia 8 marca 1990r. o samorządzie gminnym (Dz. U. z 2001r. Nr 142, poz. 1591 z późn. zm.)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la co następuje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i/>
          <w:iCs/>
        </w:rPr>
        <w:t xml:space="preserve">I. Zwiększenie dochodów budżetu gminy o kwotę </w:t>
        <w:tab/>
        <w:tab/>
        <w:tab/>
        <w:tab/>
        <w:t xml:space="preserve">  </w:t>
      </w:r>
      <w:r>
        <w:rPr>
          <w:rFonts w:cs="Arial" w:ascii="Arial" w:hAnsi="Arial"/>
          <w:b/>
          <w:bCs/>
          <w:i/>
          <w:iCs/>
        </w:rPr>
        <w:t>383.157,00 zł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dotacja celowa w ramach pomocy społecznej – składki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a ubezpieczenia zdrowotne o kwotę </w:t>
        <w:tab/>
        <w:tab/>
        <w:tab/>
        <w:tab/>
        <w:tab/>
        <w:tab/>
        <w:t xml:space="preserve">          200,00 zł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- dotacja celowa w ramach pomocy społecznej – zasiłki i pomoc w naturze      2.500,00 zł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- dotacja celowa w ramach pomocy społecznej – posiłek dla potrzebujących 13.800,00 zł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- część równoważąca subwencji ogólnej o kwotę</w:t>
        <w:tab/>
        <w:tab/>
        <w:tab/>
        <w:tab/>
        <w:t xml:space="preserve">       3.838,00 zł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- część oświatowa subwencji ogólnej o kwotę</w:t>
        <w:tab/>
        <w:tab/>
        <w:tab/>
        <w:tab/>
        <w:tab/>
        <w:t xml:space="preserve">   362.819,00 zł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i/>
          <w:iCs/>
        </w:rPr>
        <w:t>II. Zmniejszenie dochodów budżetu gminy o kwotę</w:t>
        <w:tab/>
        <w:tab/>
        <w:tab/>
        <w:tab/>
        <w:t xml:space="preserve">  </w:t>
      </w:r>
      <w:r>
        <w:rPr>
          <w:rFonts w:cs="Arial" w:ascii="Arial" w:hAnsi="Arial"/>
          <w:b/>
          <w:bCs/>
          <w:i/>
          <w:iCs/>
        </w:rPr>
        <w:t>118.620,00 zł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 tym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dotacja celowa w ramach pomocy społecznej – świadczenia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odzinne o kwotę</w:t>
        <w:tab/>
        <w:tab/>
        <w:tab/>
        <w:tab/>
        <w:tab/>
        <w:tab/>
        <w:tab/>
        <w:tab/>
        <w:tab/>
        <w:t xml:space="preserve">    85.200,00 zł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- dotacja celowa w ramach pomocy społecznej – zasiłki i pomoc w naturze  16.000,00 zł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- udziały w podatku dochodowym od osób fizycznych o kwotę</w:t>
        <w:tab/>
        <w:tab/>
        <w:t xml:space="preserve">    17.420,00 zł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i/>
          <w:iCs/>
        </w:rPr>
        <w:t>III. Zmniejszenie wydatków budżetu gminy o kwotę</w:t>
        <w:tab/>
        <w:tab/>
        <w:tab/>
        <w:tab/>
        <w:t xml:space="preserve">  </w:t>
      </w:r>
      <w:r>
        <w:rPr>
          <w:rFonts w:cs="Arial" w:ascii="Arial" w:hAnsi="Arial"/>
          <w:b/>
          <w:bCs/>
          <w:i/>
          <w:iCs/>
        </w:rPr>
        <w:t>101.200,00 zł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 tym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- świadczenia społeczne o kwotę</w:t>
        <w:tab/>
        <w:tab/>
        <w:tab/>
        <w:tab/>
        <w:tab/>
        <w:tab/>
        <w:tab/>
        <w:t xml:space="preserve">  101.200,00 zł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i/>
          <w:iCs/>
        </w:rPr>
        <w:t xml:space="preserve">IV. Zwiększenie wydatków o kwotę </w:t>
        <w:tab/>
        <w:tab/>
        <w:tab/>
        <w:tab/>
        <w:tab/>
        <w:t xml:space="preserve">    </w:t>
        <w:tab/>
      </w:r>
      <w:r>
        <w:rPr>
          <w:rFonts w:cs="Arial" w:ascii="Arial" w:hAnsi="Arial"/>
          <w:b/>
          <w:bCs/>
          <w:i/>
          <w:iCs/>
        </w:rPr>
        <w:t>365.737,00 zł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- wydatki w dziale oświata i wychowanie o kwotę</w:t>
        <w:tab/>
        <w:tab/>
        <w:tab/>
        <w:tab/>
        <w:t>132.420,00 zł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wydatki w dziale pomoc społeczna na prace społecznie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żyteczne o kwotę</w:t>
        <w:tab/>
        <w:tab/>
        <w:tab/>
        <w:tab/>
        <w:t xml:space="preserve">  </w:t>
        <w:tab/>
        <w:tab/>
        <w:tab/>
        <w:tab/>
        <w:t xml:space="preserve">  15.000,00 zł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wydatki w dziale pomoc społeczna na składki na ubezpieczenia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drowotne o kwotę</w:t>
        <w:tab/>
        <w:tab/>
        <w:tab/>
        <w:tab/>
        <w:tab/>
        <w:tab/>
        <w:tab/>
        <w:tab/>
        <w:t xml:space="preserve">        200,00 zł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- wydatki w dziale pomoc społeczna na posiłek dla potrzebujących o kwotę13.800,00 zł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wydatki w dziale pomoc społeczna na zasiłki i pomoc w naturze oraz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kładki na ubezpieczenia emerytalne i rentowe o kwotę</w:t>
        <w:tab/>
        <w:tab/>
        <w:t xml:space="preserve"> </w:t>
        <w:tab/>
        <w:t xml:space="preserve">    2.500,00 zł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- wydatki remontowe w dziale gospodarka mieszkaniowa o kwotę</w:t>
        <w:tab/>
        <w:tab/>
        <w:t xml:space="preserve">  16.000,00 zł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wydatki w dziale gospodarka mieszkaniowa na wycenę i podział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ieruchomości i gruntów o kwotę</w:t>
        <w:tab/>
        <w:tab/>
        <w:tab/>
        <w:tab/>
        <w:tab/>
        <w:tab/>
        <w:t xml:space="preserve">  29.000,00 zł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wydatki w dziale transport i łączność związane z opracowaniem dokumentacji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chnicznej mostów i założenie książki obiektów mostowych o kwotę</w:t>
        <w:tab/>
        <w:t xml:space="preserve">  28.000,00 zł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wydatki związane z opracowaniem projektu założeń do planu zaopatrzenia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ciepło, energię elektryczną i paliwa gazowe o kwotę</w:t>
        <w:tab/>
        <w:tab/>
        <w:tab/>
        <w:t xml:space="preserve">  20.000,00 zł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- wydatki w dziale administracja publiczna o kwotę</w:t>
        <w:tab/>
        <w:tab/>
        <w:tab/>
        <w:tab/>
        <w:t xml:space="preserve">  53.500,00 zł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- wydatki na remont dróg gminnych o kwotę</w:t>
        <w:tab/>
        <w:tab/>
        <w:tab/>
        <w:t xml:space="preserve">  </w:t>
        <w:tab/>
        <w:tab/>
        <w:t xml:space="preserve">  55.317,00 zł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Zmian powyższych dokonano na podstawie decyzji nr 2 z dnia 20.02.2007r. Wojewody Podkarpackiego oraz pisma Ministra Finansów nr ST3-4820-3/2007 z dnia 12.02.2007r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podział dochodów i wydatków określają załączniki nr 1, 2 i 3 do niniejszej uchwały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ykonanie uchwały powierza się Wójtowi Gminy a nadzór nad jej wykonaniem Komisji Budżetu i Finansów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Header"/>
        <w:tabs>
          <w:tab w:val="clear" w:pos="4536"/>
          <w:tab w:val="clear" w:pos="9072"/>
        </w:tabs>
        <w:ind w:left="566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rzewodniczący Rady Gminy</w:t>
      </w:r>
    </w:p>
    <w:p>
      <w:pPr>
        <w:pStyle w:val="Header"/>
        <w:tabs>
          <w:tab w:val="clear" w:pos="4536"/>
          <w:tab w:val="clear" w:pos="9072"/>
        </w:tabs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ab/>
        <w:t>Jerzy Gdański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Header"/>
        <w:tabs>
          <w:tab w:val="clear" w:pos="4536"/>
          <w:tab w:val="clear" w:pos="9072"/>
        </w:tabs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do Uchwały Nr VI/33/07</w:t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Rady Gminy Grodzisko Dolne</w:t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z dnia 02 marca 2007r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dochodów w dostosowaniu do klasyfikacji budżet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. Zwięk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7067"/>
        <w:gridCol w:w="14"/>
        <w:gridCol w:w="1392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moc społeczna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.50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20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siłki i pomoc w naturze oraz składki na ubezpieczenia emerytalne i rentowe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2.50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5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.80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Dotacje celowe otrzymane z budżetu państwa na realizację własnych zadań bieżących gmin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.80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8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óżne rozliczenia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66.657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0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oświatowa subwencji ogólnej dla jednostek samorządu terytorialnego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.819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Subwencje ogólne z budżetu państwa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.819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3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równoważąca subwencji ogólnej dla gmin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38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2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ubwencje ogólne z budżetu państwa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.838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azem zwiększenia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83.157,00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I. Zmniej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7067"/>
        <w:gridCol w:w="1406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6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.42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62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Udziały gmin w podatkach stanowiących dochód budżetu państw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.42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1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datek dochodowy od osób fizyczn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17.42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moc społeczn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1.20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20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85.20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ki i pomoc w naturze oraz składki na ubezpieczenia emerytalne i rentow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Dotacje celowe otrzymane z budżetu państwa na realizację własnych zadań bieżących gmi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.00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azem zmniejszenia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8.620,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Header"/>
        <w:tabs>
          <w:tab w:val="clear" w:pos="4536"/>
          <w:tab w:val="clear" w:pos="9072"/>
        </w:tabs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do Uchwały Nr VI/33/07</w:t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Rady Gminy Grodzisko Dolne</w:t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z dnia 02 marca 2007r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wydatków w dostosowaniu do klasyfikacji budżet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. Zmniej</w:t>
      </w:r>
      <w:r>
        <w:rPr/>
        <w:t>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7067"/>
        <w:gridCol w:w="1406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moc społeczn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1.20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20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/>
            </w:pPr>
            <w:r>
              <w:rPr>
                <w:rFonts w:cs="Arial" w:ascii="Arial" w:hAnsi="Arial"/>
              </w:rPr>
              <w:t>85.20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ki i pomoc w naturze oraz składki na ubezpieczenia emerytalne i rentow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azem zmniejsze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1.200,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I. Zwięk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7067"/>
        <w:gridCol w:w="1406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i łącznoś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/>
            </w:pPr>
            <w:r>
              <w:rPr>
                <w:rFonts w:cs="Arial" w:ascii="Arial" w:hAnsi="Arial"/>
              </w:rPr>
              <w:t>83.317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gminn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317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317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0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mieszkaniow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0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5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gruntami i nieruchomościam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0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/>
            </w:pPr>
            <w:r>
              <w:rPr>
                <w:rFonts w:cs="Arial" w:ascii="Arial" w:hAnsi="Arial"/>
              </w:rPr>
              <w:t>16.00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0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ja publiczn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50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wojewódzki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 na zakładowy fundusz świadczeń socjaln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gmi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339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/>
            </w:pPr>
            <w:r>
              <w:rPr>
                <w:rFonts w:cs="Arial" w:ascii="Arial" w:hAnsi="Arial"/>
              </w:rPr>
              <w:t>18.697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 na zakładowy fundusz świadczeń socjaln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42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świata i wychowani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2.42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y podstawow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65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53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6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3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ziały przedszkolne przy szkołach podstawow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4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1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8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8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15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/>
            </w:pPr>
            <w:r>
              <w:rPr>
                <w:rFonts w:cs="Arial" w:ascii="Arial" w:hAnsi="Arial"/>
              </w:rPr>
              <w:t>44.37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9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9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społeczn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0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zdrowotn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ki i pomoc w naturze oraz składki na ubezpieczenia emerytalne i rentow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5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80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80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komunaln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ulic, placów i dró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zwiększenia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.737,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Header"/>
        <w:tabs>
          <w:tab w:val="clear" w:pos="4536"/>
          <w:tab w:val="clear" w:pos="9072"/>
        </w:tabs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do Uchwały Nr VI/33/07</w:t>
      </w:r>
    </w:p>
    <w:p>
      <w:pPr>
        <w:pStyle w:val="Header"/>
        <w:tabs>
          <w:tab w:val="clear" w:pos="4536"/>
          <w:tab w:val="clear" w:pos="9072"/>
        </w:tabs>
        <w:ind w:left="4956" w:firstLine="708"/>
        <w:rPr/>
      </w:pPr>
      <w:r>
        <w:rPr>
          <w:rFonts w:cs="Arial" w:ascii="Arial" w:hAnsi="Arial"/>
        </w:rPr>
        <w:t>Rady Gminy Grodzisko Dolne</w:t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z dnia 02 marca 2007r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dochodów i wydatków w dostosowaniu do klasyfikacji budżet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dania zlec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. Zwiększenia dochodów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7067"/>
        <w:gridCol w:w="14"/>
        <w:gridCol w:w="1392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moc społeczna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.70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20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ki i pomoc w naturze oraz składki na ubezpieczenia emerytalne i rentowe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2.50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azem zwiększenia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.700,00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I. Zmniejszenia dochodów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7067"/>
        <w:gridCol w:w="1406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moc społeczn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.20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20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85.20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azem zmniejszenia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5.200,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II. Zmniejszenia wydatków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7067"/>
        <w:gridCol w:w="1406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moc społeczn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.20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20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20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azem zmniejsze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5.200,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V. Zwiększenia wydatków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7067"/>
        <w:gridCol w:w="1406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społeczn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zdrowotn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ki i pomoc w naturze oraz składki na ubezpieczenia emerytalne i rentow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/>
            </w:pPr>
            <w:r>
              <w:rPr>
                <w:rFonts w:cs="Arial" w:ascii="Arial" w:hAnsi="Arial"/>
              </w:rPr>
              <w:t>2.50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zwiększenia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700,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VII/38/07</w:t>
      </w:r>
    </w:p>
    <w:p>
      <w:pPr>
        <w:pStyle w:val="Heading"/>
        <w:rPr/>
      </w:pPr>
      <w:r>
        <w:rPr/>
        <w:t>Rady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8 marca 2007r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 sprawie dokonania zmian w budżecie gminy na 2007r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rPr>
          <w:sz w:val="20"/>
        </w:rPr>
      </w:pPr>
      <w:r>
        <w:rPr>
          <w:sz w:val="20"/>
        </w:rPr>
        <w:t>Na podstawie art. 18 ust. 2 pkt 4 ustawy z dnia 8 marca 1990r. o samorządzie gminnym (Dz. U. z 2001r. Nr 142, poz. 1591 z późn. zm.) i art. 166 ustawy z dnia 30 czerwca 2005r. o finansach publicznych (Dz. U. z 2005r. Nr 249, poz. 2104 z późn. zm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la co następuje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I. Zwiększenie dochodów budżetu gminy o kwotę </w:t>
        <w:tab/>
        <w:tab/>
        <w:tab/>
        <w:tab/>
        <w:t xml:space="preserve">   15.538,00 zł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 tym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środki z Podkarpackiego Urzędu Wojewódzkiego na Pozostałe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ydatki obronne o kwotę</w:t>
        <w:tab/>
        <w:tab/>
        <w:tab/>
        <w:tab/>
        <w:tab/>
        <w:tab/>
        <w:tab/>
        <w:t xml:space="preserve">    1.400,00 zł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środki z Podkarpackiego Urzędu Wojewódzkiego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a Obronę cywilną o kwotę </w:t>
        <w:tab/>
        <w:tab/>
        <w:tab/>
        <w:tab/>
        <w:tab/>
        <w:tab/>
        <w:tab/>
        <w:t xml:space="preserve">       300,00 zł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- odsetki od środków na rachunkach bankowych o kwotę</w:t>
        <w:tab/>
        <w:tab/>
        <w:tab/>
        <w:t xml:space="preserve">    3.838,00 zł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wpływy ze zwrotów dotacji wykorzystanych niezgodnie przeznaczeniem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ub pobranych w nadmiernej wysokości o kwotę</w:t>
        <w:tab/>
        <w:tab/>
        <w:tab/>
        <w:tab/>
        <w:t xml:space="preserve">  10.000,00 zł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Zmniejszenie dochodów o kwotę</w:t>
        <w:tab/>
        <w:tab/>
        <w:tab/>
        <w:tab/>
        <w:tab/>
        <w:tab/>
        <w:t xml:space="preserve">    3.838,00 zł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- część równoważąca subwencji ogólnej o kwotę</w:t>
        <w:tab/>
        <w:tab/>
        <w:tab/>
        <w:tab/>
        <w:t xml:space="preserve">    3.838,00 zł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Zmniejszenie wydatków budżetu o kwotę</w:t>
        <w:tab/>
        <w:tab/>
        <w:tab/>
        <w:tab/>
        <w:t>177.500,00 zł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- wydatki w dziale transport i łączność o kwotę</w:t>
        <w:tab/>
        <w:tab/>
        <w:tab/>
        <w:tab/>
        <w:tab/>
        <w:t>157.500,00 zł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- wydatki w dziale gospodarka komunalna i ochrona środowiska o kwotę</w:t>
        <w:tab/>
        <w:t xml:space="preserve">  20.000,00 zł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Zwiększenie wydatków budżetu o kwotę</w:t>
        <w:tab/>
        <w:tab/>
        <w:tab/>
        <w:tab/>
        <w:tab/>
        <w:t xml:space="preserve">  55.325,00 zł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- wydatki na pozostałe wydatki obronne o kwotę</w:t>
        <w:tab/>
        <w:tab/>
        <w:tab/>
        <w:tab/>
        <w:t xml:space="preserve">    1.400,00 zł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- wydatki na obronę cywilną o kwotę</w:t>
        <w:tab/>
        <w:tab/>
        <w:tab/>
        <w:tab/>
        <w:tab/>
        <w:tab/>
        <w:t xml:space="preserve">       300,00 zł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- wydatki na remont dróg gminnych o kwotę</w:t>
        <w:tab/>
        <w:tab/>
        <w:tab/>
        <w:tab/>
        <w:tab/>
        <w:t xml:space="preserve">  43.625,00 zł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zwrot dotacji wykorzystanych niezgodnie z przeznaczeniem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ub pobranych w nadmiernej wysokości o kwotę</w:t>
        <w:tab/>
        <w:tab/>
        <w:tab/>
        <w:tab/>
        <w:t xml:space="preserve">  10.000,00 zł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Zmian powyższych dokonano na podstawie pisma Ministra Finansów ST3-4820-6/2007/507 z dnia 15 marca 2007r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zczegółowy podział dochodów i wydatków określają załączniki nr 1 i nr 2 do niniejszej uchwały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1. Zmniejszyć planowany deficyt budżetu gminy na 2007r. o kwotę </w:t>
      </w:r>
      <w:r>
        <w:rPr>
          <w:rFonts w:cs="Arial" w:ascii="Arial" w:hAnsi="Arial"/>
          <w:b/>
          <w:bCs/>
        </w:rPr>
        <w:t>133.875,00 zł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. W uchwale nr IV/19/06 Rady Gminy Grodzisko Dolne z dnia 29 grudnia 2006r. </w:t>
        <w:br/>
        <w:t>w sprawie uchwalenia budżetu gminy Grodzisko Dolne na 2007 rok § 3 pkt 1 i pkt 3 otrzymują brzmienie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. Ustala się planowany deficyt budżetu gminy na koniec roku 2007 w wysokości 4.303.135,00 zł, który zostanie pokryty przychodami pochodzącymi z kredytów i pożyczek w kwocie 4.303.135,00 zł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3. Ustala się przychody w kwocie 4.622.135,00 zł, w tym pochodzące z tytułu zaciągniętych kredytów i pożyczek w kwocie 4.622.135,00 zł”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3. Przychody i rozchody określa załącznik nr 3 do niniejszej uchwały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 ustalonego limitu wydatków na wieloletnie programy inwestycyjne przyjętego uchwałą nr IV/19/006 Rady Gminy Grodzisko Dolne z dnia 29 grudnia 2006r. w sprawie uchwalenia budżetu gminy Grodzisko Dolne na 2007r. stanowiącego załącznik nr 5 do wymienionej uchwały wprowadza się następujące zmiany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.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a) nazwa programu: </w:t>
      </w:r>
      <w:r>
        <w:rPr>
          <w:rFonts w:cs="Arial" w:ascii="Arial" w:hAnsi="Arial"/>
          <w:b/>
          <w:bCs/>
        </w:rPr>
        <w:t>Infrastruktura drogowa na terenie gminy Grodzisko Doln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b) cel programu: ułatwienie życia mieszkańcom i zapewnienie bezpieczeństw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c) jednostka realizująca: Gmina Grodzisko Doln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) okres realizacji: 2007-2009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) wydatki na realizację programu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rok 2007</w:t>
        <w:tab/>
        <w:tab/>
        <w:t>-</w:t>
        <w:tab/>
        <w:t>1.257.000,00 zł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mniejszenie wydatków </w:t>
        <w:tab/>
        <w:t>-</w:t>
        <w:tab/>
        <w:t xml:space="preserve">   157.500,00 zł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rok 2007 po zmianach</w:t>
        <w:tab/>
        <w:t>-</w:t>
        <w:tab/>
        <w:t>1.100.000,00 zł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rok 2008</w:t>
        <w:tab/>
        <w:tab/>
        <w:t xml:space="preserve">- </w:t>
        <w:tab/>
        <w:t xml:space="preserve">   600.000,00 zł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rok 2009</w:t>
        <w:tab/>
        <w:tab/>
        <w:t xml:space="preserve">- </w:t>
        <w:tab/>
        <w:t xml:space="preserve">   600.000,00 zł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f) łączne nakłady na program: 2.300.000,00 zł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Zmniejszenie planu wydatków dotyczy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danie nr 2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dowa dróg gminnych na terenie gminy Grodzisko Doln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- wydatki w roku 2007</w:t>
        <w:tab/>
        <w:t xml:space="preserve">- </w:t>
        <w:tab/>
        <w:t>1.107.500,00 zł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zmniejszenie</w:t>
        <w:tab/>
        <w:tab/>
        <w:tab/>
        <w:t xml:space="preserve">-    </w:t>
        <w:tab/>
        <w:t xml:space="preserve">   157.500,00 zł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wydatki w roku 2007 po zmianach  950.000,00 zł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1) budowa drogi gminnej tzw. „Na Baja” w miejscowości Chodaczów – 45.000,00 zł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danie zostaje wstrzymane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2) bez zmia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3) bez zmia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4) budowa drogi gminnej tzw. „Na Gogoja” w miejscowości Chodaczów – 112.500,00 zł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- zadanie zostaje wstrzyman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5) bez zmia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6) bez zmia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7) bez zmia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8) bez zmia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mniejszenie planu wydatków o kwotę 157.500,00 zł wynika z braku środków finansowych. Wymienione drogi zostaną wyremontowane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I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) nazwa programu: </w:t>
      </w:r>
      <w:r>
        <w:rPr>
          <w:rFonts w:cs="Arial" w:ascii="Arial" w:hAnsi="Arial"/>
          <w:b/>
          <w:bCs/>
        </w:rPr>
        <w:t>Infrastruktura sieciowa na terenie gminy Grodzisko Doln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b) cel programu: ułatwienie życia mieszkańcom, ochrona środowisk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c) jednostka realizująca: Gmina Grodzisko Doln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) okres realizacji: 2007-2009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) wydatki na realizację programu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rok 2007</w:t>
        <w:tab/>
        <w:tab/>
        <w:t>-    750.000,00 zł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zmniejszenie wydatków</w:t>
        <w:tab/>
        <w:t>-      20.000,00 zł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rok 2007 po zmianach</w:t>
        <w:tab/>
        <w:t>-    730.000,00 zł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rok 2008</w:t>
        <w:tab/>
        <w:tab/>
        <w:t>- 3.020.000,00 zł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rok 2009</w:t>
        <w:tab/>
        <w:tab/>
        <w:t>- 3.020.000,00 zł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f) łączne nakłady na program: 6.770.000,00 zł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Zmniejszenie planu wydatków dotyczy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danie nr 1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budowa i modernizacja sieci kanalizacyjnej w miejscowościach Grodzisko Dolne, Grodzisko Górne i Wólka Grodziska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wydatki w roku 2007 -</w:t>
        <w:tab/>
        <w:t>50.000,00 zł</w:t>
      </w:r>
    </w:p>
    <w:p>
      <w:pPr>
        <w:pStyle w:val="Header"/>
        <w:tabs>
          <w:tab w:val="clear" w:pos="4536"/>
          <w:tab w:val="clear" w:pos="9072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  <w:t>zmniejszenie</w:t>
        <w:tab/>
        <w:tab/>
        <w:t xml:space="preserve">  - </w:t>
        <w:tab/>
        <w:t>20.000,00 zł</w:t>
      </w:r>
    </w:p>
    <w:p>
      <w:pPr>
        <w:pStyle w:val="Header"/>
        <w:tabs>
          <w:tab w:val="clear" w:pos="4536"/>
          <w:tab w:val="clear" w:pos="9072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Header"/>
        <w:tabs>
          <w:tab w:val="clear" w:pos="4536"/>
          <w:tab w:val="clear" w:pos="9072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  <w:t>rok 2007 po zmianach</w:t>
        <w:tab/>
        <w:t xml:space="preserve">  - </w:t>
        <w:tab/>
        <w:t>30.000,00 zł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wydatki w roku 2008 – 20.000,00 zł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wydatki w roku 2009 – 20.000,00 zł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mniejszenie wydatków wynika z planu opracowania jednolitego projektu rozbudowy </w:t>
        <w:br/>
        <w:t xml:space="preserve">i modernizacji przyłączy kanalizacyjnych dla miejscowości Grodzisko Dolne, Grodzisko Górne i Wólka Grodziska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Projekt ten będzie obejmował kompleksowe zagospodarowanie terenów brakującej sieci kanalizacyjnej (budynki niepodłączone). Opracowanie jednolitego projektu obniży koszty rozbudowy i modernizacji przyłączy kanalizacyjnych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, zaś nadzór nad jej wykonaniem Komisji Budżetu i Finansów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Header"/>
        <w:tabs>
          <w:tab w:val="clear" w:pos="4536"/>
          <w:tab w:val="clear" w:pos="9072"/>
        </w:tabs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do Uchwały Nr VII/38/07</w:t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Rady Gminy Grodzisko Dolne</w:t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z dnia 28 marca 2007r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dochodów w dostosowaniu do klasyfikacji budżet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. Zwięk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7067"/>
        <w:gridCol w:w="14"/>
        <w:gridCol w:w="1392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ona narodowa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1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wydatki obronne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Dotacje celowe otrzymane z budżetu państwa na realizację własnych zadań bieżących gmin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zpieczeństwo publiczne i ochrona przeciwpożarowa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4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ona cywilna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Dotacje celowe otrzymane z budżetu państwa na realizację własnych zadań bieżących gmin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rozliczenia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38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14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rozliczenia finansowe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38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38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społeczna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e zwrotów dotacji wykorzystanych niezgodnie z przeznaczeniem lub pobranych w nadmiernej wysokości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azem zwiększenia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.538,00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I. Zmniej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7067"/>
        <w:gridCol w:w="1406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8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óżne rozlicze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.838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83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zęść równoważąca subwencji ogólnej dla gmi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.838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2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Subwencje ogólne z budżetu państwa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.838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azem zmniejszenia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.838,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Header"/>
        <w:tabs>
          <w:tab w:val="clear" w:pos="4536"/>
          <w:tab w:val="clear" w:pos="9072"/>
        </w:tabs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do Uchwały Nr VII/38/07</w:t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Rady Gminy Grodzisko Dolne</w:t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z dnia 28 marca 2007r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wydatków w dostosowaniu do klasyfikacji budżet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. Zmniej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7067"/>
        <w:gridCol w:w="1406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ransport i łącznoś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7.50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gminn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.50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.50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spodarka komunalna i ochrona środowiska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ściekowa i ochrona wó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azem zmniejsze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7.500,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I. Zwięk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7067"/>
        <w:gridCol w:w="1406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i łącznoś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625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gminn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625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625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ona narodow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1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wydatki obronn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zpieczeństwo publiczne i ochrona przeciwpożarowa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4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ona cywiln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społeczn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rot dotacji wykorzystanych niezgodnie z przeznaczeniem lub pobranych w nadmiernej wysokośc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zwiększenia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.325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Uchwały nr VII/38/07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ady Gminy Grodzisko Dolne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 dnia 28 marca 2007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chody i rozchody budżetu w 2007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I. Przychod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6566"/>
        <w:gridCol w:w="1939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wota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z zaciągniętych pożyczek i kredytów na rynku krajowy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22.135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przychody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622.135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II. Rozchod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6566"/>
        <w:gridCol w:w="1939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wota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łaty otrzymanych krajowych pożyczek i kredytów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.000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rozchody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.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  <w:t>Uchwała Nr VII/41/07</w:t>
      </w:r>
    </w:p>
    <w:p>
      <w:pPr>
        <w:pStyle w:val="Heading"/>
        <w:rPr/>
      </w:pPr>
      <w:r>
        <w:rPr/>
        <w:t>Rady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30 marca 2007r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w sprawie upoważnienia dla wójta na zaciąganie zobowiązań wykraczających </w:t>
        <w:br/>
        <w:t>poza rok 2007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Na podstawie art. 18 ust. 1 ustawy z dnia 8 marca 1990r. o samorządzie gminnym (Dz. U. z 2001r. Nr 142, poz. 1591 z późn. zm.)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la co następuje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poważnić Wójta Gminy Grodzisko Dolne do zaciągania zobowiązań wykraczających poza rok budżetowy 2007 do limitu kwoty przeznaczonej na współfinansowanie części nieinwestycyjnej projektu pn. „Dobra postawa to podstawa – przeciwdziałanie epidemii wad postawy poprzez budowę ogólnodostępnych stref rekreacji dziecięcej  oraz organizację zajęć sportowo-rekreacyjnych” tj. do kwoty 106.170,00 zł. </w:t>
        <w:b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, zaś nadzór nad jej wykonaniem Komisji Budżetu i Finansów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34:00Z</dcterms:created>
  <dc:creator>UG Grodzisko</dc:creator>
  <dc:description/>
  <dc:language>en-US</dc:language>
  <cp:lastModifiedBy>user</cp:lastModifiedBy>
  <dcterms:modified xsi:type="dcterms:W3CDTF">2007-04-26T07:22:00Z</dcterms:modified>
  <cp:revision>5</cp:revision>
  <dc:subject/>
  <dc:title>Uchwała Nr VI/33/07</dc:title>
</cp:coreProperties>
</file>