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ła Nr VI/53/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25 kwietnia 200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w  sprawie  dokonania  zmian  w  budżecie  gminy  w  2003 r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 art.18,  ust.2 ,  pkt  4    ustawy  z  dnia  8  marca 1990 roku o  samorządzie  gminnym   (Dz. U. Nr 142,  poz. 1591  z  2001r. z  póżń.  zm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bCs/>
          <w:sz w:val="22"/>
        </w:rPr>
        <w:t xml:space="preserve">  Rada Gminy  w Grodzisku Dolny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 uchwal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§ 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Zwiększyć  dochody  budżetu  gminy  o  kwotę                                       </w:t>
        <w:tab/>
        <w:t>99.000,00 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  tym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środki  pochodzące  z  terenowego  Funduszu  Ochrony  Gruntów  Rol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na  dofinansowanie  budowę  (modernizację) dróg  dojazdowych  do grunt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rolnych  na  terenie  gminy  kwotę                                                              </w:t>
        <w:tab/>
        <w:t>19.000,00 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dotacja  z  przeznaczeniem  na  dofinansowanie  zadań  inwestycyjnyc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wynikających  z  Kontraktu Wojewódzkiego  dla  Województwa  Podkarpacki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- budowa   Szkoły  Podstawowej  w  Opaleniskach  kwotę                        </w:t>
        <w:tab/>
        <w:t>80.000,00 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Zmniejszyć  wydatki  budżetu  gminy  - dowożenie   uczniów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do  szkół  -  zakup  usług  pozostałych  kwotę                                            </w:t>
        <w:tab/>
        <w:t xml:space="preserve">  3.786,00 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Zwiększyć  wydatki  budżetu  gminy  o  kwotę                                                 102.786,00 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  tym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datki  na  budowę  i  modernizację  dróg  dojazdowych  do  grunt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rolnych  na  terenie  gminy  kwotę                                                               </w:t>
        <w:tab/>
        <w:t>19.000,00  zł</w:t>
      </w:r>
    </w:p>
    <w:p>
      <w:pPr>
        <w:pStyle w:val="Normal"/>
        <w:rPr/>
      </w:pPr>
      <w:r>
        <w:rPr>
          <w:rFonts w:cs="Arial" w:ascii="Arial" w:hAnsi="Arial"/>
          <w:sz w:val="22"/>
        </w:rPr>
        <w:t>- wydatki  inwestycyjne  na  budowę  Szkoły  Podstawow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w  Opaleniskach   kwotę                                                                                </w:t>
        <w:tab/>
        <w:t xml:space="preserve"> 80.0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wydatki  na  dowożenie  dzieci  do  szkół   -  dotacja   celowa  z  budżetu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na dofinansowanie   lub  dofinansowanie  zadań  zleconych  do  realizac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stowarzyszeniom   kwotę                                                                                </w:t>
        <w:tab/>
        <w:t xml:space="preserve">  3.786,00  zł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  powyższych  dokonano  na  podstawie  decyzji Nr 23  z  dnia 17  kwietnia 2003r. Wojewody  Podkarpackiego, oraz  pisma  Urzędu  Marszałkowskiego  Województwa Podkarpackiego  Departament  Geodezji, Transportu  i  Gospodarki  Mieniem  z  dnia 31 marca   2003  ro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§ 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 uchwały  zleca  się  Wójtowi 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§ 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 wchodzi  w  życie  z  dniem  podję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</w:t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RADY GMINY</w:t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Teresa Gałusza</w:t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Załącznik   Nr 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do  Uchwały  Nr VI /53/ 0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Rady  Gminy   w  Grodzisku  Dolny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z  dnia 25 kwietnia  2003  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tawienie   dochodów  w  dostosowaniu  do  klasyfikacji  budżetow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iększen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6620"/>
        <w:gridCol w:w="1580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agraf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Naz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wota  złotych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  i  łącznoś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19.000,00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16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ogi  publiczne  gmin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19.000,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 otrzymane  z  funduszy  celowych  na  realizację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dań  bieżących  jednostek  sektora  finansów  publicznych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19.000,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świata  i  wychowanie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80.000,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0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 podstaw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80.000,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 celowe  otrzymane  z  budżetu  państwa   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cję  inwestycji  i  zakupów  inwestycyjnych  własnych   gmi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80.000,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Razem  zwiększenia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99.000,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Załącznik Nr 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do  Uchwały  Nr VI /53/ 03</w:t>
      </w:r>
    </w:p>
    <w:p>
      <w:pPr>
        <w:pStyle w:val="TextBody"/>
        <w:ind w:firstLine="495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 Gminy  w  Grodzisku  Dolny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 xml:space="preserve">z  dnia  25  kwietnia  2003r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tawienie  wydatków  w  dostosowaniu  do  klasyfikacji  budżetowe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Zmniejszenia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660"/>
        <w:gridCol w:w="14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agraf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z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wota złotych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ata  i  wychowan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3.786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wożenie  uczniów  do  szkó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3.786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 usług 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3.786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Razem  zmniejszenia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</w:rPr>
              <w:t>3.786,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Zwiększenia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660"/>
        <w:gridCol w:w="14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agraf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Naz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wota złotych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  i  łącznoś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19.000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ogi  publiczne  gmin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19.000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 inwestycyjne  jednostek  budżetow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19.000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świata  i  wychowani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83.786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 podstawow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80.000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datki  inwestycyjne  jednostek  budżetowych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80.000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wożenie  uczniów  do  szkó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3.786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tacja  celowa  z  budżetu  na  finansowanie  lub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finansowanie zadań  zleconych  do  realizacji towarzyszenio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3.786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Razem  zwiększenia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102.786,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214" w:leader="none"/>
      </w:tabs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7:16:00Z</dcterms:created>
  <dc:creator>UG Grodzisko</dc:creator>
  <dc:description/>
  <dc:language>en-US</dc:language>
  <cp:lastModifiedBy>UG Grodzisko</cp:lastModifiedBy>
  <dcterms:modified xsi:type="dcterms:W3CDTF">2003-06-26T07:25:00Z</dcterms:modified>
  <cp:revision>2</cp:revision>
  <dc:subject/>
  <dc:title>Uchwała Nr VI/53/03</dc:title>
</cp:coreProperties>
</file>