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V/27/07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Gminy Grodzisko Dolne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>z dnia 31 stycznia 2007r.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w sprawie ustalenia liczby punktów sprzedaży napojów alkoholowych ich usytuowania na terenie Gminy Grodzisko Dolne oraz ustalenia miejsc zakazu spożywania napojów alkoholowych</w:t>
      </w:r>
    </w:p>
    <w:p>
      <w:pPr>
        <w:pStyle w:val="TextBodyIndent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TextBodyIndent"/>
        <w:ind w:left="360" w:firstLine="348"/>
        <w:jc w:val="both"/>
        <w:rPr/>
      </w:pPr>
      <w:r>
        <w:rPr>
          <w:rFonts w:cs="Arial" w:ascii="Arial" w:hAnsi="Arial"/>
          <w:bCs/>
          <w:sz w:val="24"/>
          <w:szCs w:val="24"/>
        </w:rPr>
        <w:t>Na podstawie art. 40 i art. 41 ust. 1 oraz art. 42 ustawy z dnia 8 marca 1990r. o samorządzie gminnym (jednolity tekst Dz. U. Nr 142, poz. 1591 z 2001r, z późn. zm.) w związku z art. 12 ust. 1, 2 i 4, art. 14 ust. 6 ustawy z dnia 26 października 1982r. o wychowaniu w trzeźwości i przeciwdziałaniu alkoholizmowi (t.j. Dz.U. z 2002r. nr 147 poz. 1231 z poźn. zm.)</w:t>
      </w:r>
    </w:p>
    <w:p>
      <w:pPr>
        <w:pStyle w:val="TextBodyInden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a Gminy Grodzisko Dolne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la co następuje: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Ustala się liczbę pięciu punktów sprzedaży napojów alkoholowych zawierających powyżej  4,5% zawartości alkoholu (z wyjątkiem piwa) do spożycia poza miejscem sprzedaży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Ustala się liczbę dziesięciu punktów sprzedaży napojów alkoholowych zawierających powyżej 4,5% zawartości alkoholu (z wyjątkiem piwa) do spożycia w miejscu sprzedaży. 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usytuowanie punktów sprzedaży, podawania i spożywania napojów alkoholowych: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) powyżej 4,5% zawartości alkoholu do spożycia w miejscu i poza miejscem sprzedaży - nie powinny być usytuowane bliżej niż 150 m od następujących obiektów i miejsc:</w:t>
      </w:r>
    </w:p>
    <w:p>
      <w:pPr>
        <w:pStyle w:val="TextBodyIndent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ch kościołów znajdujących się na terenie gminy,</w:t>
      </w:r>
    </w:p>
    <w:p>
      <w:pPr>
        <w:pStyle w:val="TextBodyIndent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ch szkół znajdujących się na terenie gminy,</w:t>
      </w:r>
    </w:p>
    <w:p>
      <w:pPr>
        <w:pStyle w:val="TextBodyIndent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mentarzy wszystkich wyznań położonych na terenie gminy,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ozostałe punkty sprzedaży, podawania i spożywania napojów alkoholowych - nie powinny być usytuowane bliżej niż 70m od następujących obiektów i miejsc:</w:t>
      </w:r>
    </w:p>
    <w:p>
      <w:pPr>
        <w:pStyle w:val="TextBodyInden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)   wszystkich kościołów znajdujących się na terenie gminy,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b)   wszystkich szkół znajdujących się na terenie gminy,</w:t>
      </w:r>
    </w:p>
    <w:p>
      <w:pPr>
        <w:pStyle w:val="TextBodyIndent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)   cmentarzy wszystkich wyznań położonych na terenie gmin,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)  siedziby Sióstr Służebniczek NMP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ległości określone w § 3 dla obiektów wymienionych w pkt 1 i 2 mierzy się w linii prostej, biorąc do pomiaru najmniejszą odległość pomiędzy granicą obiektu (fundament) i granicą lokalu (fundament), w którym ma być prowadzona sprzedaż napojów alkoholowych.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następujące miejsca zakazu sprzedaży, podawania i spożywania napojów alkoholowych na terenie gminy Grodzisko Dolne: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. Ustala się stały zakaz sprzedaży, podawania i spożywania wszystkich rodzajów napojów alkoholowych:</w:t>
      </w:r>
    </w:p>
    <w:p>
      <w:pPr>
        <w:pStyle w:val="TextBodyIndent"/>
        <w:ind w:left="708" w:firstLine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a terenie Domu Wiejskiego w Grodzisku Nowym, gdzie prowadzone są  pozaszkolne zajęcia  z dziećmi i młodzieżą za wyjątkiem spożywania napojów alkoholowych w czasie organizowanych imprez okolicznościowych po uprzednim uzyskaniu zgody zarządcy obiektu</w:t>
      </w:r>
    </w:p>
    <w:p>
      <w:pPr>
        <w:pStyle w:val="TextBodyIndent"/>
        <w:ind w:left="708" w:firstLine="12"/>
        <w:rPr/>
      </w:pPr>
      <w:r>
        <w:rPr>
          <w:rFonts w:cs="Arial" w:ascii="Arial" w:hAnsi="Arial"/>
          <w:sz w:val="24"/>
          <w:szCs w:val="24"/>
        </w:rPr>
        <w:t xml:space="preserve">2) organizator imprezy okolicznościowej musi uzyskać zgodę zarządcy obiektu na jej organizację </w:t>
      </w:r>
    </w:p>
    <w:p>
      <w:pPr>
        <w:pStyle w:val="TextBodyIndent"/>
        <w:ind w:left="708" w:firstLine="12"/>
        <w:rPr/>
      </w:pPr>
      <w:r>
        <w:rPr>
          <w:rFonts w:cs="Arial" w:ascii="Arial" w:hAnsi="Arial"/>
          <w:sz w:val="24"/>
          <w:szCs w:val="24"/>
        </w:rPr>
        <w:t>3) na 14 dni przed planowanym terminem imprezy okolicznościowej  jej organizator powiadomi zarządcę obiektu o terminie imprezy.</w:t>
      </w:r>
    </w:p>
    <w:p>
      <w:pPr>
        <w:pStyle w:val="TextBodyIndent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  <w:szCs w:val="24"/>
        </w:rPr>
        <w:t>2. Ustala się czasowy zakaz sprzedaży, podawania i spożywania wszystkich rodzajów napojów alkoholowych w następujących miejscach Gminy Grodzisko Dolne: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środkach i obiektach sportowych w czasie trwania imprez sportowych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biekcie LKS „Grodziszczanka” i w lokalach znajdujących się na tym obiekcie i w jego bezpośrednim otoczeniu (przylegające do terenu stadionu LKS „Grodziszczanka”):</w:t>
      </w:r>
    </w:p>
    <w:p>
      <w:pPr>
        <w:pStyle w:val="TextBodyIndent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>w czasie trwania rozgrywek ligowych i towarzyskich wszystkich drużyn klubowych oraz 30 minut przed i 30 minut po ich zakończeniu,</w:t>
      </w:r>
    </w:p>
    <w:p>
      <w:pPr>
        <w:pStyle w:val="TextBodyIndent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w czasie trwania rozgrywek sportowych młodzieży szkolnej oraz imprez rekreacyjno – sportowych, profilaktycznych, promujących zdrowy styl życia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środkach i domach kultury w czasie trwania otwartych imprez kulturalnych, akademii  i uroczystości np. z okazji świąt narodowych i innych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miejscu i czasie organizowanych imprez przez młodzież i dla młodzieży do lat 18 takich jak dyskoteki, zabawy i inne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miejscach masowych zgromadzeń dzieci i młodzieży np. Dzień Dziecka, Dzień Sportu itp.,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prowadza się zakaz wnoszenia napojów alkoholowych wszystkich rodzajów na stadion LKS „Grodziszczanka” w czasie trwania rozgrywek ligowych wszystkich drużyn klubowych, imprez sportowych, rekreacyjnych, kulturalnych i profilaktycznych promujących zdrowy styl życia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arz rozgrywek ligowych LKS „Grodziszczanka” dostarczy zainteresowanym przedsiębiorcom prowadzącym sprzedaż napojów alkoholowych na początku sezonu piłkarskiego.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zmianie terminów rozgrywek LK S „Grodziszczanka” powiadomi zainteresowanych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zedsiębiorców prowadzących sprzedaż napojów alkoholowych najpóźniej na 10 dni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zed ich terminem.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ytucje, organizacje, szkoły, ośrodki kultury i inne podmioty, które będą organizować imprezy kulturalne, sportowe rekreacyjne, profilaktyczne promujące zdrowy styl życia w obiektach określonych w § 5 powiadomią z wyprzedzeniem, co najmniej 10 dniowym zainteresowanych przedsiębiorców prowadzących sprzedaż napojów alkoholowych - o obowiązujących w tych obiektach ograniczeniach dotyczących sprzedaży i podawania napojów alkoholowych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Sprzedaż i podawanie napojów alkoholowych do spożycia w miejscu sprzedaży może być prowadzona w postaci drinków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is o możliwości sprzedaży i podawania drinków musi być zawarty w zezwoleniu stałym.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Wymagane jest przedłożenie organowi wydającemu zezwolenie receptury drinków, jakie będą podawane w danym lokalu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edaż i podawanie napojów alkoholowych w lokalach posiadających zezwolenia na sprzedaż napojów alkoholowych do spożycia w miejscu sprzedaży może być prowadzona w ogródkach sezonow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§ 8</w:t>
      </w:r>
    </w:p>
    <w:p>
      <w:pPr>
        <w:pStyle w:val="Normal"/>
        <w:rPr/>
      </w:pPr>
      <w:r>
        <w:rPr>
          <w:rFonts w:cs="Arial" w:ascii="Arial" w:hAnsi="Arial"/>
        </w:rPr>
        <w:t>Użyte w § 7 terminy oznaczaj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ogródek sezonowy – </w:t>
      </w:r>
      <w:r>
        <w:rPr>
          <w:rFonts w:cs="Arial" w:ascii="Arial" w:hAnsi="Arial"/>
        </w:rPr>
        <w:t>wydzielone miejsce zamknięte trwałą przeszkodą bezpośrednio przylegające do lokalu gastronomicznego, który posiada zezwolenie na sprzedaż napojów alkoholowych do spożycia w miejscu sprzedaży; w zezwoleniu posiadanym przez lokal musi być zapis, że jest on uprawniony do prowadzenia ogródka sezonoweg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drink</w:t>
      </w:r>
      <w:r>
        <w:rPr>
          <w:rFonts w:cs="Arial" w:ascii="Arial" w:hAnsi="Arial"/>
        </w:rPr>
        <w:t xml:space="preserve"> – napój alkoholowy – alkohol etylowy rozcieńczony w innych płynach o stężeniu nie przekraczającym 18% zawartości alkoholu – sporządzony według stosownych receptur w punkcie prowadzącym sprzedaż napojów alkoholowych do spożycia  w miejscu sprzedaż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zleca się Wójtowi Gminy, a nadzór nad jej wykonaniem Komisji Spraw Społecznych.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Traci moc uchwała Nr VIII/57/2003 z dnia 30 czerwca 2003 r. 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 z mocą obowiązującą od 1 stycznia 2007r. i podlega ogłoszeniu w Dzienniku Urzędowym Województwa Podkarpackiego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Jerzy Gda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2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04:00Z</dcterms:created>
  <dc:creator>UG Grodzisko</dc:creator>
  <dc:description/>
  <dc:language>en-US</dc:language>
  <cp:lastModifiedBy>user</cp:lastModifiedBy>
  <cp:lastPrinted>2007-02-01T13:02:00Z</cp:lastPrinted>
  <dcterms:modified xsi:type="dcterms:W3CDTF">2007-03-01T07:49:00Z</dcterms:modified>
  <cp:revision>6</cp:revision>
  <dc:subject/>
  <dc:title>Uchwała Nr VIII/ 57/ 2003</dc:title>
</cp:coreProperties>
</file>