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V/48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zmian w budżecie gminy na 2003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, ust.2, pkt 4 ustawy z dnia 8 marca 1990r. o samorządzie gminnym (j.t. Dz. U. Nr 142, poz. 1591 z 2001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Zmniejszyć dochody budżetu gminy o kwotę</w:t>
        <w:tab/>
        <w:tab/>
        <w:t>288.722,00 zł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58"/>
        <w:gridCol w:w="212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a oświatow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.828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a podstawow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7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gminy w podatku dochodowy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6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na zasiłki i pomoc w naturze – opieka społeczn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Starostwa Powiatoweg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na oświetlenie ulic – zadania zlecon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00,00 z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Zwiększyć dochody budżetu gminy o kwotę</w:t>
        <w:tab/>
        <w:tab/>
        <w:t>33.331,00 zł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58"/>
        <w:gridCol w:w="212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na dofinansowanie dożywiania uczniów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5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na oświetlenie ulic – zadania inwestycyjn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31,00 z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Zmniejszyć wydatki budżetu gminy o kwotę</w:t>
        <w:tab/>
        <w:tab/>
        <w:t>419.797,00 zł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58"/>
        <w:gridCol w:w="212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wynagrodzeń w Gimnazjum w Grodzisku Dolny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75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budowa Szkoły w Opaleniskach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.761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dróg gminny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0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oświetlenie ulic z zadań zlecony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siłki i pomoc z opieki społecznej – zadania zlecon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z zadań Starostwo Powiatow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,00 z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Zwiększyć wydatki budżetu gminy o kwotę</w:t>
        <w:tab/>
        <w:tab/>
        <w:t>164.406,00 zł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58"/>
        <w:gridCol w:w="212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dotację dla Szkoły w Wólce Grodziskiej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75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remonty dróg gminny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0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dożywianie uczniów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5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na oświetlenie uliczn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31,00 z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dokonano na podstawie pism Ministra Finansów i decyzji Wojewody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DY GMINY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 Nr  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V/48/03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ady  Gminy 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 dnia 28  marca 2003 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 dochodów  w  dostosowaniu  do  klasyfikacji 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Zm</w:t>
      </w:r>
      <w:r>
        <w:rPr/>
        <w:t>niejszen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61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 wojewódz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61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powiatu  na  zadania bieżące realizowane   na podstawie   porozumień (umów) między jednostkami  samorządu 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361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 od  osób prawnych, od  osób  fizycznych   i 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ch  jednostek  nie  posiadających   osobowości 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8.106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ziały  gmin  w  podatkach  stanowiących  dochód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u 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8.106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 dochodowy  od  osób 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8.106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 rozl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31.655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 oświatowa  subwencji ogólnej  dla  jedno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morządu 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30.828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a  ogólna  z  budżetu 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30.828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 podstawowa  subwencji  ogólnej  dla 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827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a  ogólna  z  budżetu 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827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 i  pomoc  w  naturze  oraz  składki na  ubezpieczenia 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budżetu  państwa   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ję  zadań  bieżących  z  zakresu  administr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ządowej  oraz  innych zadań   zleconych  gmini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 komunalna i  ochrona 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 ulic,  placów  i 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 celowe  otrzymane  z  budżetu  państwa   n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ację   zadań  bieżących  z  zakresu  administr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ądowej  oraz  innych zadań  zleconych 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mniej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288.722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Zwiększen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9.5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9.5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budżetu państwa  na  realizację  własnych   zadań   bieżących 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29.5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 komunalna  i  ochrona 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 ulic,  placów  i 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 celowe  otrzymane  z  budżetu  państwa   na  inwestycje  i  zakupy  inwestycyjne   z  zakresu  administracji  rządowej  oraz  innych  zadań  zleco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om 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33.331,00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ab/>
        <w:t>Załącznik  Nr 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V/48/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Rady  Gminy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 dnia  28  marca  2003 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 wydatków  w  dostosowaniu  do  klasyfikacji 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27.0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 publiczne 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27.0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 inwestycyjne  jednostek 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27.0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 osobowe 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 i 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53.836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49.76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 inwestycyjne  jednostek 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49.76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075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 osobowe  pracowni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075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eka 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siłki  i  pomoc  w naturze  oraz  składki  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a 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3.00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 komunalna  i  ochrona 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 ulic ,  placów  i 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mniejszenia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419.797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27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 publiczne 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27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 usług 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27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ata  i 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07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07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 podmiotowe   z  budżetu   dla  niepublicznej  szkoły  lub  innej  niepublicznej placówki  oświatowo -  wychowawcze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07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9.5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9.5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9.5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 komunalna  i  ochrona 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świetlenie  ulic,  placów 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831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azem 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164.406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 Nr  3</w:t>
      </w:r>
    </w:p>
    <w:p>
      <w:pPr>
        <w:pStyle w:val="Normal"/>
        <w:ind w:left="46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 Uchwały  Nr  V/48/2003</w:t>
      </w:r>
    </w:p>
    <w:p>
      <w:pPr>
        <w:pStyle w:val="Normal"/>
        <w:ind w:left="53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 w  Grodzisku  Dolnym</w:t>
      </w:r>
    </w:p>
    <w:p>
      <w:pPr>
        <w:pStyle w:val="Normal"/>
        <w:ind w:left="53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 dnia 28  marca  2003 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 w  dostosowaniu  do  klasyfikacji  budżetowej  -  zadania  zlecon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/>
        <w:t>1.  Zmniejsz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Heading3"/>
              <w:ind w:left="-360" w:hanging="0"/>
              <w:rPr/>
            </w:pPr>
            <w:r>
              <w:rPr/>
              <w:t>Paragr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 i  pomoc  w  naturze  oraz  składki na ubezpieczenia  społeczn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budżetu  państwa   na  realizację  zadań  bieżących  z  zakresu  administracji rządowej  oraz  innych  zadań  zleconych 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 komunalna  i  ochrona 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etlenie  ulic, placów  i  dró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 celowe  otrzymane  z  budżetu państwa 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e  zadań  bieżących  z  zakresu  administracji rządowej  oraz  innych  zadań 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mniejszeni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38.6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 komunalna i  ochrona 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 ulic,  placów  i 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 celowe  otrzymane  z  budżetu  państwa 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e  i  zakupy  inwestycyjne  z  zakres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i  rządowej  oraz  innych  zadań  zleconych gminom 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azem  zwiększenia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3.831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ydatki   w  dostosowaniu  do  klasyfikacji  budżetowej  -  zadania  zlecone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Zmniejsze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7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 i  pomoc w  naturze  oraz  składki  na  ubezpiecze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łecz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 społecz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3.0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 komunalna  i  ochrona  środowisk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 ulic,  placów  i  dró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energ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5.6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azem  zmniejszenia 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38.6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7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 komunalna  i  ochrona  środowisk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etlenie  ulic,  placów   i   dró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83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 zwiększeni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3.831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V/48/2003</w:t>
      </w:r>
    </w:p>
    <w:p>
      <w:pPr>
        <w:pStyle w:val="Heading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Rady  Gminy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 dnia  28  marca  2003 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sprawie  zmiany  zakresu  wieloletniego  programu  inwestycyj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ego na  terenie  gminy  w  2003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a  się  zakres  wykonania  wieloletniego  programu  inwestycyjnego w 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likwidować  w  2003  r. zadanie  inwestycyjne  budowę  dróg  gminnych  „Skośna„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  „Czyste”   w kwocie   127.000,00 złotyc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Zmniejsza  się  zakres  rzeczowy  na  zadaniu  inwestycyjnym  -  budowa   Szkoł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j  w  Opaleniskach  z  kwoty  772.000,00 zł    na  kwotę  522.239,00 złot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6:00Z</dcterms:created>
  <dc:creator>UG Grodzisko</dc:creator>
  <dc:description/>
  <dc:language>en-US</dc:language>
  <cp:lastModifiedBy>UG Grodzisko</cp:lastModifiedBy>
  <dcterms:modified xsi:type="dcterms:W3CDTF">2003-06-26T06:38:00Z</dcterms:modified>
  <cp:revision>5</cp:revision>
  <dc:subject/>
  <dc:title>Uchwała Nr V/48/03</dc:title>
</cp:coreProperties>
</file>