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252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7 czerwc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 U. z 2001r. Nr 142, poz. 1591 z późn. zm.) i art. 16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 25.000,00 zł</w:t>
      </w:r>
    </w:p>
    <w:p>
      <w:pPr>
        <w:pStyle w:val="Normal"/>
        <w:rPr/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dofinansowanie modernizacji dróg dojazd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gruntów rolnych z FOGR o kwotę </w:t>
        <w:tab/>
        <w:tab/>
        <w:tab/>
        <w:tab/>
        <w:tab/>
        <w:t xml:space="preserve">        2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. Zmniejszyć wydatki budżetu gminy o kwotę </w:t>
        <w:tab/>
        <w:t xml:space="preserve">     </w:t>
        <w:tab/>
        <w:tab/>
        <w:t xml:space="preserve">      101.22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dziale oświata i wychowanie o kwotę </w:t>
        <w:tab/>
        <w:tab/>
        <w:tab/>
        <w:tab/>
        <w:t xml:space="preserve">        56.22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dziale transport i łączność o kwotę</w:t>
        <w:tab/>
        <w:tab/>
        <w:tab/>
        <w:tab/>
        <w:tab/>
        <w:t xml:space="preserve">        4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 xml:space="preserve">     126.22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o kwotę </w:t>
        <w:tab/>
        <w:tab/>
        <w:tab/>
        <w:t xml:space="preserve">       43.22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na bezpieczeństwo i ochrona przeciwpożarowa o kwotę </w:t>
        <w:tab/>
        <w:t xml:space="preserve">       8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ją załączniki nr 1 i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an powyższych dokonano na podstawie pisma nr GG.I.3040-8/2/06 z dn. 26.04.2006r. Urzędu Marszałkowskiego Województwa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kazie limitów wydatków na realizację wieloletnich programów inwestycyjnych stanowiącym załącznik nr 5 do Uchwały nr XLI/231/06 Rady Gminy Grodzisko Dolne z dnia 28 lutego 2006r.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t I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zwa programu: Budowa dróg gminnych na teren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 i zapewnienie bezpiecz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/>
      </w:pPr>
      <w:r>
        <w:rPr>
          <w:rFonts w:cs="Arial" w:ascii="Arial" w:hAnsi="Arial"/>
        </w:rPr>
        <w:t>d) okres realizacji programu: lata 200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łączne nakłady finansowe na prog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  <w:tab/>
        <w:t>2.507.000,00 zł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mniejszenie </w:t>
        <w:tab/>
        <w:tab/>
        <w:tab/>
        <w:t xml:space="preserve">           -  4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462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budowa drogi gminnej tzw. „Krzaki-Salwach” w miejscowości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45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45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ydatków w programie spowodowane jest wyeliminowaniem budowy drogi „Krzaki-Salwach” z planu wieloletniego. W 2006r. droga „Krzaki-Salwach” zostanie zmodernizowana w ramach remontu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rPr/>
      </w:pPr>
      <w:r>
        <w:rPr/>
      </w:r>
    </w:p>
    <w:p>
      <w:pPr>
        <w:pStyle w:val="Heading9"/>
        <w:ind w:left="4956" w:hanging="0"/>
        <w:rPr/>
      </w:pPr>
      <w:r>
        <w:rPr/>
        <w:t>Przewodniczący Rady Gminy</w:t>
      </w:r>
    </w:p>
    <w:p>
      <w:pPr>
        <w:pStyle w:val="Heading9"/>
        <w:ind w:left="4956" w:hanging="0"/>
        <w:jc w:val="left"/>
        <w:rPr/>
      </w:pPr>
      <w:r>
        <w:rPr/>
        <w:tab/>
        <w:t>Teresa Gałusza</w:t>
      </w:r>
      <w:r>
        <w:br w:type="page"/>
      </w:r>
    </w:p>
    <w:p>
      <w:pPr>
        <w:pStyle w:val="Heading9"/>
        <w:ind w:left="4956" w:hanging="0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/252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czerw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664"/>
        <w:gridCol w:w="13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VI/252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czerwc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2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5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Bezpieczeństwo publiczne i ochrona przeciwpożarow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2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7:00Z</dcterms:created>
  <dc:creator>user</dc:creator>
  <dc:description/>
  <dc:language>en-US</dc:language>
  <cp:lastModifiedBy>user</cp:lastModifiedBy>
  <dcterms:modified xsi:type="dcterms:W3CDTF">2006-07-27T12:01:00Z</dcterms:modified>
  <cp:revision>2</cp:revision>
  <dc:subject/>
  <dc:title>Uchwała Nr XLVI/252/06</dc:title>
</cp:coreProperties>
</file>