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172/0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 lutego 2005 r.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wysokości i szczegółowych zasad przyznawania i wypłacania dodatku mieszkaniowego nauczycielom zatrudnionym w szkołach, dla których organem prowadzącym jest Gmina Grodzisko Dolne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firstLine="348"/>
        <w:rPr/>
      </w:pPr>
      <w:r>
        <w:rPr/>
        <w:t xml:space="preserve">Działając na podstawie art. 54 ust. 7 ustawy z dnia 26 stycznia 1982 r. – Karta Nauczyciela  (t. jedn. Dz. U. z 2003r. Nr 118, poz. 1112 z późn. zm), w związku z art. 18 ust. 2 pkt 15 i art. 40 ust. 1 ustawy z dnia 8 marca 1990 r. o samorządzie gminnym (Dz. U. z 2001 r. Nr 142, poz. 1591 z późn. zm.) </w:t>
      </w:r>
      <w:r>
        <w:rPr>
          <w:i/>
        </w:rPr>
        <w:t>po uzgodnieniu z ZO ZNP w Grodzisku Dolnym</w:t>
      </w:r>
      <w:r>
        <w:rPr/>
        <w:t xml:space="preserve"> 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 uchwala co następuje: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§ 1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owi zatrudnionemu w wymiarze nie niższym niż połowa tygodniowego obowiązkowego wymiaru godzin w szkołach dla których organem prowadzącym jest Gmina Grodzisko Dolne i posiadającemu kwalifikacje wymagane do zajmowanego stanowiska przysługuje z zastrzeżeniem ust. 2  nauczycielski dodatek mieszkaniowy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Wysokość nauczycielskiego dodatku mieszkaniowego, w zależności od liczb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osób w rodzinie uprawnionego nauczyciela, wynosi miesięcznie: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eastAsia="Batang;바탕"/>
          <w:sz w:val="28"/>
          <w:szCs w:val="28"/>
        </w:rPr>
        <w:t xml:space="preserve">0,5 % wynagrodzenia zasadniczego stażysty z tytułem naukowym magistra z przygotowaniem pedagogicznym ustalonego w rozporządzeniu wydanym na podstawie art. 30 ust. 5 pkt 1 ustawy Karta Nauczyciela - dla 1 osoby, 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eastAsia="Batang;바탕"/>
          <w:sz w:val="28"/>
          <w:szCs w:val="28"/>
        </w:rPr>
        <w:t>1,0 % wynagrodzenia zasadniczego nauczyciela stażysty z tytułem naukowym magistra z przygotowaniem pedagogicznym ustalonego w rozporządzeniu wydanym na podstawie art. 30 ust. 5 pkt 1 ustawy Karta Nauczyciela - dla 2 osób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,5%  wynagrodzenia zasadniczego nauczyciela stażysty z tytułem naukowym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magistra z przygotowaniem pedagogicznym ustalonego w rozporządzeniu wydanym na podstawie art. 30 ust. 5 pkt 1 ustawy Karta Nauczyciela - dla 3 osób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,0 % wynagrodzenia zasadniczego nauczyciela stażysty z tytułem naukowym magistra z przygotowaniem pedagogicznym ustalonego w rozporządzeniu wydanym na podstawie art. 30 ust. 5 pkt 1 ustawy Karta Nauczyciela - dla 4 i większej liczby osób. </w:t>
      </w:r>
    </w:p>
    <w:p>
      <w:pPr>
        <w:pStyle w:val="Normal"/>
        <w:ind w:left="720" w:hanging="360"/>
        <w:rPr/>
      </w:pPr>
      <w:r>
        <w:rPr>
          <w:rFonts w:eastAsia="Batang;바탕"/>
          <w:sz w:val="28"/>
          <w:szCs w:val="28"/>
        </w:rPr>
        <w:t xml:space="preserve">3. Do członków rodziny, o której mowa w ust. 2, zalicza się nauczyciela oraz wspólnie  z nim zamieszkujących współmałżonka oraz dzieci, pozostających na jego wyłącznym utrzymaniu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owi i jego współmałżonkowi, będącego także nauczycielem, stale z nim zamieszkującemu, przysługuje tylko jeden dodatek w wysokości określonej w ust. 2. Małżonkowie wspólnie określają pracodawcę, który będzie im wypłacał dodatek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ski dodatek mieszkaniowy przyznaje się na wniosek nauczyciela a w przypadku nauczycieli, o których mowa w § 1 ust. 4, na ich wspólny wniosek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Nauczycielowi dodatek przyznaje dyrektor, a dyrektorowi Wójt Gminy. 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ski dodatek mieszkaniowy przysługuje nauczycielowi :</w:t>
      </w:r>
    </w:p>
    <w:p>
      <w:pPr>
        <w:pStyle w:val="Normal"/>
        <w:numPr>
          <w:ilvl w:val="0"/>
          <w:numId w:val="10"/>
        </w:numPr>
        <w:ind w:left="90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iezależnie od tytułu prawnego do zajmowanego przez niego lokalu mieszkalnego,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11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ski dodatek mieszkaniowy przysługuje w okresie wykonywania pracy, a także w okres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0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ie świadczenia pracy, za które przysługuje wynagrodzenie,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bierania zasiłku z ubezpieczenia społecznego,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odbywania zasadniczej służby wojskowej, przeszkolenia wojskowego, okresowej służby wojsk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0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korzystania z urlopu wychowawczego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ski dodatek mieszkaniowy wypłaca się w okresach miesię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uczycielski dodatek mieszkaniowy wypłaca się z dołu w terminie wypłaty składników wynagrodzenia płatnych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oraz dyrektorom szkół, dla których organem prowadzącym jest Gmina Grodzisko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ma zastosowanie do dodatków mieszkaniowych należnych od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stycz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publikowania w Dzienniku Urzędowym Województwa Podkarpac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a Rady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5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6:00Z</dcterms:created>
  <dc:creator>user</dc:creator>
  <dc:description/>
  <dc:language>en-US</dc:language>
  <cp:lastModifiedBy>user</cp:lastModifiedBy>
  <dcterms:modified xsi:type="dcterms:W3CDTF">2005-03-03T08:19:00Z</dcterms:modified>
  <cp:revision>3</cp:revision>
  <dc:subject/>
  <dc:title/>
</cp:coreProperties>
</file>