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X/175/05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utego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utworzenia dochodów własnych jednostek budżetow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Grodzisko D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4 i pkt 15 ustawy z dnia 8 marca 1990r. o samorządzie gminnym (Dz. U. z 2001r. Nr 142, poz. 1591 z późn. zm.) oraz art. 18a ustawy z dnia 26 listopada 1998r. o finansach publicznych (Dz. U. z 2003r. Nr 15, poz. 148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Tworzy się rachunek dochodów własnych prz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mnazjum im. Jana Pawła II w Grodzisku Dol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mnazjum im. prof. Franciszka Leji w Grodzisku Gór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le Podstawowej im. Jana Pawła II w Grodzisku Dol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le Podstawowej im. prof. Franciszka Leji w Grodzisku Górnym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zkole Podstawowej w Chodaczow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le Podstawowej w Laszczyna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le Podstawowej im. gen. bryg. Witołda Nowiny-Sawickiego w Opaleniska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szkolu Samorządowym w Grodzisku Dol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szkolu Samorządowym w Grodzisku Gór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własne jednostek budżetowych mogą być tworzone z następujących źróde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 odpłatności za wynajem pomieszczeń lub mienia szkoły za wyjątkiem dochodów uzyskanych z wynajmu Domów Nauczyciela, mieszkań zakładowych, sprzedaży ciepła do Domów Nauczyciela i mieszkań zakładowych oraz z wynajmu garaż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odpłatności za przyjmowanie dzieci w wieku poniżej 6 lat do przedszkoli i oddziałów przedszkol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odpłatności za wyżywienie dzieci w stołówce szkol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organizacji odpłatnych zajęć pozaszkolnych (językowe, informatyczne, artystyczne, in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chody własne, o których mowa w § 2 pkt 1,2 i 4 przeznacza się na następujące ce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up pomocy naukowych, dydaktycznych i książek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up usług remontowych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chody własne, o których mowa w § 2 pkt 3 przeznacza się na zakup produktów do przygotowywania posiłków oraz na wydatki rzeczowe w szczególności na: energię, gaz, wodę, środki czystości,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 przyjęciu do oddziału przedszkolnego dziecka poniżej 6 lat decyduje dyrektor szko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eżeli przyjęcie dzieci poniżej 6 lat do oddziału przedszkolnego spowoduje konieczność zwiększenia liczby oddziałów, dyrektor szkoły musi uprzednio uzyskać zgodę Wójta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7:00Z</dcterms:created>
  <dc:creator>user</dc:creator>
  <dc:description/>
  <dc:language>en-US</dc:language>
  <cp:lastModifiedBy>user</cp:lastModifiedBy>
  <dcterms:modified xsi:type="dcterms:W3CDTF">2005-03-09T11:38:00Z</dcterms:modified>
  <cp:revision>2</cp:revision>
  <dc:subject/>
  <dc:title/>
</cp:coreProperties>
</file>