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XXIX/176/05</w:t>
        <w:tab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Gminy Grodzisko Dol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28 lutego 2005r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 sprawie dokonania zmian w budżecie gminy Grodzisko Dolne na 2005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18 ust. 2 pkt 4 ustawy z dnia 8 marca 1990r. o samorządzie gminnym (Dz. U. z 2001r. Nr 142, poz. 1591 z późn. zm.) oraz art. 124 ust. 1 pkt 5 ustawy z dnia 26 listopada 1998r. o finansach publicznych (Dz. U. z 2003r. Nr 15, poz. 148 z późn. zm.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a Gminy Grodzisko Dol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la o następuje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chwala się plan dochodów własnych jednostek budżetowych w kwocie 52.600,00 zł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chwala się plan wydatków jednostek budżetowych z tytułu osiągnięcia dochodów własnych na kwotę 52.600,00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czegółowy podział dochodów i wydatków dla poszczególnych jednostek określa załącznik nr 1 do niniejszej uchwał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, zaś nadzór nad jej wykonaniem Komisji Budżetu i Finansó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Przewodniczący Rady Gmi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Teresa Gałusza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0:16:00Z</dcterms:created>
  <dc:creator>user</dc:creator>
  <dc:description/>
  <dc:language>en-US</dc:language>
  <cp:lastModifiedBy>user</cp:lastModifiedBy>
  <cp:lastPrinted>2005-03-03T11:26:00Z</cp:lastPrinted>
  <dcterms:modified xsi:type="dcterms:W3CDTF">2005-03-09T11:42:00Z</dcterms:modified>
  <cp:revision>4</cp:revision>
  <dc:subject/>
  <dc:title/>
</cp:coreProperties>
</file>