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IX/178/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lutego 2005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inii Rady Gminy Grodzisko Dolne o projekcie ustawy o gronach przedsiębiorstw rodzin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1 ustawy z dnia 8 marca 1990r. o samorządzie gminnym (t.j. Dz. U. z 2001r. Nr 142 poz. 1591 z  późn.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Grodzisko D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Rada Gminy po zapoznaniu się z projektem ustawy o gronach przedsiębiorstw rodzinnych postanawia pozytywnie go zaopiniować.</w:t>
      </w:r>
    </w:p>
    <w:p>
      <w:pPr>
        <w:pStyle w:val="Normal"/>
        <w:rPr/>
      </w:pPr>
      <w:r>
        <w:rPr>
          <w:rFonts w:cs="Arial" w:ascii="Arial" w:hAnsi="Arial"/>
        </w:rPr>
        <w:t>Uważamy, ze stworzenie warunków do współpracy rolników i przedsiębiorców  jest szansą na  rozwój gospodarczy takich gmin wiejskich, jak gmina Grodzisko Dolne, w których większość mieszkańców utrzymuje się z rolnictwa oraz gdzie występuje wysoki wskaźnik bezrobocia, szczególnie wśród ludzi młod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a, proponowana w projekcie ustawy, forma prowadzenia działalności gospodarczej pozwoli zaktywizować środowiska wiejskie i zagospodarować nadmiar siły robo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41:00Z</dcterms:created>
  <dc:creator>user</dc:creator>
  <dc:description/>
  <dc:language>en-US</dc:language>
  <cp:lastModifiedBy>user</cp:lastModifiedBy>
  <cp:lastPrinted>2005-03-03T13:00:00Z</cp:lastPrinted>
  <dcterms:modified xsi:type="dcterms:W3CDTF">2005-03-03T12:08:00Z</dcterms:modified>
  <cp:revision>9</cp:revision>
  <dc:subject/>
  <dc:title/>
</cp:coreProperties>
</file>