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I/164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stycznia 2005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 sprawie włączenia Gimnazjum im. Jana Pawła II w Grodzisku Dolnym do Zespołu Szkół im. Jana Pawła II w Grodzisku Dolnym.</w:t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62 ust. 5 ustawy z dnia 7 września 1991 r. o systemie oświaty </w:t>
        <w:br/>
        <w:t>/Dz. U. z 2004r. Nr 256, poz. 2572 z późn. zm./ oraz art. 18 ust.2 pkt 9 lit „h” ustawy z dnia 8 marca 1990 r. o samorządzie gminnym /Dz. U. z 2001 r.  Nr 142, poz. 1591 z późn. zm./ po uzyskaniu zgody Podkarpackiego Kuratora Oświ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da Gminy w Grodzisku Dolny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łącza się z dniem 01 września 2005r. Gimnazjum im. Jana Pawła II w Grodzisku Dolnym do Zespołu Szkół im. Jana Pawła II w Grodzisku Doln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Siedzibą Zespołu Szkół im. Jana Pawła II w Grodzisku Dolnym jest budynek Nr 150 położony w Grodzisku D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>Obwodem Zespołu Szkół im. Jana Pawła II w Grodzisku Dolnym jest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/ dla Gimnazjum im. Jana Pawła II w Grodzisku Dolnym:</w:t>
      </w:r>
      <w:r>
        <w:rPr>
          <w:sz w:val="28"/>
          <w:szCs w:val="28"/>
        </w:rPr>
        <w:t xml:space="preserve"> Laszczyny, Grodzisko Nowe, Zmysłówka od nr 111 do nr 138, Grodzisko Górne od nr 1 do nr 37, Grodzisko Dolne </w:t>
        <w:br/>
        <w:t>/bez nr 291 – 297 i nr 639a/, Chodacz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dla Szkoły Podstawowej w Grodzisku Dolnym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</w:t>
      </w:r>
      <w:r>
        <w:rPr>
          <w:b/>
          <w:bCs/>
          <w:sz w:val="28"/>
          <w:szCs w:val="28"/>
        </w:rPr>
        <w:t>dla klas I – III</w:t>
      </w:r>
      <w:r>
        <w:rPr>
          <w:sz w:val="28"/>
          <w:szCs w:val="28"/>
        </w:rPr>
        <w:t xml:space="preserve">: Grodzisko Dolne od nr 1 do nr 290, od nr 298 do nr 618, od nr 623 </w:t>
        <w:br/>
        <w:t>do nr 631 i od nr 640 do nr 700, Grodzisko Górne od nr 1 do nr 37 oraz Grodzisko Nowe od nr 1 do nr 84 i od nr 153 do nr 3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/ </w:t>
      </w:r>
      <w:r>
        <w:rPr>
          <w:b/>
          <w:bCs/>
          <w:sz w:val="28"/>
          <w:szCs w:val="28"/>
        </w:rPr>
        <w:t>dla klas IV – VI</w:t>
      </w:r>
      <w:r>
        <w:rPr>
          <w:sz w:val="28"/>
          <w:szCs w:val="28"/>
        </w:rPr>
        <w:t xml:space="preserve">: Laszczyny, Grodzisko Nowe, Zmysłówka od nr 111 do nr 138, </w:t>
        <w:br/>
        <w:t>Grodzisko Górne od nr 1 do nr 37, Grodzisko Dolne /bez nr 291 – 297 i nr 639a/, Chodaczów.</w:t>
      </w:r>
    </w:p>
    <w:p>
      <w:pPr>
        <w:pStyle w:val="Heading2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/ dla Przedszkola Samorządowego w Grodzisku Dolnym: </w:t>
      </w:r>
      <w:r>
        <w:rPr>
          <w:b w:val="false"/>
          <w:bCs w:val="false"/>
          <w:sz w:val="28"/>
          <w:szCs w:val="28"/>
        </w:rPr>
        <w:t xml:space="preserve">Grodzisko Dolne od nr 1 do nr 290, od nr 298 do nr 618, od nr 623 do nr 631 i do nr 640 do nr 700, Grodzisko Górne od nr 1 do nr 37 oraz </w:t>
      </w:r>
      <w:r>
        <w:rPr>
          <w:b w:val="false"/>
          <w:sz w:val="28"/>
          <w:szCs w:val="28"/>
        </w:rPr>
        <w:t>Grodzisko Nowe od nr 1 do nr 84 i od nr 153 do nr 39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daje się statut Zespołowi Szkół im. Jana Pawła II w Grodzisku Dolnym stanowiący załącznik do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alec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po upływie 14 dni od dnia jej publikacji w Dzienniku Urzędowym Województwa Podkarpac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Teresa Gałusz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ałącznik d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Uchwały Nr XXVIII/164/0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Gminy Grodzisko Doln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z dnia 27 stycznia 2005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S T A T U T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Zespołu Szkół im. Jana Pawła I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Grodzisku Dolnym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36"/>
        </w:rPr>
      </w:pPr>
      <w:r>
        <w:rPr>
          <w:b/>
          <w:bCs/>
          <w:sz w:val="5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Niniejszy statut  został opracowany na podstawie ustawy z dnia 7 września 1991r. </w:t>
        <w:br/>
        <w:t>o systemie oświaty /Dz. U. z 2004r. Nr 256, poz. 2572 z późn. zm./, rozporządzenia Ministra Edukacji Narodowej z dnia 21 maja 2001r. w sprawie ramowych statutów publicznego przedszkola oraz publicznych szkół /Dz. U. nr 61, poz. 624 z późn. zm.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O Z D Z I A  Ł   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    OGÓLN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§ 1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lekroć w niniejszym statucie jest mowa bez bliższego określenia o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espole Szkół – należy przez to rozumieć Zespół Szkół im. Jana Pawła II w Grodzisku Doln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tatucie – należy  przez to rozumieć statut Zespołu Szkół w Grodzisku Doln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espole – należy przez to rozumieć Zespół Szkół w Grodzisku Dolnym im. Jana Pawła II składający się z Przedszkola Samorządowego i Szkoły Podstawowej w Grodzisku Doln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stawie – należy przez to rozumieć ustawę z dnia 7 września 1991r. o systemie oświaty /Dz. U. z 1996r., nr 67, poz.329  z późn. zm./ oraz wydane na jej podstawie przepisy wykonawcz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yrektorze, Wicedyrektorze, Radzie Pedagogicznej, Samorządzie Uczniowskim,  Radzie Rodziców – należy przez to rozumieć organy działające  w Zespole Szkó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czniach, rodzicach – należy przez to rozumieć uczniów Zespołu Szkół w Grodzisku Dolnym oraz ich rodziców lub prawnych opiekun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chowawcy - należy przez to rozumieć nauczyciela, którego szczególnej opiece wychowawczej powierzono jeden z oddziałów w Zespole Szkó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rganie prowadzącym Zespół Szkół – należy przez to rozumieć Gminę w Grodzisku Doln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rganie sprawującym nadzór pedagogiczny nad Zespołem Szkół im. Jana Pawła II w Grodzisku Dolnym – należy przez to rozumieć Podkarpackiego Kuratora Oświaty w Rzeszow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jc w:val="center"/>
        <w:rPr>
          <w:sz w:val="24"/>
        </w:rPr>
      </w:pPr>
      <w:r>
        <w:rPr>
          <w:sz w:val="24"/>
        </w:rPr>
        <w:t>R O Z D Z I A Ł    I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uto" w:line="360"/>
        <w:jc w:val="center"/>
        <w:rPr>
          <w:sz w:val="24"/>
        </w:rPr>
      </w:pPr>
      <w:r>
        <w:rPr/>
        <w:t>PODSTAWOWE  INFORMACJE  O  ZESPOLE  SZKÓ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2"/>
        </w:numPr>
        <w:spacing w:lineRule="auto" w:line="360"/>
        <w:ind w:left="360" w:hanging="360"/>
        <w:rPr/>
      </w:pPr>
      <w:r>
        <w:rPr/>
        <w:t>W skład Zespołu Szkół im. Jana Pawła II w Grodzisku Dolnym wchodzą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Gimnazjum im. Jana Pawła II w Grodzisku Dolnym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zkoła Podstawowa  w Grodzisku Dolnym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zedszkole Samorządowe w Grodzisku Dolnym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b/>
          <w:b/>
          <w:bCs/>
        </w:rPr>
      </w:pPr>
      <w:r>
        <w:rPr/>
        <w:t>Siedzibą Zespołu Szkół im. Jana Pawła II w Grodzisku Dolnym jest budynek oznaczony</w:t>
      </w:r>
      <w:r>
        <w:rPr>
          <w:b/>
          <w:bCs/>
        </w:rPr>
        <w:t xml:space="preserve"> </w:t>
      </w:r>
      <w:r>
        <w:rPr/>
        <w:t xml:space="preserve">numerem 150. 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360"/>
        <w:rPr/>
      </w:pPr>
      <w:r>
        <w:rPr>
          <w:b w:val="false"/>
        </w:rPr>
        <w:t>Ustalona nazwa -</w:t>
      </w:r>
      <w:r>
        <w:rPr/>
        <w:t xml:space="preserve"> Zespół Szkół im. Jana Pawła II w Grodzisku Dolnym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Szczegółowe zasady gospodarki finansowej Zespołu Szkół regulują odrębne przepisy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a pieczątkach, stemplach i pieczęciach urzędowych używa się nazw w pełnym  brzmieniu  według wzorów:</w:t>
      </w:r>
    </w:p>
    <w:p>
      <w:pPr>
        <w:pStyle w:val="Normal"/>
        <w:spacing w:lineRule="auto" w:line="360"/>
        <w:ind w:firstLine="360"/>
        <w:rPr/>
      </w:pPr>
      <w:r>
        <w:rPr/>
        <w:t>a/ Zespół Szkół im. Jana Pawła II w Grodzisku Dolnym</w:t>
      </w:r>
    </w:p>
    <w:p>
      <w:pPr>
        <w:pStyle w:val="Normal"/>
        <w:spacing w:lineRule="auto" w:line="360"/>
        <w:ind w:firstLine="360"/>
        <w:rPr/>
      </w:pPr>
      <w:r>
        <w:rPr/>
        <w:t>b/ Zespół Szkół im. Jana Pawła II</w:t>
      </w:r>
    </w:p>
    <w:p>
      <w:pPr>
        <w:pStyle w:val="Normal"/>
        <w:spacing w:lineRule="auto" w:line="360"/>
        <w:ind w:firstLine="360"/>
        <w:rPr/>
      </w:pPr>
      <w:r>
        <w:rPr/>
        <w:t xml:space="preserve">    </w:t>
      </w:r>
      <w:r>
        <w:rPr/>
        <w:t>Gimnazjum im. Jana Pawła II w Grodzisku Dolny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360"/>
        <w:rPr/>
      </w:pPr>
      <w:r>
        <w:rPr/>
        <w:t>c/ Zespół Szkół im. Jana Pawła 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360"/>
        <w:rPr/>
      </w:pPr>
      <w:r>
        <w:rPr/>
        <w:t xml:space="preserve">    </w:t>
      </w:r>
      <w:r>
        <w:rPr/>
        <w:t>Szkoła Podstawowa w   Grodzisku Dolnym</w:t>
      </w:r>
    </w:p>
    <w:p>
      <w:pPr>
        <w:pStyle w:val="Normal"/>
        <w:spacing w:lineRule="auto" w:line="360"/>
        <w:ind w:firstLine="360"/>
        <w:rPr/>
      </w:pPr>
      <w:r>
        <w:rPr/>
        <w:t>d/ Zespół Szkół im. Jana Pawła II</w:t>
      </w:r>
    </w:p>
    <w:p>
      <w:pPr>
        <w:pStyle w:val="Normal"/>
        <w:spacing w:lineRule="auto" w:line="360"/>
        <w:ind w:firstLine="360"/>
        <w:rPr/>
      </w:pPr>
      <w:r>
        <w:rPr/>
        <w:t xml:space="preserve">    </w:t>
      </w:r>
      <w:r>
        <w:rPr/>
        <w:t>Przedszkole Samorządowe w Grodzisku Dolnym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4"/>
        </w:numPr>
        <w:spacing w:lineRule="auto" w:line="360"/>
        <w:ind w:left="360" w:hanging="360"/>
        <w:jc w:val="both"/>
        <w:rPr>
          <w:bCs/>
        </w:rPr>
      </w:pPr>
      <w:r>
        <w:rPr/>
        <w:t>Zespół Szkół działa w obwodzie ustalonym przez organ prowadzący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jc w:val="both"/>
        <w:rPr/>
      </w:pPr>
      <w:r>
        <w:rPr/>
        <w:t>Do Szkoły Podstawowej w Grodzisku Dolnym, Gimnazjum im. Jana Pawła II  w Grodzisku Dolnym i Przedszkola Samorządowego w Grodzisku Dolnym przyjmowani są uczniowie spoza obwodu w miarę posiadanych miejsc i na wniosek rodziców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R O Z D Z I A Ł   I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 E L E    I    Z A D A N I A    Z E S P O Ł U  S Z K Ó 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/>
        <w:t>Zespół Szkół realizuje  cele i zadania określone w ustawie i przepisach wydanych na jej podstawie oraz w programach wychowawczych i programach profilaktyki szkół wchodzących w jego skład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/>
        <w:t xml:space="preserve">Cele i zadania szkół tworzących Zespół Szkół są określone w ich statutach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Dla prawidłowej realizacji zadań dotyczących bezpieczeństwa i higieny pracy,  Dyrektor Zespołu Szkół wyznacza pracownika do spraw bhp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dania opiekuńcze, wychowawcze i opiekuńcze są planowane, a sposób planowania   ustala Dyrektor Zespołu Szkół w uzgodnieniu z Radami Pedagogicznym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numPr>
          <w:ilvl w:val="0"/>
          <w:numId w:val="25"/>
        </w:numPr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Szczegółowe  cele i zadania Zespołu Szkół określają  „Programy wychowawcze” oraz odrębne przepisy.</w:t>
      </w:r>
    </w:p>
    <w:p>
      <w:pPr>
        <w:pStyle w:val="Tekstpodstawowy2"/>
        <w:numPr>
          <w:ilvl w:val="0"/>
          <w:numId w:val="11"/>
        </w:numPr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Realizacja Programów wychowawczych ma na celu osiągnięcie oczekiwanego wizerunku   ucznia kończącego dany etap edukacyjny oraz wizerunku absolwenta szkoły podstawowej i gimnazjum, opracowanego przez radę pedagogiczną szkoły.</w:t>
      </w:r>
    </w:p>
    <w:p>
      <w:pPr>
        <w:pStyle w:val="Tekstpodstawowy2"/>
        <w:numPr>
          <w:ilvl w:val="0"/>
          <w:numId w:val="11"/>
        </w:numPr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ogramy wychowawcze Zespołu Szkół uchwalają Rady Pedagogiczne po zasięgnięciu opinii  Rad Rodziców i  Samorządów  Uczniowskich.</w:t>
      </w:r>
    </w:p>
    <w:p>
      <w:pPr>
        <w:pStyle w:val="Tekstpodstawowy2"/>
        <w:numPr>
          <w:ilvl w:val="0"/>
          <w:numId w:val="11"/>
        </w:numPr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oparciu o Programy wychowawcze konstruowane są plany pracy wychowawczej  zespołów wychowawczych oraz plan pracy wychowawcy klasowego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Programy wychowawcze mogą być modyfikowane w zależności od priorytetów   wychowawczych przyjętych na dany rok lub lata szkolne, z zachowaniem procedury     opiniowania, o której mowa w ust. 3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Na bazie Programów wychowawczych Zespołu Szkół konstruowane są „Programy  profilaktyki”, który mają na celu kształtowanie postaw zdrowego i bezpiecznego stylu   życia, wyposażenie ucznia w wiedzę i umiejętności niezbędne w budowaniu dojrzałej   osobowości, nauczanie postaw asertywnych w sytuacjach zagrożeń, rozumienie oraz umiejętne stosowanie norm społecznych i systemu wartości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Programy wychowawcze i Programy profilaktyki dostosowane są do potrzeb rozwojowych   uczniów Zespołu Szkół oraz potrzeb lokalnego środowisk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wcity3"/>
        <w:numPr>
          <w:ilvl w:val="0"/>
          <w:numId w:val="26"/>
        </w:numPr>
        <w:jc w:val="both"/>
        <w:rPr/>
      </w:pPr>
      <w:r>
        <w:rPr/>
        <w:t>Szczegółowe zasady oceniania, klasyfikowania i promowania określają „Wewnątrzszkolne  systemy oceniania”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Dokument, o którym  mowa w ust. 1, nie może być sprzeczny z właściwym rozporządzeniem  MENiS.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Wewnątrzszkolne systemy oceniania uchwalają Rady Pedagogiczne po zapoznaniu z nim    uczniów  i rodziców.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W oparciu o wewnątrzszkolny  system oceniania w ramach zespołów przedmiotowych  tworzone są przedmiotowe systemy oceniania.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Wewnątrzszkolny system oceniania może być modyfikowany z zachowaniem procedury, o której mowa w ust.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O Z D Z I A Ł   I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R G A N Y     Z E S P O Ł U     S Z K Ó 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27"/>
        </w:numPr>
        <w:spacing w:lineRule="auto" w:line="360"/>
        <w:ind w:left="360" w:hanging="360"/>
        <w:jc w:val="both"/>
        <w:rPr/>
      </w:pPr>
      <w:r>
        <w:rPr/>
        <w:t>Organami Zespołu Szkół są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Dyrektor Zespołu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Rady Pedagogiczne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Rady Rodziców,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Samorządy Uczniowskie.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/>
      </w:pPr>
      <w:r>
        <w:rPr/>
        <w:t>Nauczyciele zatrudnieni w Przedszkolu Samorządowym są członkami Rady Pedagogicznej Szkoły Podstawowej w Grodzisku Dolnym.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/>
      </w:pPr>
      <w:r>
        <w:rPr/>
        <w:t xml:space="preserve">W Zespole Szkół zachowuje się odrębność Rad Pedagogicznych Szkoły Podstawowej i Gimnazjum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60"/>
        <w:jc w:val="both"/>
        <w:rPr/>
      </w:pPr>
      <w:r>
        <w:rPr/>
        <w:t>Dyrektora Zespołu Szkół powołuje i odwołuje Wójt Gminy Grodzisko Dolne zgodnie z przepisami wynikającymi z Ustawy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bCs/>
        </w:rPr>
      </w:pPr>
      <w:r>
        <w:rPr/>
        <w:t>Dyrektor Zespołu Szkół jest jednocześnie dyrektorem szkół wchodzących w skład Zespołu Szkół. Kieruje powierzoną mu placówką, a w szczególności: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375"/>
        <w:jc w:val="both"/>
        <w:rPr/>
      </w:pPr>
      <w:r>
        <w:rPr/>
        <w:t>Kieruje bieżącą działalnością dydaktyczno – wychowawczą i opiekuńczą Zespołu Szkół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Sprawuje nadzór pedagogiczny nad działalnością nauczycieli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Przewodniczy Radzie Pedagogicznej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Dysponuje środkami określonymi  w planie finansowym zgodnie z posiadanymi upoważnieniami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Wykonuje pracę administracyjną, prowadzi i przechowuje dokumentację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Ocenia nauczycieli, podejmuje decyzje dotyczące ich awansu zawodowego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Realizuje uchwały Rady Pedagogicznej, jeżeli są zgodne z prawem oświatowym; niezgodne zaś wstrzymuje i powiadamia o tym fakcie organ prowadzący i organ sprawujący nadzór pedagogiczny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Powierza stanowisko wicedyrektora i odwołuje z niego po uzyskaniu opinii Rad Pedagogicznych oraz pozytywnej opinii Wójta Gminy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Zatrudnia i zwalnia nauczycieli i pracowników niepedagogicznych zgodnie z odrębnymi przepisami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Przyznaje nagrody i wymierza kary pracownikom szkół wchodzących w skład Zespołu Szkół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Reprezentuje Zespół Szkół na zewnątrz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Opracowuje arkusze organizacyjne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Dba o powierzone mienie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Wydaje polecenia służbowe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Realizuje pozostałe zadania wynikające z ustawy „Karta Nauczyciela”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Kontroluje spełnianie obowiązku szkolnego i wydaje decyzje administracyjne w zakresie zezwolenia na realizację obowiązku szkolnego poza szkołą i przeprowadzenie egzaminu klasyfikacyjnego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Współpracuje z Radą Rodziców, Radą Pedagogiczną i Samorządem Uczniowskim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Przestrzega postanowień statutu w sprawie rodzaju nagród i kar stosowanych wobec uczniów,</w:t>
      </w:r>
    </w:p>
    <w:p>
      <w:pPr>
        <w:pStyle w:val="Tekstpodstawowywcity3"/>
        <w:numPr>
          <w:ilvl w:val="0"/>
          <w:numId w:val="8"/>
        </w:numPr>
        <w:ind w:left="720" w:hanging="375"/>
        <w:jc w:val="both"/>
        <w:rPr/>
      </w:pPr>
      <w:r>
        <w:rPr/>
        <w:t>Podejmuje decyzje o zawieszeniu zajęć dydaktycznych z zachowaniem warunków określonych odrębnymi przepisami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Prowadzi dokumentację pedagogiczną zgodnie z odrębnymi przepisami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Współdziała ze szkołami wyższymi oraz z zakładami kształcenia nauczycieli w organizacji praktyk pedagogicznych. Podstawą współdziałania jest podpisanie pisemnego porozumienia pomiędzy dyrektorem szkoły a zakładem kształcenia nauczycieli lub szkołą wyższą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75"/>
        <w:jc w:val="both"/>
        <w:rPr/>
      </w:pPr>
      <w:r>
        <w:rPr/>
        <w:t>Wykonuje inne zadania określone odrębnymi przepisami.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360"/>
        <w:jc w:val="both"/>
        <w:rPr/>
      </w:pPr>
      <w:r>
        <w:rPr/>
        <w:t xml:space="preserve">Dyrektor wykonuje swoje zadania na zasadzie jednoosobowego kierownictwa </w:t>
        <w:br/>
        <w:t>i jednoosobowej  odpowiedzialności, współdziała z Radami Pedagogicznymi, Radami   Rodziców, Samorządami Uczniowskimi i związkami zawodowymi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/>
      </w:pPr>
      <w:r>
        <w:rPr/>
        <w:t xml:space="preserve">Podczas nieobecności dyrektora jego obowiązki przejmuje Wicedyrektor Szkoły.   </w:t>
      </w:r>
    </w:p>
    <w:p>
      <w:pPr>
        <w:pStyle w:val="Normal"/>
        <w:spacing w:lineRule="auto" w:line="360"/>
        <w:ind w:left="75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2"/>
          <w:numId w:val="21"/>
        </w:numPr>
        <w:spacing w:lineRule="auto" w:line="360"/>
        <w:ind w:left="360" w:hanging="360"/>
        <w:jc w:val="both"/>
        <w:rPr>
          <w:bCs/>
        </w:rPr>
      </w:pPr>
      <w:r>
        <w:rPr>
          <w:bCs/>
        </w:rPr>
        <w:t>Kompetencje Rad Pedagogicznych szkół tworzących Zespół Szkół określa Ustawa oraz statuty tych szkół z zastrzeżeniem ust. 2.</w:t>
      </w:r>
    </w:p>
    <w:p>
      <w:pPr>
        <w:pStyle w:val="Normal"/>
        <w:numPr>
          <w:ilvl w:val="2"/>
          <w:numId w:val="21"/>
        </w:numPr>
        <w:spacing w:lineRule="auto" w:line="360"/>
        <w:ind w:left="360" w:hanging="360"/>
        <w:jc w:val="both"/>
        <w:rPr>
          <w:bCs/>
        </w:rPr>
      </w:pPr>
      <w:r>
        <w:rPr>
          <w:bCs/>
        </w:rPr>
        <w:t>Rady Pedagogiczne wybierają po jednym przedstawicielu do komisji przeprowadzającej konkurs na stanowisko dyrektora Zespołu Szkó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"/>
        <w:numPr>
          <w:ilvl w:val="0"/>
          <w:numId w:val="31"/>
        </w:numPr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Zespole Szkół zachowuje się odrębność Rad Rodziców Zespołu i Gimnazjum z zastrzeżeniem ust. 2.</w:t>
      </w:r>
    </w:p>
    <w:p>
      <w:pPr>
        <w:pStyle w:val="Tekstpodstawowy2"/>
        <w:numPr>
          <w:ilvl w:val="0"/>
          <w:numId w:val="10"/>
        </w:numPr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Rodzice wybierają po jednym przedstawicielu do komisji przeprowadzającej konkurs na stanowisko dyrektora Zespołu Szkół.</w:t>
      </w:r>
    </w:p>
    <w:p>
      <w:pPr>
        <w:pStyle w:val="Tekstpodstawowy2"/>
        <w:numPr>
          <w:ilvl w:val="0"/>
          <w:numId w:val="10"/>
        </w:numPr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Kompetencje Rad Rodziców szkół tworzących Zespół Szkół określa Ustawa oraz statuty tych szkó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/>
        <w:t>W Zespole Szkół zachowuje się odrębność  Samorządu Uczniowskiego Szkoły Podstawowej i Gimnazjum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/>
        <w:t>Kompetencje Samorządów Uczniowskich szkół tworzących Zespół Szkół określa Ustawa oraz statuty tych szkó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Kwestie sporne między organami Zespołu Szkół w Grodzisku Dolnym, </w:t>
        <w:br/>
        <w:t xml:space="preserve">po wyczerpaniu możliwości załatwienia przez Dyrektora Zespołu Szkół, rozstrzyga  Wójt    Gminy Grodzisko Dolne, a kwestie sporne dotyczące nadzoru pedagogicznego – Podkarpacki Kurator Oświaty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O Z D Z I A Ł  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i/>
          <w:iCs/>
        </w:rPr>
        <w:t>O R G A N I Z A C J A   Z E S PO ŁU    S Z K Ó 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rganizację szkół wchodzących w skład Zespołu Szkół określa Ustawa oraz statuty tych szkó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Zespół Szkół prowadzi zajęcia pozalekcyjne  uwzględniające zainteresowania uczni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podstawowy2"/>
        <w:numPr>
          <w:ilvl w:val="0"/>
          <w:numId w:val="32"/>
        </w:numPr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Zespole Szkół tworzy się stanowisko wicedyrektora.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icedyrektora Zespołu Szkół powołuje Dyrektor Zespołu Szkół po uzyskaniu opinii Rad Pedagogicznych oraz pozytywnej opinii Wójta Gmin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O Z D Z I A Ł    VI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i/>
          <w:iCs/>
          <w:sz w:val="24"/>
        </w:rPr>
        <w:t>N A U C Z Y C I E L E  I   I N N I   P R A C O W N I C 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E S P O Ł U     S Z K Ó 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jc w:val="both"/>
        <w:rPr/>
      </w:pPr>
      <w:r>
        <w:rPr/>
        <w:t>W szkołach tworzących Zespół Szkół zatrudnia się nauczycieli oraz pracowników administracji i obsługi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Zasady zatrudniania nauczycieli oraz innych pracowników, o których mowa w ust. 1 określają odrębne przepisy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Stan osobowy nauczycieli Zespołu Szkół wynika z zatwierdzonych arkuszy organizacyjnych 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Zasady zatrudniania nauczycieli określa Karta Nauczyciel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numPr>
          <w:ilvl w:val="0"/>
          <w:numId w:val="34"/>
        </w:numPr>
        <w:spacing w:lineRule="auto" w:line="360"/>
        <w:ind w:left="360" w:hanging="360"/>
        <w:jc w:val="both"/>
        <w:rPr/>
      </w:pPr>
      <w:r>
        <w:rPr/>
        <w:t>Nauczyciel prowadzi prace dydaktyczną, wychowawczą i opiekuńczą, jest odpowiedzialny za jakość tej pracy i powierzonych jego opiece uczniów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Prawa i obowiązki nauczycieli zatrudnionych w szkołach tworzących Zespół Szkół określa Ustawa, statuty tych szkół oraz odrębne przepis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Dyrektor  Zespołu Szkół, za zgodą organu prowadzącego może utworzyć stanowisko pedagoga i logoped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bsługę finansowo – kadrową Zespołu Szkół zapewnia organ prowadzący przez Zespół d/ s Oświaty  Gminy Grodzisko Doln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O Z D Z I A Ł   V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</w:rPr>
        <w:t>UCZNIOWIE   ZESPOŁU   SZKÓ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Prawa i obowiązki uczniów szkół tworzących Zespół Szkół określa Ustawa, statuty tych szkół oraz odrębne przepis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 O S T A N O W I E N I A     K O Ń C O W 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numPr>
          <w:ilvl w:val="0"/>
          <w:numId w:val="35"/>
        </w:numPr>
        <w:spacing w:lineRule="auto" w:line="360"/>
        <w:ind w:left="360" w:hanging="360"/>
        <w:jc w:val="both"/>
        <w:rPr/>
      </w:pPr>
      <w:r>
        <w:rPr/>
        <w:t>Zespół Szkół używa pieczęci urzędowej zgodnie z odrębnymi przepisami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Zespół Szkół może posiadać własny sztandar, godło oraz ceremoniał szkolny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Na czołowych ścianach izb lekcyjnych,  pokoju nauczycielskiego i innych pomieszczeń dydaktyczno- administracyjnych winno wisieć godło państwa i mogą wisieć krzyże.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numPr>
          <w:ilvl w:val="0"/>
          <w:numId w:val="36"/>
        </w:numPr>
        <w:spacing w:lineRule="auto" w:line="360"/>
        <w:ind w:left="360" w:hanging="360"/>
        <w:jc w:val="both"/>
        <w:rPr/>
      </w:pPr>
      <w:r>
        <w:rPr/>
        <w:t>Zespół Szkół prowadzi i przechowuje dokumentację zgodnie z odrębnymi przepisami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Zasady prowadzenia przez Zespół Szkół gospodarki finansowej i materialnej określa organ prowadzący na mocy odrębnych przepis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numPr>
          <w:ilvl w:val="0"/>
          <w:numId w:val="37"/>
        </w:numPr>
        <w:spacing w:lineRule="auto" w:line="360"/>
        <w:ind w:left="360" w:hanging="360"/>
        <w:jc w:val="both"/>
        <w:rPr/>
      </w:pPr>
      <w:r>
        <w:rPr/>
        <w:t>Zmiana Statutu Zespołu Szkół następuje w formie uchwały podjętej na wspólnym posiedzeniu Rad Pedagogicznych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/>
        <w:t>Zmian w statucie można dokonać na wniosek każdego z organów Zespołu Szkół i organu prowadząc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75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9"/>
        </w:tabs>
        <w:ind w:left="719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07" w:hanging="18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19"/>
        </w:tabs>
        <w:ind w:left="719" w:hanging="284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75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6"/>
    <w:lvlOverride w:ilvl="0">
      <w:startOverride w:val="3"/>
    </w:lvlOverride>
  </w:num>
  <w:num w:numId="31">
    <w:abstractNumId w:val="10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38:00Z</dcterms:created>
  <dc:creator>test </dc:creator>
  <dc:description/>
  <dc:language>en-US</dc:language>
  <cp:lastModifiedBy>user</cp:lastModifiedBy>
  <cp:lastPrinted>2005-01-31T10:53:00Z</cp:lastPrinted>
  <dcterms:modified xsi:type="dcterms:W3CDTF">2005-01-31T12:00:00Z</dcterms:modified>
  <cp:revision>18</cp:revision>
  <dc:subject/>
  <dc:title>PROJEKT</dc:title>
</cp:coreProperties>
</file>