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165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stycznia 2005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włączenia Gimnazjum im. prof. Franciszka Leji w Grodzisku Górnym do Zespołu Szkół im. prof. Franciszka Leji w Grodzisku Górn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62 ust. 5 ustawy z dnia 7 września 1991 r. o systemie oświaty </w:t>
        <w:br/>
        <w:t>/Dz. U. z 2004r. Nr 256, poz. 2572 z późn. zm./ oraz art. 18 ust. 2 pkt 9 lit „h” ustawy z dnia 8 marca 1990 r. o samorządzie gminnym /Dz. U. z 2001 r.  Nr 142, poz. 1591 z późn. zm./ po uzyskaniu zgody Podkarpackiego Kuratora Oś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Rada Gminy w Grodzisku Dol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łącza się z dniem 01 września 2005r. Gimnazjum im. prof. Franciszka Leji w Grodzisku Górnym do Zespołu Szkół im. prof. Franciszka Leji w Grodzisku Górny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dzibą Zespołu Szkół im. prof. Franciszka Leji w Grodzisku Górnym jest budynek Nr 503 położony w Grodzisku Gór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wodem Zespołu Szkół im. prof. Franciszka Leji w Grodzisku Górnym jest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a/ dla Gimnazjum im. prof. Franciszka Leji :</w:t>
      </w:r>
      <w:r>
        <w:rPr>
          <w:sz w:val="28"/>
          <w:szCs w:val="28"/>
        </w:rPr>
        <w:t xml:space="preserve"> Grodzisko Górne /bez nr 1 – 37/, Grodzisko Dolne od nr 291 do 297 i nr 639a, Zmysłówka od nr 1 do nr 110, Wólka Grodziska, Opaleniska, Podles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/ dla Szkoły Podstawowej im. prof. Franciszka Lej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/ </w:t>
      </w:r>
      <w:r>
        <w:rPr>
          <w:b/>
          <w:bCs/>
          <w:sz w:val="28"/>
          <w:szCs w:val="28"/>
        </w:rPr>
        <w:t>dla klas I – III</w:t>
      </w:r>
      <w:r>
        <w:rPr>
          <w:sz w:val="28"/>
          <w:szCs w:val="28"/>
        </w:rPr>
        <w:t>: Grodzisko Górne od nr 38 do nr 503b i od nr 534 do nr 539, Grodzisko Dolne od nr 291 do nr 297, Wólka Grodziska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/ </w:t>
      </w:r>
      <w:r>
        <w:rPr>
          <w:b/>
          <w:bCs/>
          <w:sz w:val="28"/>
          <w:szCs w:val="28"/>
        </w:rPr>
        <w:t>dla klas IV – VI</w:t>
      </w:r>
      <w:r>
        <w:rPr>
          <w:sz w:val="28"/>
          <w:szCs w:val="28"/>
        </w:rPr>
        <w:t>: Grodzisko Górne  od nr 38 do nr 519 i od nr 534 do nr 539, Grodzisko Dolne od nr 291 do 297 i nr 639a, Zmysłówka od nr 60 do nr 110, Wólka Grodziska, Opaleniska, Podlesie.</w:t>
      </w:r>
    </w:p>
    <w:p>
      <w:pPr>
        <w:pStyle w:val="Heading2"/>
        <w:spacing w:lineRule="auto" w:line="360"/>
        <w:jc w:val="both"/>
        <w:rPr/>
      </w:pPr>
      <w:r>
        <w:rPr>
          <w:sz w:val="28"/>
          <w:szCs w:val="28"/>
        </w:rPr>
        <w:t xml:space="preserve">c/ dla Przedszkola Samorządowego w Grodzisku Górnym: </w:t>
      </w:r>
      <w:r>
        <w:rPr>
          <w:b w:val="false"/>
          <w:bCs w:val="false"/>
          <w:sz w:val="28"/>
          <w:szCs w:val="28"/>
        </w:rPr>
        <w:t>Grodzisko Górne od nr 38 do nr 503b i od nr 534 do nr 539, Grodzisko Dolne od nr 291 do 297, Wólka Grodzisk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je się statut Zespołowi Szkół im. prof. Franciszka Leji w Grodzisku Górnym stanowiący załącznik do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alec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publikacji w Dzienniku Urzędowym Województwa Podkarpa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Teresa Gału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left="4963" w:firstLine="709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łącznik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Uchwały Nr XXVIII/165/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Rady Gminy Grodzisko Dol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z dnia 27 stycznia 2005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 T A T U T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Zespołu Szkół</w:t>
      </w:r>
    </w:p>
    <w:p>
      <w:pPr>
        <w:pStyle w:val="Heading2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im. prof. Franciszka Lej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Grodzisku Górnym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Normal"/>
        <w:spacing w:lineRule="auto" w:line="36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iniejszy statut  został opracowany na podstawie ustawy z dnia 7 września 1991r. </w:t>
        <w:br/>
        <w:t>o systemie oświaty /Dz. U. z 2004r. Nr 256, poz. 2572 z późn. zm./, rozporządzenia Ministra Edukacji Narodowej z dnia 21 maja 2001r. w sprawie ramowych statutów publicznego przedszkola oraz publicznych szkół /Dz. U. nr 61, poz. 624 z późn. zm./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 Ł    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    OGÓLN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Ilekroć w niniejszym statucie jest mowa bez bliższego określenia 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espole Szkół – należy przez to rozumieć Zespół Szkół im. prof. Franciszka Leji w Grodzisku Gór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Statucie – należy  przez to rozumieć statut Zespołu Szkół w Grodzisku Gór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espole – należy przez to rozumieć Zespół Szkół w Grodzisku Górnym składający się z Przedszkola Samorządowego i Szkoły Podstawowej w Grodzisku Gór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Ustawie – należy przez to rozumieć ustawę z dnia 7 września 1991r. o systemie oświaty /Dz. U. z 1996r., nr 67, poz.329  z późn. zm./ oraz wydane na jej podstawie przepisy wykonawc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Dyrektorze, Wicedyrektorze, Radzie Pedagogicznej, Samorządzie Uczniowskim,  Radzie Rodziców – należy przez to rozumieć organy działające  w Zespole Szkó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Uczniach, rodzicach – należy przez to rozumieć uczniów Zespołu Szkół w Grodzisku Górnym oraz ich rodziców lub prawnych opiekun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Wychowawcy - należy przez to rozumieć nauczyciela, którego szczególnej opiece wychowawczej powierzono jeden z oddziałów w Zespole Szkół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rganie prowadzącym Zespół Szkół – należy przez to rozumieć Gminę w Grodzisku Dol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rganie sprawującym nadzór pedagogiczny nad Zespołem Szkół – należy przez to rozumieć Podkarpackiego Kuratora Oświaty w Rzeszow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jc w:val="center"/>
        <w:rPr>
          <w:sz w:val="24"/>
        </w:rPr>
      </w:pPr>
      <w:r>
        <w:rPr>
          <w:sz w:val="24"/>
        </w:rPr>
        <w:t>R O Z D Z I A Ł    I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uto" w:line="360"/>
        <w:jc w:val="center"/>
        <w:rPr>
          <w:i/>
          <w:i/>
          <w:iCs/>
          <w:sz w:val="24"/>
        </w:rPr>
      </w:pPr>
      <w:r>
        <w:rPr/>
        <w:t>PODSTAWOWE  INFORMACJE  O  ZESPOLE  SZKÓ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rPr>
          <w:b/>
          <w:b/>
          <w:bCs/>
        </w:rPr>
      </w:pPr>
      <w:r>
        <w:rPr/>
        <w:t>W skład Zespołu Szkół im. prof. Franciszka Leji w Grodzisku Górnym wchodzą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imnazjum im. prof. Franciszka Leji w Grodzisku Górny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zkoła Podstawowa  im. prof. Franciszka Leji w Grodzisku Górny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zedszkole Samorządowe w Grodzisku Gór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rPr>
          <w:b/>
          <w:b/>
          <w:bCs/>
        </w:rPr>
      </w:pPr>
      <w:r>
        <w:rPr/>
        <w:t>Siedzibą Zespołu Szkół w Grodzisku Górnym jest budynek oznaczony</w:t>
      </w:r>
      <w:r>
        <w:rPr>
          <w:b/>
          <w:bCs/>
        </w:rPr>
        <w:t xml:space="preserve"> </w:t>
      </w:r>
      <w:r>
        <w:rPr/>
        <w:t xml:space="preserve">numerem 503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rPr/>
      </w:pPr>
      <w:r>
        <w:rPr>
          <w:b w:val="false"/>
        </w:rPr>
        <w:t>Ustalona nazwa -</w:t>
      </w:r>
      <w:r>
        <w:rPr/>
        <w:t xml:space="preserve"> Zespół Szkół im. prof. Franciszka Leji w Grodzisku Gór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Szczegółowe zasady gospodarki finansowej Zespołu Szkół w Grodzisku Górnym regulują odrębne prze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a pieczątkach, stemplach i pieczęciach urzędowych używa się nazw w pełnym  brzmieniu  według wzorów:</w:t>
      </w:r>
    </w:p>
    <w:p>
      <w:pPr>
        <w:pStyle w:val="Normal"/>
        <w:spacing w:lineRule="auto" w:line="360"/>
        <w:ind w:firstLine="360"/>
        <w:rPr/>
      </w:pPr>
      <w:r>
        <w:rPr/>
        <w:t>a/ Zespół Szkół im. prof. Franciszka Leji w Grodzisku Górnym</w:t>
      </w:r>
    </w:p>
    <w:p>
      <w:pPr>
        <w:pStyle w:val="Normal"/>
        <w:spacing w:lineRule="auto" w:line="360"/>
        <w:ind w:firstLine="360"/>
        <w:rPr/>
      </w:pPr>
      <w:r>
        <w:rPr/>
        <w:t>b/ Zespół Szkół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>Gimnazjum im.  prof. Franciszka Leji w Grodzisku Górny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rPr/>
      </w:pPr>
      <w:r>
        <w:rPr/>
        <w:t xml:space="preserve">c/ Zespół Szkół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360"/>
        <w:rPr/>
      </w:pPr>
      <w:r>
        <w:rPr/>
        <w:t xml:space="preserve">    </w:t>
      </w:r>
      <w:r>
        <w:rPr/>
        <w:t>Szkoła Podstawowa im. prof. Franciszka Leji w Grodzisku Górnym</w:t>
      </w:r>
    </w:p>
    <w:p>
      <w:pPr>
        <w:pStyle w:val="Normal"/>
        <w:spacing w:lineRule="auto" w:line="360"/>
        <w:ind w:firstLine="360"/>
        <w:rPr/>
      </w:pPr>
      <w:r>
        <w:rPr/>
        <w:t xml:space="preserve">d/ Zespół Szkół 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>Przedszkole Samorządowe w Grodzisku Górnym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>
          <w:bCs/>
        </w:rPr>
      </w:pPr>
      <w:r>
        <w:rPr/>
        <w:t>Zespół Szkół w Grodzisku Górnym działa w obwodzie ustalonym przez organ prowadzą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Do Szkoły Podstawowej im. prof. Franciszka Leji w Grodzisku Górnym, Gimnazjum im. prof. Franciszka Leji  w Grodzisku Górnym i Przedszkola Samorządowego w Grodzisku Górnym przyjmowani są uczniowie spoza obwodu w miarę posiadanych miejsc i na wniosek rodziców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 O Z D Z I A Ł   I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 E L E    I    Z A D A N I A    Z E S P O Ł U  S Z K Ó 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espół Szkół realizuje  cele i zadania określone w ustawie i przepisach wydanych na jej podstawie oraz w programach wychowawczych i programach profilaktyki szkół wchodzących w jego skład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Cele i zadania szkół tworzących Zespół Szkół są określone w ich statuta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Dla prawidłowej realizacji zadań dotyczących bezpieczeństwa i higieny pracy,  Dyrektor Zespołu Szkół wyznacza pracownika do spraw bhp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Zadania opiekuńcze, wychowawcze i opiekuńcze są planowane, a sposób planowania   ustala Dyrektor Zespołu Szkół w uzgodnieniu z Radami Pedagogicznym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Szczegółowe  cele i zadania Zespołu szkół określają  „Programy wychowawcze” oraz odrębne przepisy.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Realizacja Programów wychowawczych ma na celu osiągnięcie oczekiwanego wizerunku   ucznia kończącego dany etap edukacyjny oraz wizerunku absolwenta szkoły podstawowej i gimnazjum, opracowanego przez radę pedagogiczną szkoły.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Programy wychowawcze Zespołu Szkół uchwalają Rady Pedagogiczne po zasięgnięciu opinii  Rad Rodziców i  Samorządów  Uczniowskich.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W oparciu o Programy wychowawcze konstruowane są plany pracy wychowawczej  zespołów wychowawczych oraz plan pracy wychowawcy klasow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rogramy wychowawcze mogą być modyfikowane w zależności od priorytetów   wychowawczych przyjętych na dany rok lub lata szkolne, z zachowaniem procedury     opiniowania, o której mowa w ust. 3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a bazie Programów wychowawczych Zespołu Szkół konstruowane są „Programy  profilaktyki”, który mają na celu kształtowanie postaw zdrowego i bezpiecznego stylu   życia, wyposażenie ucznia w wiedzę i umiejętności niezbędne w budowaniu dojrzałej   osobowości, nauczanie postaw asertywnych w sytuacjach zagrożeń, rozumienie oraz umiejętne stosowanie norm społecznych i systemu wartośc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rogramy wychowawcze i Programy profilaktyki dostosowane są do potrzeb rozwojowych   uczniów Zespołu Szkół oraz potrzeb lokalnego środowiska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8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Szczegółowe zasady oceniania, klasyfikowania i promowania określają „Wewnątrzszkolne  systemy oceniania”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Dokument, o którym  mowa w ust. 1, nie może być sprzeczny z właściwym rozporządzeniem  MENiS.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Wewnątrzszkolne systemy oceniania uchwalają Rady Pedagogiczne po zapoznaniu z nim    uczniów  i rodziców.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W oparciu o wewnątrzszkolny  system oceniania w ramach zespołów przedmiotowych  tworzone są przedmiotowe systemy oceniania.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/>
        <w:t>Wewnątrzszkolny system oceniania może być modyfikowany z zachowaniem procedury, o której mowa w ust. 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R G A N Y     Z E S P O Ł U     S Z K Ó 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Organami Zespołu Szkół są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) Dyrektor Zespołu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Rady Pedagogiczne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Rady Rodziców,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4) Samorządy Uczniowski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auczyciele zatrudnieni w Przedszkolu Samorządowym są członkami Rady Pedagogicznej Szkoły Podstawowej w Grodzisku Górnym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W Zespole Szkół zachowuje się odrębność Rad Pedagogicznych Szkoły Podstawowej i Gimnazjum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Dyrektora Zespołu Szkół powołuje i odwołuje Wójt Gminy Grodzisko Dolne zgodnie z przepisami wynikającymi z Usta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60" w:hanging="360"/>
        <w:jc w:val="both"/>
        <w:rPr>
          <w:bCs/>
        </w:rPr>
      </w:pPr>
      <w:r>
        <w:rPr/>
        <w:t>Dyrektor Zespołu Szkół jest jednocześnie dyrektorem szkół wchodzących w skład Zespołu Szkół. Kieruje powierzoną mu placówką, a w szczególności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Kieruje bieżącą działalnością dydaktyczno – wychowawczą i opiekuńczą Zespołu Szkół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Sprawuje nadzór pedagogiczny nad działalnością nauczyciel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Przewodniczy Radzie Pedagogiczn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Dysponuje środkami określonymi  w planie finansowym zgodnie z posiadanymi upoważnieniam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Wykonuje pracę administracyjną, prowadzi i przechowuje dokumentację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Ocenia nauczycieli, podejmuje decyzje dotyczące ich awansu zawodowego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Realizuje uchwały Rady Pedagogicznej, jeżeli są zgodne z prawem oświatowym; niezgodne zaś wstrzymuje i powiadamia o tym fakcie organ prowadzący i organ sprawujący nadzór pedagogiczn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Powierza stanowisko wicedyrektora i odwołuje z niego po uzyskaniu opinii Rad Pedagogicznych oraz pozytywnej opinii Wójta Gmin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Zatrudnia i zwalnia nauczycieli i pracowników niepedagogicznych zgodnie z odrębnymi przepisam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Przyznaje nagrody i wymierza kary pracownikom szkół wchodzących w skład Zespołu Szkół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Reprezentuje Zespół Szkół na zewnątrz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Opracowuje arkusze organizacyjn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Dba o powierzone mieni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Wydaje polecenia służbow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Realizuje pozostałe zadania wynikające z ustawy „Karta Nauczyciela”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Kontroluje spełnianie obowiązku szkolnego i wydaje decyzje administracyjne w zakresie zezwolenia na realizację obowiązku szkolnego poza szkołą i przeprowadzenie egzaminu klasyfikacyjnego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Współpracuje z Radą Rodziców, Radą Pedagogiczną i Samorządem Uczniowski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Przestrzega postanowień statutu w sprawie rodzaju nagród i kar stosowanych wobec uczniów,</w:t>
      </w:r>
    </w:p>
    <w:p>
      <w:pPr>
        <w:pStyle w:val="Tekstpodstawowywcity3"/>
        <w:numPr>
          <w:ilvl w:val="0"/>
          <w:numId w:val="10"/>
        </w:numPr>
        <w:tabs>
          <w:tab w:val="clear" w:pos="709"/>
        </w:tabs>
        <w:ind w:left="720" w:hanging="375"/>
        <w:jc w:val="both"/>
        <w:rPr/>
      </w:pPr>
      <w:r>
        <w:rPr/>
        <w:t>Podejmuje decyzje o zawieszeniu zajęć dydaktycznych z zachowaniem warunków określonych odrębnymi przepisam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Prowadzi dokumentację pedagogiczną zgodnie z odrębnymi przepisam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Współdziała ze szkołami wyższymi oraz z zakładami kształcenia nauczycieli w organizacji praktyk pedagogicznych. Podstawą współdziałania jest podpisanie pisemnego porozumienia pomiędzy dyrektorem szkoły a zakładem kształcenia nauczycieli lub szkołą wyższą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720" w:hanging="375"/>
        <w:jc w:val="both"/>
        <w:rPr/>
      </w:pPr>
      <w:r>
        <w:rPr/>
        <w:t>Wykonuje inne zadania określone odrębnymi przepis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Dyrektor wykonuje swoje zadania na zasadzie jednoosobowego kierownictwa </w:t>
        <w:br/>
        <w:t>i jednoosobowej  odpowiedzialności, współdziała z Radami Pedagogicznymi, Radami   Rodziców, Samorządami Uczniowskimi i związkami zawodowy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rPr/>
      </w:pPr>
      <w:r>
        <w:rPr/>
        <w:t xml:space="preserve">Podczas nieobecności dyrektora jego obowiązki przejmuje Wicedyrektor Zespołu Szkół.  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Kompetencje Rad Pedagogicznych szkół tworzących Zespół Szkół określa Ustawa oraz statuty tych szkół z zastrzeżeniem ust. 2.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ady Pedagogiczne wybierają po jednym przedstawicielu do komisji przeprowadzającej konkurs na stanowisko dyrektora Zespołu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 Zespole Szkół zachowuje się odrębność Rad Rodziców Zespołu i Gimnazjum z zastrzeżeniem ust. 2.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odzice wybierają po jednym przedstawicielu do komisji przeprowadzającej konkurs na stanowisko dyrektora Zespołu Szkół.</w:t>
      </w:r>
    </w:p>
    <w:p>
      <w:pPr>
        <w:pStyle w:val="Tekstpodstawowy2"/>
        <w:numPr>
          <w:ilvl w:val="0"/>
          <w:numId w:val="12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Kompetencje Rad Rodziców szkół tworzących Zespół Szkół określa Ustawa oraz statuty tych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W Zespole Szkół zachowuje się odrębność  Samorządu Uczniowskiego Szkoły Podstawowej i Gimnazjum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Kompetencje Samorządów Uczniowskich szkół tworzących Zespół Szkół określa Ustawa oraz statuty tych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Kwestie sporne między organami Zespołu Szkół w Grodzisku Górnym, </w:t>
        <w:br/>
        <w:t xml:space="preserve">po wyczerpaniu możliwości załatwienia przez Dyrektora Zespołu Szkół, rozstrzyga  Wójt    Gminy Grodzisko Dolne, a kwestie sporne dotyczące nadzoru pedagogicznego – Podkarpacki Kurator Oświat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</w:rPr>
        <w:t>O R G A N I Z A C J A   Z E S PO ŁU    S Z K Ó 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Organizację szkół wchodzących w skład Zespołu Szkół określa Ustawa oraz statuty tych szkó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espół Szkół prowadzi zajęcia pozalekcyjne  uwzględniające zainteresowania uczniów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7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W Zespole Szkół tworzy się stanowisko wicedyrektora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4"/>
        </w:rPr>
        <w:t>Wicedyrektora Zespołu Szkół powołuje Dyrektor Zespołu Szkół po uzyskaniu opinii Rad Pedagogicznych oraz pozytywnej opinii Wójta Gmin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  VI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i/>
          <w:iCs/>
          <w:sz w:val="24"/>
        </w:rPr>
        <w:t>N A U C Z Y C I E L E  I   I N N I   P R A C O W N I C 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E S P O Ł U     S Z K Ó Ł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W Zespole Szkół zatrudnia się nauczycieli oraz pracowników administracji i obsług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asady zatrudniania nauczycieli oraz innych pracowników, o których mowa w ust. 1 określają odrębne prze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Stan osobowy nauczycieli Zespołu Szkół wynika z zatwierdzonych arkuszy organizacyjnych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asady zatrudniania nauczycieli określa Karta Nauczyciel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auczyciel prowadzi prace dydaktyczną, wychowawczą i opiekuńczą, jest odpowiedzialny za jakość tej pracy i powierzonych jego opiece uczni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Prawa i obowiązki nauczycieli zatrudnionych w szkołach tworzących Zespół Szkół określa Ustawa, statuty tych szkół oraz odrębne przepis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Dyrektor  Zespołu Szkół, za zgodą organu prowadzącego może utworzyć stanowisko pedagoga i logoped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bsługę finansowo – kadrową Zespołu Szkół zapewnia organ prowadzący przez Zespół d/s Oświaty  Gminy Grodzisko Doln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 O Z D Z I A Ł  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UCZNIOWIE   ZESPOŁU   SZKÓ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Prawa i obowiązki uczniów szkół tworzących Zespół Szkół określa Ustawa, statuty tych szkół oraz odrębne przepis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O S T A N O W I E N I A     K O Ń C O W 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espół Szkół używa pieczęci urzędowej zgodnie z odrębnymi przepisam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espół Szkół może posiadać własny sztandar, godło oraz ceremoniał szkol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 xml:space="preserve">Na czołowych ścianach izb lekcyjnych,  pokoju nauczycielskiego i innych pomieszczeń dydaktyczno- administracyjnych winno wisieć godło państwa i mogą wisieć krzyże.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espół Szkół prowadzi i przechowuje dokumentację zgodnie z odrębnymi przepis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asady prowadzenia przez Zespół Szkół gospodarki finansowej i materialnej określa organ prowadzący na mocy odrębnych przepis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miana Statutu następuje w formie uchwały podjętej na wspólnym posiedzeniu Rad Pedagogicz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Zmian w statucie można dokonać na wniosek każdego z organów Zespołu Szkół i organu prowadząc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>
        <w:rStyle w:val="PageNumber"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9"/>
        </w:tabs>
        <w:ind w:left="719" w:hanging="284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i w:val="false"/>
      <w:sz w:val="24"/>
      <w:szCs w:val="24"/>
    </w:rPr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1:00Z</dcterms:created>
  <dc:creator>test </dc:creator>
  <dc:description/>
  <dc:language>en-US</dc:language>
  <cp:lastModifiedBy>user</cp:lastModifiedBy>
  <cp:lastPrinted>2005-01-31T11:20:00Z</cp:lastPrinted>
  <dcterms:modified xsi:type="dcterms:W3CDTF">2005-01-31T12:40:00Z</dcterms:modified>
  <cp:revision>72</cp:revision>
  <dc:subject/>
  <dc:title>                                                                              Załącznik nr 1 do</dc:title>
</cp:coreProperties>
</file>