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  <w:t>UCHWAŁA Nr XXVIII/167/05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8"/>
        </w:rPr>
        <w:t xml:space="preserve">Rady Gminy Grodzisko Dolne 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8"/>
        </w:rPr>
        <w:t xml:space="preserve">z dnia 27 stycznia 2005 r. </w:t>
      </w:r>
    </w:p>
    <w:p>
      <w:pPr>
        <w:pStyle w:val="Normal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ind w:firstLine="708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w sprawie ustalenia kryteriów i trybu przyznawania nagród dla nauczycieli za ich osiągnięcia dydaktyczno-wychowawcze w szkołach, dla których organem prowadzącym jest Gmina Grodzisko Dolne.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Działając na podstawie art. 49 ust. 2 ustawy z dnia 26 stycznia 1982 r. – Karta Nauczyciela (t. jedn. Dz. U. z 2003r. Nr 118, poz. 1112 z późn. zm.), w związku z art. 18 ust. 2 pkt 15 ustawy z dnia 8 marca 1990 r. o samorządzie gminnym (Dz. U. z 2001 r. Nr 142, poz. 1591 z późn. zm.) </w:t>
      </w:r>
    </w:p>
    <w:p>
      <w:pPr>
        <w:pStyle w:val="Normal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Rada Gminy Grodzisko Dolne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uchwala co następuje: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eastAsia="Batang;바탕"/>
          <w:sz w:val="28"/>
          <w:szCs w:val="28"/>
        </w:rPr>
        <w:t>Środki na nagrody w ramach specjalnego funduszu nagród dla nauczycieli w wysokości 1% planowanych rocznych środków na wynagrodzenia osobowe nauczycieli planuje się w budżecie gminy, przy czym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0 % środków funduszu przeznacza się na nagrody dyrektorów szkół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0 % środków funduszu przeznacza się na nagrody organu prowadz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Środki na nagrody dla nauczycieli przyznawane przez dyrektora szkoły stanowią 0,7% planowanych rocznych środków na wynagrodzenia osobowe w tej szko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Batang;바탕"/>
          <w:sz w:val="28"/>
          <w:szCs w:val="28"/>
        </w:rPr>
        <w:t>Wysokość nagród dyrektorów szkół i organu prowadzącego jest określana corocznie w regulaminie, o którym mowa w art. 30 ust. 6 ustawy Karta Nauczyciela.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rzyznanie nauczycielowi nagrody uzależnione jest od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/>
      </w:pPr>
      <w:r>
        <w:rPr>
          <w:rFonts w:eastAsia="Batang;바탕"/>
          <w:sz w:val="28"/>
          <w:szCs w:val="28"/>
        </w:rPr>
        <w:t>przygotowywania, organizowania i przeprowadzania konkursów, zawodów, przeglądów, festiwali na szczeblu co najmniej gminnym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legitymowania się wybitnymi osiągnięciami w pracy dydaktyczno-wychowawczej potwierdzone zakwalifikowaniem uczniów do udziału w zawodach II stopnia (okręgowych) ogólnopolskich olimpiad przedmiotowych, zajęciem przez uczniów (zespół uczniów) co najmniej III miejsca w konkursach, zawodach, przeglądach, festiwalach na szczeblu co najmniej powiatowym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odejmowania działalności innowacyjnej w zakresie wdrażania nowatorskich metod nauczania i wychowania, opracowywania autorskich programów nauczania i publikacji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/>
      </w:pPr>
      <w:r>
        <w:rPr>
          <w:rFonts w:eastAsia="Batang;바탕"/>
          <w:sz w:val="28"/>
          <w:szCs w:val="28"/>
        </w:rPr>
        <w:t>przygotowywania i wzorowego organizowania uroczystości szkolnych i środowiskowych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/>
      </w:pPr>
      <w:r>
        <w:rPr>
          <w:rFonts w:eastAsia="Batang;바탕"/>
          <w:sz w:val="28"/>
          <w:szCs w:val="28"/>
        </w:rPr>
        <w:t>organizowania imprez kulturalnych, sportowych, rekreacyjnych i wypoczynkowych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organizowania udziału rodziców w życiu szkoły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zapewnienia pomocy i opieki uczniom będącym w trudnej sytuacji materialnej lub życiowej, pochodzącym z rodzin ubogich lub patologicznych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rowadzenia działalności mającej na celu zapobieganie i zwalczanie przejawów patologii społecznej wśród uczniów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/>
      </w:pPr>
      <w:r>
        <w:rPr>
          <w:rFonts w:eastAsia="Batang;바탕"/>
          <w:sz w:val="28"/>
          <w:szCs w:val="28"/>
        </w:rPr>
        <w:t>organizowania współpracy z organizacjami, stowarzyszeniami w celu rozwijania u uczniów poczucia odpowiedzialności, miłości ojczyzny, zainteresowania i poszanowania dla dziedzictwa kulturowego regionu, Polski, Europy i świata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udzielania aktywnej pomocy w adaptacji zawodowej nauczycieli podejmujących pracę w zawodzie nauczyciela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organizowania i prowadzenia letniego lub zimowego wypoczynku dla uczniów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ozyskiwania pozabudżetowych środków finansowych na rzecz szkoły w tym w szczególności z funduszy strukturalnych, fundacji i innych organizacji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racjonalnego i oszczędnego gospodarowania powierzonymi środkami finansowymi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/>
      </w:pPr>
      <w:r>
        <w:rPr>
          <w:rFonts w:eastAsia="Batang;바탕"/>
          <w:sz w:val="28"/>
          <w:szCs w:val="28"/>
        </w:rPr>
        <w:t>prowadzenia racjonalnej polityki kadrowej w szkol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rFonts w:eastAsia="Batang;바탕"/>
          <w:sz w:val="28"/>
          <w:szCs w:val="28"/>
        </w:rPr>
        <w:t>Warunkiem przyznania nauczycielowi nagrody organu prowadzącego jest przepracowanie w szkole co najmniej roku, posiadanie co najmniej dobrej oceny pracy, otrzymywanie w danym roku szkolnym lub w roku szkolnym poprzedzającym rok przyznania nagrody dodatku motywacyjnego przez co najmniej sześć miesięcy oraz spełnienie co najmniej 8 z kryteriów wymienionych w ust.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eastAsia="Batang;바탕"/>
          <w:sz w:val="28"/>
          <w:szCs w:val="28"/>
        </w:rPr>
        <w:t>Warunkiem przyznania nauczycielowi nagrody dyrektora szkoły I stopnia jest przepracowanie w szkole co najmniej roku, posiadanie co najmniej dobrej oceny pracy, otrzymywanie w danym roku szkolnym lub w roku szkolnym poprzedzającym rok przyznania nagrody dodatku motywacyjnego przez co najmniej sześć miesięcy oraz spełnienie co najmniej 6 z kryteriów wymienionych w ust.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eastAsia="Batang;바탕"/>
          <w:sz w:val="28"/>
          <w:szCs w:val="28"/>
        </w:rPr>
        <w:t>Warunkiem przyznania nauczycielowi nagrody dyrektora szkoły II stopnia jest przepracowanie w szkole co najmniej roku, posiadanie co najmniej dobrej oceny pracy, otrzymywanie w danym roku szkolnym lub w roku szkolnym poprzedzającym rok przyznania nagrody dodatku motywacyjnego przez co najmniej sześć miesięcy oraz spełnienie co najmniej 5 z kryteriów wymienionych w ust. 1.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agrody organu prowadzącego przyznaje Wójt Gmi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agrody dyrektora szkoły przyznaje Dyrektor Szko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auczyciel, któremu została przyznana nagroda otrzymuje dyplom, którego odpis umieszcza się w jego teczce akt osob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agrody przyznawane są w terminie do dnia 14 października z okazji Dnia Edukacji Narod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 szczególnie uzasadnionych przypadkach nagroda może być przyznana w innym terminie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Z wnioskiem o przyznanie nagrody organu prowadzącego może wystąpić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360"/>
        <w:jc w:val="both"/>
        <w:rPr/>
      </w:pPr>
      <w:r>
        <w:rPr>
          <w:rFonts w:eastAsia="Batang;바탕"/>
          <w:sz w:val="28"/>
          <w:szCs w:val="28"/>
        </w:rPr>
        <w:t>dyrektor  szkoł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Rada Rodziców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agrodę organu prowadzącego może przyznać Wójt Gminy z własnej inicjaty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Z wnioskiem o przyznanie nagrody Dyrektora szkoły może wystąpić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Rada Pedagogiczn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Rada Rodzic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agrodę dyrektora szkoły może przyznać dyrektor z własnej inicjaty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eastAsia="Batang;바탕"/>
          <w:sz w:val="28"/>
          <w:szCs w:val="28"/>
        </w:rPr>
        <w:t>Wnioski, o których mowa w ust. 1 składa się w terminie do 20 września każdego roku w sekretariacie Urzędu Gmi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eastAsia="Batang;바탕"/>
          <w:sz w:val="28"/>
          <w:szCs w:val="28"/>
        </w:rPr>
        <w:t>Wnioski, o których mowa w ust. 3 składa się w terminie do 30 września każdego roku do dyrektora szkoł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niosek o przyznanie nagrody dla nauczyciela zawiera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azwisko i imię nauczyciel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datę urodzen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azwę szkoły w której pracuje nauczyciel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informację o posiadanych kwalifikacja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informację o stażu pracy pedagogicznej w szkol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informację o zajmowanym stanowisku, pełnionej funkcj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uzasadnienie wystąpienia z wnioskiem o przyznanie nagrody zawierające w szczególności potwierdzenie spełniania przez nauczyciela warunków do przyznania nagrody.</w:t>
      </w:r>
    </w:p>
    <w:p>
      <w:pPr>
        <w:pStyle w:val="Normal"/>
        <w:jc w:val="center"/>
        <w:rPr>
          <w:rFonts w:eastAsia="Batang;바탕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§ 5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Wykonanie uchwały powierza się Wójtowi Gminy oraz Dyrektorom szkół, dla których organem prowadzącym jest Gmina Grodzisko Dolne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§ 6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Uchwała wchodzi w życie po upływie 14 dni od dnia jej publikacji w Dzienniku Urzędowym Województwa Podkarpackiego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eresa Gałusz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</w:t>
    </w:r>
  </w:p>
  <w:p>
    <w:pPr>
      <w:pStyle w:val="Footer"/>
      <w:jc w:val="center"/>
      <w:rPr/>
    </w:pPr>
    <w:r>
      <w:rPr>
        <w:sz w:val="22"/>
        <w:szCs w:val="22"/>
      </w:rPr>
      <w:t>Uchwała Nr XXVIII/167/05 Rady Gminy Grodzisko Dolne z dnia 27 stycznia 2005r.</w:t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2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2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19:00Z</dcterms:created>
  <dc:creator>user</dc:creator>
  <dc:description/>
  <dc:language>en-US</dc:language>
  <cp:lastModifiedBy>user</cp:lastModifiedBy>
  <cp:lastPrinted>2005-01-28T08:09:00Z</cp:lastPrinted>
  <dcterms:modified xsi:type="dcterms:W3CDTF">2005-01-31T12:51:00Z</dcterms:modified>
  <cp:revision>27</cp:revision>
  <dc:subject/>
  <dc:title/>
</cp:coreProperties>
</file>