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I/168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styczni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w sprawie zatwierdzenia przychodów i wydatków Gminnego Funduszu Ochrony Środowiska i Gospodarki Wodnej n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 ustawy z dnia 8 marca 1990r. o samorządzie gminnym (Dz. U. z 2001r. Nr 142, poz. 1591 z późn. zm.) oraz art. 420 ustawy z dnia 27 kwietnia 2001r. – Prawo Ochrony Środowiska (Dz. U. Nr 62, poz. 627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wierdza zestawienie przychodów i wydatków Gminnego Funduszu Ochrony Środowiska i Gospodarki Wodnej na rok 2005 stanowiące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rodzisko Do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ór nad wykonaniem uchwały powierza się Komisji Budżetu i Finan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, z mocą obowiązującą od 1 stycz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Teresa Gałus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ind w:left="4956" w:firstLine="708"/>
        <w:jc w:val="both"/>
        <w:rPr/>
      </w:pPr>
      <w:r>
        <w:rPr/>
        <w:t>Załącznik nr 1</w:t>
      </w:r>
    </w:p>
    <w:p>
      <w:pPr>
        <w:pStyle w:val="Heading"/>
        <w:ind w:left="4956" w:firstLine="708"/>
        <w:jc w:val="both"/>
        <w:rPr/>
      </w:pPr>
      <w:r>
        <w:rPr/>
        <w:t>do Uchwały Nr XXVIII/168/05</w:t>
      </w:r>
    </w:p>
    <w:p>
      <w:pPr>
        <w:pStyle w:val="Heading"/>
        <w:ind w:left="4956" w:firstLine="708"/>
        <w:jc w:val="both"/>
        <w:rPr/>
      </w:pPr>
      <w:r>
        <w:rPr/>
        <w:t>Rady Gminy Grodzisko Dolne</w:t>
      </w:r>
    </w:p>
    <w:p>
      <w:pPr>
        <w:pStyle w:val="Heading"/>
        <w:ind w:left="4956" w:firstLine="708"/>
        <w:jc w:val="both"/>
        <w:rPr/>
      </w:pPr>
      <w:r>
        <w:rPr/>
        <w:t>z dnia 27 stycznia 2005r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ZESTAWIENIE PRZYCHODÓW I WYDATKÓW</w:t>
      </w:r>
    </w:p>
    <w:p>
      <w:pPr>
        <w:pStyle w:val="Heading"/>
        <w:rPr/>
      </w:pPr>
      <w:r>
        <w:rPr/>
        <w:t>GMINNEGO FUNDUSZU OCHRONY ŚRODOWISKA I GOSPODARKI WODNEJ NA 2005R.</w:t>
      </w:r>
    </w:p>
    <w:p>
      <w:pPr>
        <w:pStyle w:val="Heading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15"/>
        <w:gridCol w:w="14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p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Wyszczególnien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wota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I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tan na początek rok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7.86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II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Przychody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0830 – Wpływy z usług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 opłaty za korzystanie ze środowi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6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uma I+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3.86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III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Wydatki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4210 – Zakup materiałów i wyposażenia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 zakup leków dla pszczół hodowanych przez pszczelarzy zrzeszonych w Kole Pszczelarzy w Grodzisku Dolnym oraz na szkolenia dla pszczelarzy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 zakup leków na leczenie zajęcy na terenie Koła Łowieckiego Wydra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zakup worków i rękawic do zbiórki odpadów - sprzątanie wokół zbiornika „Czyste”, rowów przydrożnych, akcja „Sprzątanie Świata” i „Dzień Ziemi”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) zakup pojemników do selektywnej zbiórki odpadów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) likwidacja dzikich wysypisk śmieci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4300 – Zakup usług pozostałych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 edukacja ekologiczna (konkursy, wycieczki, ulotki, prasa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 transport i utylizacja padłych zwierząt w gospodarstwach rolnych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inne wydatki na utrzymanie czystości i porządku na terenie gmin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9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11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IV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tan funduszu na koniec rok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3.86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uma III+I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3.8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29:00Z</dcterms:created>
  <dc:creator>user</dc:creator>
  <dc:description/>
  <dc:language>en-US</dc:language>
  <cp:lastModifiedBy>user</cp:lastModifiedBy>
  <dcterms:modified xsi:type="dcterms:W3CDTF">2005-02-09T08:31:00Z</dcterms:modified>
  <cp:revision>3</cp:revision>
  <dc:subject/>
  <dc:title/>
</cp:coreProperties>
</file>