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I/169/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Rady Gminy Grodzisko Dol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dnia  27 stycznia  2005 r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określenia  stawek czynszu  za lokale mieszkalne  na terenie Gminy Grodzisko Dol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 podstawie  art.7, art.8, art. 8 a  ust.1,2,3,4,5 6 ustawy  z dnia 21 czerwca 2001 r. o ochronie praw lokatorów, mieszkaniowym zasobie gminy </w:t>
      </w:r>
    </w:p>
    <w:p>
      <w:pPr>
        <w:pStyle w:val="Normal"/>
        <w:rPr/>
      </w:pPr>
      <w:r>
        <w:rPr>
          <w:sz w:val="28"/>
        </w:rPr>
        <w:t xml:space="preserve">i o zmianie Kodeksu Cywilnego /Dz.U. Nr 71 poz.733  z późn. zm./  i  art.18  ust.2 pkt 9 lit a ustawy z dnia 08 marca 1990 r. o samorządzie gminnym /Dz.U. Nr 142 poz.1591 z 2001 r.  z  późn. zm./ oraz Uchwały Nr III/25/02 Rady Gminy Grodzisko Dolne z dnia 20 grudnia 2002 r.  w sprawie programu  gospodarowania mieszkaniowym zasobem Gminy Grodzisko Dolne na lata  2002 –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Rada Gminy Grodzisko Dol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uchwala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rPr/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1. Ustala się stawkę bazową czynszu za 1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wierzchni użytkowej  lokal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eszkalnego w wysokości 2.24  zł  w stosunku miesięcznym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Ustala się  zróżnicowane  stawki czynszu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okalu z uwzględnieniem  czynników podwyższających  lub obniż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go wartość użytkową, a w szczególnośc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położenie budynku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/  położenie  budynku  w centrum  wsi                                „plus”       30 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/ na obrzeżach  wsi, przysiółkach                                        „minus”    10 %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położenia  lokalu  w budynku /kondygnacja ,stopień nasłonecznienia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/ mieszkanie w suterenie                                                      „minus”    30 %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/ mieszkanie na parterze                                                       stawka  baz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/ mieszkanie  na I i II piętrze                                                stawka  bazowa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d/ powyżej  II piętra                                                               „minus”   1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wyposażenie  budynku  i lokalu  w urządzenia  techniczne  i instalac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/ ubikację  w mieszkaniu                                                      „plus”     30 %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/ łazienkę                                                                              „plus”     30 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/ centralne ogrzewanie                                                         „plus”      30 %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/ ogólny  stan techniczny  budynku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zły stan  techniczny                                                               „minus   10 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dobry stan techniczny                                                           stawka baz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/ bardzo dobry stan techniczny                                               „plus”    10 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3.Stawka czynszu 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 lokalu socjalnego  wynosi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0 %  wartości  według  ust.1 i 2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4.Stawka czynszu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 lokalu zajmowanego  b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tułu prawnego  wynosi 200 %  wartości  według  ust.1 i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  <w:t>Wykonanie  uchwały  powierza się Wójtowi Gminy a nadzór nad jej wykonaniem  Komisji Budżetu i Finan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nr XXVI/154/2004  Rady Gminy Grodzisko Dolne  z d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30 listopada 2004 roku   w sprawie  określenia  stawek czynszu  za lokale  mieszkalne  na terenie gminy  Grodzisko Dol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chwała wchodzi w życie z dniem  01 lutego 2005 roku, po uprzednim  rozplakatowaniu w miejscach publicznych  na terenie  gminy .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 xml:space="preserve">Teresa Gałusz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04:00Z</dcterms:created>
  <dc:creator>user</dc:creator>
  <dc:description/>
  <dc:language>en-US</dc:language>
  <cp:lastModifiedBy>user</cp:lastModifiedBy>
  <dcterms:modified xsi:type="dcterms:W3CDTF">2005-02-09T09:10:00Z</dcterms:modified>
  <cp:revision>2</cp:revision>
  <dc:subject/>
  <dc:title/>
</cp:coreProperties>
</file>