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Uchwała Nr XXXIX/219/05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z dnia 29 grudnia 2005r.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ing3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w sprawie ustalenia wykazu wydatków, </w:t>
      </w:r>
    </w:p>
    <w:p>
      <w:pPr>
        <w:pStyle w:val="Heading3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które nie wygasają wraz z upływem roku budżetowego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iCs/>
        </w:rPr>
      </w:pPr>
      <w:r>
        <w:rPr>
          <w:iCs/>
        </w:rPr>
        <w:t xml:space="preserve">Na podstawie art. 18 ust. 2 pkt 15 ustawy z dnia 8 marca 1990 r. o samorządzie gminnym (tekst jednolity Dz. U. z 2001 r. Nr 142, poz. 1591 z późn. zm.) w związku z art. 130 ust. 2 i 3  ustawy z dnia 28 listopada 1998 r. o finansach publicznych (tekst jednolity Dz. U. z 2003 r. nr 15, poz. 148 z późn. zm.)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Rada Gminy Grodzisko Dolne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uchwala, co następuje: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iCs/>
        </w:rPr>
      </w:pPr>
      <w:r>
        <w:rPr>
          <w:iCs/>
        </w:rPr>
        <w:t>§ 1</w:t>
      </w:r>
    </w:p>
    <w:p>
      <w:pPr>
        <w:pStyle w:val="TextBody"/>
        <w:rPr>
          <w:iCs/>
        </w:rPr>
      </w:pPr>
      <w:r>
        <w:rPr>
          <w:iCs/>
        </w:rPr>
        <w:t>Ustala się wykaz wydatków, które nie wygasają wraz z upływem roku budżetowego 2005, określając kwoty i ostateczne terminy dokonania tych wydatków zgodnie z planem finansowym wydatków niewygasających, stanowiącym załączniki Nr 1 do niniejszej uchwały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Cs/>
        </w:rPr>
      </w:pPr>
      <w:r>
        <w:rPr>
          <w:iCs/>
        </w:rPr>
        <w:t>§ 2</w:t>
      </w:r>
    </w:p>
    <w:p>
      <w:pPr>
        <w:pStyle w:val="TextBody"/>
        <w:rPr>
          <w:iCs/>
        </w:rPr>
      </w:pPr>
      <w:r>
        <w:rPr>
          <w:iCs/>
        </w:rPr>
        <w:t>Uchwała wchodzi w życie z dniem podjęcia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ind w:left="5664" w:hanging="0"/>
        <w:rPr>
          <w:b/>
          <w:b/>
          <w:iCs/>
        </w:rPr>
      </w:pPr>
      <w:r>
        <w:rPr>
          <w:b/>
          <w:iCs/>
        </w:rPr>
        <w:t>Załącznik Nr 1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  <w:t xml:space="preserve">do uchwały Nr XXXIX/219/05 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  <w:t>Rady Gminy Grodzisko Dolne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  <w:t>z dnia 29 grudnia 2005r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jc w:val="center"/>
        <w:rPr/>
      </w:pPr>
      <w:r>
        <w:rPr/>
        <w:t>Plan finansowy wydatków niewygasając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61"/>
        <w:gridCol w:w="4433"/>
        <w:gridCol w:w="1542"/>
        <w:gridCol w:w="150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</w:rPr>
              <w:t>Dzia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</w:rPr>
              <w:t>Rozdział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</w:rPr>
              <w:t>Treś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Kwota</w:t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w z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Ostateczny</w:t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</w:rPr>
              <w:t>termin dokonania wydatk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60016</w:t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6007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ransport i łączność </w:t>
            </w:r>
          </w:p>
          <w:p>
            <w:pPr>
              <w:pStyle w:val="TextBody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Drogi publiczne gminne:</w:t>
            </w:r>
          </w:p>
          <w:p>
            <w:pPr>
              <w:pStyle w:val="TextBody"/>
              <w:jc w:val="left"/>
              <w:rPr>
                <w:iCs/>
                <w:u w:val="single"/>
              </w:rPr>
            </w:pPr>
            <w:r>
              <w:rPr>
                <w:iCs/>
                <w:u w:val="single"/>
              </w:rPr>
              <w:t>§ 6050 Wydatki inwestycyjne jednostek budżetowych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w tym: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1. budowa drogi gminnej tzw. „Do Króla” w Podlesiu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2. budowa drogi gminnej tzw. „Na Sołtysa” w Opaleniskach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3. budowa drogi gminnej tzw. „Na Jońca” w Laszczynach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4. Budowa dróg poscaleniowych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(zadanie finansowane w 50% z dotacji od Powiatu Leżajskiego)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Usuwanie skutków klęsk żywiołowych</w:t>
            </w:r>
          </w:p>
          <w:p>
            <w:pPr>
              <w:pStyle w:val="TextBody"/>
              <w:jc w:val="left"/>
              <w:rPr/>
            </w:pPr>
            <w:r>
              <w:rPr>
                <w:iCs/>
                <w:u w:val="single"/>
              </w:rPr>
              <w:t>§ 6050 Wydatki inwestycyjne jednostek budżetowych</w:t>
            </w:r>
            <w:r>
              <w:rPr>
                <w:iCs/>
              </w:rPr>
              <w:t xml:space="preserve"> 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w tym: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1. budowa drogi dojazdowej przy rzece Wisłok w Chodaczow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0.000,00</w:t>
            </w:r>
          </w:p>
          <w:p>
            <w:pPr>
              <w:pStyle w:val="TextBody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  <w:t>560.000,00</w:t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  <w:t>560.000,00</w:t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  <w:t>140.000,00</w:t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  <w:t>160.000,00</w:t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  <w:t>240.000,00</w:t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  <w:t>20.000,00</w:t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  <w:t>100.000,00</w:t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  <w:t>100.000,00</w:t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  <w:t>1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.12.2006r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75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ministracja publiczna</w:t>
            </w:r>
          </w:p>
          <w:p>
            <w:pPr>
              <w:pStyle w:val="TextBody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Urzędy gmin</w:t>
            </w:r>
          </w:p>
          <w:p>
            <w:pPr>
              <w:pStyle w:val="TextBody"/>
              <w:jc w:val="left"/>
              <w:rPr/>
            </w:pPr>
            <w:r>
              <w:rPr>
                <w:iCs/>
                <w:u w:val="single"/>
              </w:rPr>
              <w:t>§ 6050 Wydatki inwestycyjne jednostek budżetowych</w:t>
            </w:r>
            <w:r>
              <w:rPr>
                <w:iCs/>
              </w:rPr>
              <w:t xml:space="preserve"> 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w tym: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1. Budowa wielofunkcyjnego budynku użyteczności publicznej (Urząd Gminy, Ośrodek Kultury i Biblioteka Publiczna) w Grodzisku Dolny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.000,00</w:t>
            </w:r>
          </w:p>
          <w:p>
            <w:pPr>
              <w:pStyle w:val="TextBody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  <w:t>100.000,00</w:t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  <w:t>100.000,00</w:t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  <w:t>1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iCs/>
              </w:rPr>
              <w:t>15.12.2006r.</w:t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7541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ezpieczeństwo publiczne i ochrona przeciwpożarowa</w:t>
            </w:r>
          </w:p>
          <w:p>
            <w:pPr>
              <w:pStyle w:val="TextBody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Ochotnicze Straże Pożarne</w:t>
            </w:r>
          </w:p>
          <w:p>
            <w:pPr>
              <w:pStyle w:val="TextBody"/>
              <w:jc w:val="left"/>
              <w:rPr/>
            </w:pPr>
            <w:r>
              <w:rPr>
                <w:iCs/>
                <w:u w:val="single"/>
              </w:rPr>
              <w:t>§ 6050 Wydatki inwestycyjne jednostek budżetowych</w:t>
            </w:r>
            <w:r>
              <w:rPr>
                <w:iCs/>
              </w:rPr>
              <w:t xml:space="preserve"> 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w tym: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1. Remiza OSP Grodzisko Dolne - Mias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9.000,00</w:t>
            </w:r>
          </w:p>
          <w:p>
            <w:pPr>
              <w:pStyle w:val="TextBody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  <w:t>149.000,00</w:t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  <w:t>149.000,00</w:t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  <w:t>149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.12.206r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8010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świata i wychowanie</w:t>
            </w:r>
          </w:p>
          <w:p>
            <w:pPr>
              <w:pStyle w:val="TextBody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Szkoły podstawowe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  <w:u w:val="single"/>
              </w:rPr>
              <w:t>§ 6050 Wydatki inwestycyjne jednostek budżetowych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w tym: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1. Budowa wielofunkcyjnego budynku użyteczności publicznej (Szkoła Podstawowa, Dom Wiejski, Strażnica OSP) w Wólce Grodziskiej.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2. Termodernizację obiektów użyteczności publicznej na terenie gminy Grodzisko Dolne – Zespół Szkół w Grodzisku Dolnym – materiały na dach.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3. Budowa kotłowni olejowej w budynku Szkoły Podstawowej w Chodaczowie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5.000,00</w:t>
            </w:r>
          </w:p>
          <w:p>
            <w:pPr>
              <w:pStyle w:val="TextBody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  <w:t>145.000,00</w:t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  <w:t>145.000,00</w:t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  <w:t>35.000,00</w:t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  <w:t>30.000,00</w:t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iCs/>
              </w:rPr>
              <w:t>8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.12.2006r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90001</w:t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9001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Gospodarka komunalna i ochrona środowiska</w:t>
            </w:r>
          </w:p>
          <w:p>
            <w:pPr>
              <w:pStyle w:val="TextBody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Gospodarka ściekowa i ochrona wód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  <w:u w:val="single"/>
              </w:rPr>
              <w:t>§ 6050 Wydatki inwestycyjne jednostek budżetowych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w tym: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1. Rozbudowa i modernizacja sieci kanalizacji w miejscowościach Grodzisko Dolne, Grodzisko Górne i Wólka Grodziska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Oświetlenie ulic, placów i dróg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  <w:u w:val="single"/>
              </w:rPr>
              <w:t>§ 6050 Wydatki inwestycyjne jednostek budżetowych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w tym: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1. Zakup i montaż lamp oświetlenia uliczneg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.000,00</w:t>
            </w:r>
          </w:p>
          <w:p>
            <w:pPr>
              <w:pStyle w:val="TextBody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  <w:t>10.000,00</w:t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  <w:t>10.000,00</w:t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  <w:t>10.000,00</w:t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  <w:t>15.000,00</w:t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  <w:t>15.000,00</w:t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  <w:t>15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iCs/>
              </w:rPr>
              <w:t>15.12.2006r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9260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ultura fizyczna i sport</w:t>
            </w:r>
          </w:p>
          <w:p>
            <w:pPr>
              <w:pStyle w:val="TextBody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Zadania w zakresie kultury fizycznej i sportu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  <w:u w:val="single"/>
              </w:rPr>
              <w:t>§ 6050 Wydatki inwestycyjne jednostek budżetowych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w tym:</w:t>
            </w:r>
          </w:p>
          <w:p>
            <w:pPr>
              <w:pStyle w:val="TextBody"/>
              <w:jc w:val="left"/>
              <w:rPr/>
            </w:pPr>
            <w:r>
              <w:rPr>
                <w:iCs/>
              </w:rPr>
              <w:t>1. Modernizacja i rozbudowa stadionu wraz z obiektami w Grodzisku Górnym w celu wykorzystania obiektu dla potrzeb bazy turystyczno-wypoczynkowej i sportowe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3.000,00</w:t>
            </w:r>
          </w:p>
          <w:p>
            <w:pPr>
              <w:pStyle w:val="TextBody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  <w:t xml:space="preserve">253.000,00                 </w:t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  <w:t>253.000,00</w:t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  <w:t>253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.12.2005r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4"/>
              </w:rPr>
            </w:pPr>
            <w:r>
              <w:rPr>
                <w:rFonts w:cs="Arial"/>
                <w:b/>
                <w:bCs/>
                <w:iCs/>
                <w:sz w:val="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Cs/>
                <w:sz w:val="4"/>
              </w:rPr>
            </w:pPr>
            <w:r>
              <w:rPr>
                <w:b/>
                <w:bCs/>
                <w:iCs/>
                <w:sz w:val="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sz w:val="4"/>
              </w:rPr>
            </w:pPr>
            <w:r>
              <w:rPr>
                <w:b/>
                <w:bCs/>
                <w:iCs/>
                <w:sz w:val="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Cs/>
                <w:sz w:val="4"/>
              </w:rPr>
            </w:pPr>
            <w:r>
              <w:rPr>
                <w:b/>
                <w:bCs/>
                <w:iCs/>
                <w:sz w:val="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Cs/>
                <w:sz w:val="4"/>
              </w:rPr>
            </w:pPr>
            <w:r>
              <w:rPr>
                <w:b/>
                <w:bCs/>
                <w:iCs/>
                <w:sz w:val="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4"/>
              </w:rPr>
            </w:pPr>
            <w:r>
              <w:rPr>
                <w:rFonts w:cs="Arial"/>
                <w:b/>
                <w:bCs/>
                <w:iCs/>
                <w:sz w:val="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azem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332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12:00Z</dcterms:created>
  <dc:creator>UG Grodzisko</dc:creator>
  <dc:description/>
  <dc:language>en-US</dc:language>
  <cp:lastModifiedBy>UG Grodzisko</cp:lastModifiedBy>
  <dcterms:modified xsi:type="dcterms:W3CDTF">2006-01-11T10:12:00Z</dcterms:modified>
  <cp:revision>1</cp:revision>
  <dc:subject/>
  <dc:title>Uchwała Nr XXXIX/219/05</dc:title>
</cp:coreProperties>
</file>