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chwała Nr XXXIX/220/0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 dnia 29 grud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w sprawie zmiany Uchwały Nr XXVI/158/04 Rady Gminy Grodzisko Dolne </w:t>
      </w:r>
    </w:p>
    <w:p>
      <w:pPr>
        <w:pStyle w:val="Tekstpodstawowy2"/>
        <w:rPr>
          <w:iCs/>
        </w:rPr>
      </w:pPr>
      <w:r>
        <w:rPr>
          <w:iCs/>
        </w:rPr>
        <w:t xml:space="preserve">z dnia 30 listopada 2004r. w sprawie uchwalenia Planu Rozwoju Lokalnego </w:t>
      </w:r>
    </w:p>
    <w:p>
      <w:pPr>
        <w:pStyle w:val="Tekstpodstawowy2"/>
        <w:rPr>
          <w:iCs/>
        </w:rPr>
      </w:pPr>
      <w:r>
        <w:rPr>
          <w:iCs/>
        </w:rPr>
        <w:t>Gminy Grodzisko Doln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art. 18 ust. 2 pkt 6 i art. 7 ust. 1 pkt 3 ustawy z dnia 8 marca 1990r. o 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łączniku do Uchwały nr XXVI/158/04 Rady Gminy Grodzisko Dolne z dnia 30 listopada 2004r. w sprawie uchwalenia Planu Rozwoju Lokalnego gminy Grodzisko Dolne wprowadza się następujące zmiany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części IV. Realizacja zadań i projektów w Liście zadań i projektów realizowanych przez Gminę Grodzisko Dolne w latach 2004-2006 dodaje się następujący za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414"/>
        <w:gridCol w:w="1895"/>
        <w:gridCol w:w="2059"/>
        <w:gridCol w:w="18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wa zad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rmin realizacj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widywane koszty w tys. z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powiedzialn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Źródła finansowan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dowa kotłowni olejowej w budynku Szkoły Podstawowej w Chodaczow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min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odzisko Dol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Europejski Fundusz Rozwoju Regionalneg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dżet Państw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dżet Gminy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12:00Z</dcterms:created>
  <dc:creator>UG Grodzisko</dc:creator>
  <dc:description/>
  <dc:language>en-US</dc:language>
  <cp:lastModifiedBy>UG Grodzisko</cp:lastModifiedBy>
  <dcterms:modified xsi:type="dcterms:W3CDTF">2006-01-11T10:13:00Z</dcterms:modified>
  <cp:revision>1</cp:revision>
  <dc:subject/>
  <dc:title>Uchwała Nr XXXIX/220/05</dc:title>
</cp:coreProperties>
</file>