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VII/208/05</w:t>
      </w:r>
    </w:p>
    <w:p>
      <w:pPr>
        <w:pStyle w:val="Heading"/>
        <w:rPr/>
      </w:pPr>
      <w:r>
        <w:rPr/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października 2005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rawie dokonania zmian w budżecie gminy na 2005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sz w:val="24"/>
        </w:rPr>
      </w:pPr>
      <w:r>
        <w:rPr>
          <w:sz w:val="24"/>
        </w:rPr>
        <w:t>Na podstawie art. 18 ust. 2 pkt 4 ustawy z dnia 8 marca 1990r. o samorządzie gminnym (Dz. U. z 2001r. Nr 142, poz. 1591 z późn. zm.) i art. 110 ustawy z dnia 26 listopada 1998r. o finansach publicznych (Dz. U. z 2003r. Nr 15, poz. 148 z późn. zm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ing2"/>
        <w:rPr/>
      </w:pPr>
      <w:r>
        <w:rPr/>
        <w:t xml:space="preserve">I. Zwiększyć dochody budżetu gminy o kwotę </w:t>
        <w:tab/>
        <w:tab/>
        <w:tab/>
        <w:t xml:space="preserve"> 105.11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/>
      </w:pPr>
      <w:r>
        <w:rPr>
          <w:rFonts w:cs="Arial" w:ascii="Arial" w:hAnsi="Arial"/>
        </w:rPr>
        <w:t xml:space="preserve">- dotacja celowa na pozostałe wydatki obronne o kwotę         </w:t>
        <w:tab/>
        <w:t xml:space="preserve">      1.3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tacja celowa na przeprowadzenie wyborów Prezydenta RP o kwotę       13.86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tacja celowa na pomoc społeczną o kwotę </w:t>
        <w:tab/>
        <w:tab/>
        <w:t xml:space="preserve">              81.200,00 zł</w:t>
      </w:r>
    </w:p>
    <w:p>
      <w:pPr>
        <w:pStyle w:val="Normal"/>
        <w:rPr/>
      </w:pPr>
      <w:r>
        <w:rPr>
          <w:rFonts w:cs="Arial" w:ascii="Arial" w:hAnsi="Arial"/>
        </w:rPr>
        <w:t xml:space="preserve">- dotacja celowa z Ministerstwa Kultury w ramach Program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peracyjnego Promocja czytelnictwa na zakup now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dawniczych dla bibliotek publicznych o kwotę </w:t>
        <w:tab/>
        <w:tab/>
        <w:tab/>
        <w:t xml:space="preserve">     8.750,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II. Zmniejszenie wydatków budżetu gminy o kwotę </w:t>
        <w:tab/>
        <w:tab/>
        <w:t>355.855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oświata i wychowanie o kwotę </w:t>
        <w:tab/>
        <w:tab/>
        <w:tab/>
        <w:t xml:space="preserve">  10.835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transport i łączność o kwotę </w:t>
        <w:tab/>
        <w:tab/>
        <w:tab/>
        <w:t>330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administracja publiczna o kwotę </w:t>
        <w:tab/>
        <w:tab/>
        <w:tab/>
        <w:t xml:space="preserve">  15.02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III. Zwiększyć wydatki budżetu gminy o kwotę </w:t>
        <w:tab/>
        <w:tab/>
        <w:tab/>
        <w:t>319.965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datki w dziale pomoc społeczna o kwotę</w:t>
        <w:tab/>
        <w:tab/>
        <w:tab/>
        <w:tab/>
        <w:t xml:space="preserve">  81.2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na przeprowadzenie wyborów Prezydenta RP o kwotę    </w:t>
        <w:tab/>
        <w:t xml:space="preserve">  13.86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tacja dla Biblioteki Publicznej o kwotę</w:t>
        <w:tab/>
        <w:tab/>
        <w:tab/>
        <w:tab/>
        <w:t xml:space="preserve">    8.750,00 zł- wydatki na bezpieczeństwo publiczne o kwotę</w:t>
        <w:tab/>
        <w:tab/>
        <w:tab/>
        <w:tab/>
        <w:t xml:space="preserve">  15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datki w dziale transport i łączność o kwotę</w:t>
        <w:tab/>
        <w:tab/>
        <w:tab/>
        <w:tab/>
        <w:t>189.020,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w tym kwota 20,00 zł na wydatki inwestycyjne nie objęte wieloletni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gramem inwestycyjny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datki w dziale obrona narodowa o kwotę</w:t>
        <w:tab/>
        <w:tab/>
        <w:tab/>
        <w:tab/>
        <w:t xml:space="preserve">    1.3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datki w dziale oświata i wychowanie o kwotę</w:t>
        <w:tab/>
        <w:tab/>
        <w:tab/>
        <w:t xml:space="preserve">  10.835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Zmian powyższych dokonano na podstawie decyzji Wojewody Podkarpackiego nr 93 z dn. 14.10.05r., nr 97 z dn. 20.10.05r. i nr 99 z dn. 24.10.05r. decyzji Dyrektora Delegatury Krajowego Biura Wyborczego w Rzeszowie nr 9 i nr 10, pisma znak ZK-II-3012/4/2005 z dnia 23.02.2005r. z PUW Wydział Zarządzania Kryzysowego w Rzeszowie oraz porozumienia nr 4069 z dnia 26.08.2005r. zawartego pomiędzy Gminą Grodzisko Dolne a Ministrem Kult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y podział dochodów i wydatków według klasyfikacji budżetowej określają załączniki nr 1, 2 i 3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niejszyć deficyt budżetu Gminy Grodzisko Dolne o kwotę 141.000,00 z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/>
      </w:pPr>
      <w:r>
        <w:rPr>
          <w:rFonts w:cs="Arial" w:ascii="Arial" w:hAnsi="Arial"/>
        </w:rPr>
        <w:t>1. Ustala się dodatkowy plan i wydatki związane z wieloletnim programem inwestycyjnym na lata 2005-2007 po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Zmniejszenie wydatków o kwotę 330.000,00 zł w roku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niejszenie dotyczy wstrzymania budowy dróg gminnych na terenie gminy Grodzisko Dol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Zwiększenie wydatków o kwotę 189.000,00 zł w roku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iększenie dotyczy zmiany zakresu rzeczowego budowy dróg gminnych na terenie gminy Grodzisko Dol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Zwiększenie wydatków o kwotę 330.000,00 zł w roku 2006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iększenie dotyczy budowy dróg gminnych na terenie gminy Grodzisko Dol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Zmniejszenie wydatków o kwotę 26.000,00 zł w roku 2007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niejszenie dotyczy zmiany zakresu rzeczowego budowy umocnień i drogi dojazdowej przy rzecze Wisł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zczegółowy zakres zmian wieloletniego programu inwestycyjnego na lata 2005-2007 określa załącznik nr 4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realizacją Komisji Budżetu i Finan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Heading9"/>
        <w:ind w:left="495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9"/>
        <w:ind w:left="4956" w:hanging="0"/>
        <w:jc w:val="left"/>
        <w:rPr/>
      </w:pPr>
      <w:r>
        <w:rPr/>
        <w:t>Przewodnicząca  Rady Gminy</w:t>
      </w:r>
    </w:p>
    <w:p>
      <w:pPr>
        <w:pStyle w:val="Heading9"/>
        <w:ind w:left="4956" w:hanging="0"/>
        <w:jc w:val="left"/>
        <w:rPr/>
      </w:pPr>
      <w:r>
        <w:rPr/>
        <w:tab/>
        <w:t>Teresa Gałusza</w:t>
      </w:r>
      <w:r>
        <w:br w:type="page"/>
      </w:r>
    </w:p>
    <w:p>
      <w:pPr>
        <w:pStyle w:val="Heading9"/>
        <w:ind w:left="4956" w:hanging="0"/>
        <w:jc w:val="left"/>
        <w:rPr/>
      </w:pPr>
      <w:r>
        <w:rPr/>
        <w:t>Załącznik Nr 1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XVII/208/05</w:t>
      </w:r>
    </w:p>
    <w:p>
      <w:pPr>
        <w:pStyle w:val="Normal"/>
        <w:ind w:left="4608" w:firstLine="348"/>
        <w:jc w:val="both"/>
        <w:rPr/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października 2005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ochod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53"/>
        <w:gridCol w:w="132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zędy naczelnych organów władzy państwowej, kontroli i ochrony prawa oraz sądownict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.86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Prezydenta Rzeczypospolit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6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6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brona narodo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3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wydatki obron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.2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oraz składki na ubezpieczenia emerytalne i rentowe z ubezpieczenia społeczne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ultura i ochrona dziedzictwa narodowe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75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5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5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  <w:tab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11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ind w:left="4956" w:hanging="0"/>
        <w:rPr/>
      </w:pPr>
      <w:r>
        <w:rPr/>
        <w:t>Załącznik Nr 2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XVII/208/05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października 2005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wydatk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Zmniejszeni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ansport i łączn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publi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.02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35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35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mniejszenia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.85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Zwiększeni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ansport i łączn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9.02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02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3.02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skutków klęsk żywiołow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zędy naczelnych organów władzy państwowej, kontroli i ochrony prawa oraz sądownict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.86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Prezydenta Rzeczypospolite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6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wydatki na rzecz osób fizycznych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6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brona narodo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3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wydatki obron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ezpieczeństwo publiczne i ochrona przeciwpożaro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35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23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1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.2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oraz składki na ubezpieczenia emerytalne i rentowe z ubezpieczenia społecz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ultura i ochrona dziedzictwa narodow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75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5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państwowej instytucji kultur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5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.96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ind w:left="4956" w:hanging="0"/>
        <w:rPr/>
      </w:pPr>
      <w:r>
        <w:rPr/>
        <w:t>Załącznik Nr 3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XVII/208/05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października 2005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ochodów i wydatk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dania zlec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większenia dochod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65"/>
        <w:gridCol w:w="131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zędy naczelnych organów władzy państwowej, kontroli i ochrony prawa oraz sądownict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.86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Prezydenta Rzeczypospoli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6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6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oraz składki na ubezpieczenia emerytalne i rentowe z ubezpieczenia społeczneg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86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Zwiększenia wydatków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zędy naczelnych organów władzy państwowej, kontroli i ochrony prawa oraz sądownict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.86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Prezydenta Rzeczypospolite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6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wydatki na rzecz osób fizycznych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6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oraz składki na ubezpieczenia emerytalne i rentowe z ubezpieczenia społecz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86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ind w:left="4956" w:hanging="0"/>
        <w:rPr/>
      </w:pPr>
      <w:r>
        <w:rPr/>
        <w:t>Załącznik Nr 4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XVII/208/05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października 2005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y plan i wydatki związane z wieloletnim programem inwestycyjnym na lata 2005-2007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Nazwa programu: </w:t>
      </w:r>
      <w:r>
        <w:rPr>
          <w:rFonts w:cs="Arial" w:ascii="Arial" w:hAnsi="Arial"/>
          <w:b/>
          <w:bCs/>
          <w:sz w:val="22"/>
        </w:rPr>
        <w:t>Budowa dróg gminnych na terenie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el programu: ułatwienie życia mieszkańcom i zapewnienie bezpieczeńs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ednostka realizująca program:  Gmina Grodzisko Doln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) okres realizacji programu: </w:t>
      </w:r>
      <w:r>
        <w:rPr>
          <w:rFonts w:cs="Arial" w:ascii="Arial" w:hAnsi="Arial"/>
          <w:b/>
          <w:bCs/>
          <w:sz w:val="22"/>
        </w:rPr>
        <w:t>lata 2005-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łączne nakłady finansowe na program: 2.337,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wydatki na realizację program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ok 2005: </w:t>
        <w:tab/>
        <w:tab/>
        <w:tab/>
        <w:tab/>
        <w:t>707.000,00 zł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mniejszenie o kwotę </w:t>
        <w:tab/>
        <w:tab/>
        <w:t>-</w:t>
        <w:tab/>
        <w:t>33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wstrzymanie budowy drogi gminnej tzw. „Na Baja” w m. Chodaczów 80.000,00 z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strzymanie budowy „Parkingu k/kościoła” w m. Grodzisko Dolne   250.000,00 zł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większenie o kwotę </w:t>
        <w:tab/>
        <w:tab/>
        <w:t>+</w:t>
        <w:tab/>
        <w:t>163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większony zakres rzeczowy budowy drogi gm. tzw. „Do Króla” w m. Podlesie           65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większony zakres rzeczowy budowy drogi gm. tzw. „Na Sołtysa” w m. Opaleniska 6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większony zakres rzeczowy budowy drogi gm. tzw. „Na Jońca” w m. Laszczyny    38.000,00 zł.</w:t>
      </w:r>
    </w:p>
    <w:p>
      <w:pPr>
        <w:pStyle w:val="Heading7"/>
        <w:rPr/>
      </w:pPr>
      <w:r>
        <w:rPr/>
        <w:t xml:space="preserve">Razem rok 2005 po zmianach: </w:t>
        <w:tab/>
        <w:tab/>
        <w:t>540.000,00 zł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k 2006:</w:t>
        <w:tab/>
        <w:tab/>
        <w:tab/>
        <w:tab/>
        <w:t>656.000,00 zł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większenia o kwotę</w:t>
        <w:tab/>
        <w:tab/>
        <w:t>+</w:t>
        <w:tab/>
        <w:t>33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budowa drogi gminnej tzw. „Na Baja” w m. Chodaczów 80.000,00 z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udowa „Parkingu k/kościoła” w m. Grodzisko Dolne   250.000,00 zł</w:t>
      </w:r>
    </w:p>
    <w:p>
      <w:pPr>
        <w:pStyle w:val="Heading7"/>
        <w:rPr/>
      </w:pPr>
      <w:r>
        <w:rPr/>
        <w:t>Razem rok 2006 po zmianach:</w:t>
        <w:tab/>
        <w:tab/>
        <w:t>986.000,0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k 2007 – 811.000,00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VII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</w:rPr>
        <w:t xml:space="preserve">a) nazwa zadania: </w:t>
      </w:r>
      <w:r>
        <w:rPr>
          <w:rFonts w:cs="Arial" w:ascii="Arial" w:hAnsi="Arial"/>
          <w:b/>
          <w:iCs/>
        </w:rPr>
        <w:t>Budowa umocnień i drogi dojazdowej przy rzece Wisłok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b) zapewnienie bezpieczeństwa mieszkańcom gminy, ochrona przeciwpowodziowa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c) jednostka realizująca program: Gmina Grodzisko Dolne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d) okres realizacji programu: 2005-2009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e) łączne nakłady finansowe na program: 1.100.000,00 zł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f) wydatki na realizację program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rok 2005 –  </w:t>
        <w:tab/>
        <w:tab/>
        <w:tab/>
        <w:tab/>
        <w:t>74.000,00 zł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zwiększenie o kwotę </w:t>
        <w:tab/>
        <w:tab/>
        <w:t>+</w:t>
        <w:tab/>
        <w:t>26.000,00 zł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w tym: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- zwiększony zakres rzeczowy budowy umocnień i i drogi dojazdowej przy rzece Wisłok 26.000,00 zł</w:t>
      </w:r>
    </w:p>
    <w:p>
      <w:pPr>
        <w:pStyle w:val="Heading8"/>
        <w:rPr/>
      </w:pPr>
      <w:r>
        <w:rPr/>
        <w:t xml:space="preserve">Razem rok 2005 po zmianach: </w:t>
        <w:tab/>
        <w:tab/>
        <w:t>100.000,00 zł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rok 2006 – 100.00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rok 2007 – 100.000,00 zł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mniejszenie o kwotę</w:t>
        <w:tab/>
        <w:tab/>
        <w:t>-</w:t>
        <w:tab/>
        <w:t>26.000,00 zł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w tym: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- zmniejszony zakres rzeczowy budowy umocnień i i drogi dojazdowej przy rzece Wisłok 26.000,00 zł.</w:t>
      </w:r>
    </w:p>
    <w:p>
      <w:pPr>
        <w:pStyle w:val="Heading8"/>
        <w:rPr/>
      </w:pPr>
      <w:r>
        <w:rPr/>
        <w:t xml:space="preserve">Razem rok 2007 po zmianach: </w:t>
        <w:tab/>
        <w:tab/>
        <w:t>74.000,00 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17:00Z</dcterms:created>
  <dc:creator>UG Grodzisko</dc:creator>
  <dc:description/>
  <dc:language>en-US</dc:language>
  <cp:lastModifiedBy>user</cp:lastModifiedBy>
  <dcterms:modified xsi:type="dcterms:W3CDTF">2005-11-22T12:55:00Z</dcterms:modified>
  <cp:revision>3</cp:revision>
  <dc:subject/>
  <dc:title>Uchwała Nr XXXVII/208/05</dc:title>
</cp:coreProperties>
</file>