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/203/05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sprawie dokonania zmian w budżecie gminy na 2005r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4 ustawy z dnia 8 marca 1990r. o samorządzie gminnym (Dz. 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ab/>
        <w:tab/>
        <w:t xml:space="preserve">      112.95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Heading2"/>
        <w:rPr/>
      </w:pPr>
      <w:r>
        <w:rPr>
          <w:b w:val="false"/>
          <w:bCs w:val="false"/>
        </w:rPr>
        <w:t>- dochody z najmu i dzierżawy składników majątkowych gminy o kwotę 10.000,00 zł</w:t>
      </w:r>
    </w:p>
    <w:p>
      <w:pPr>
        <w:pStyle w:val="Normal"/>
        <w:rPr/>
      </w:pPr>
      <w:r>
        <w:rPr>
          <w:rFonts w:cs="Arial" w:ascii="Arial" w:hAnsi="Arial"/>
        </w:rPr>
        <w:t xml:space="preserve">- dochody z kapitalizacji odsetek od lokat terminowych o kwotę </w:t>
        <w:tab/>
        <w:t xml:space="preserve">       15.000,00 zł</w:t>
      </w:r>
    </w:p>
    <w:p>
      <w:pPr>
        <w:pStyle w:val="Normal"/>
        <w:rPr/>
      </w:pPr>
      <w:r>
        <w:rPr>
          <w:rFonts w:cs="Arial" w:ascii="Arial" w:hAnsi="Arial"/>
        </w:rPr>
        <w:t xml:space="preserve">- dochody w dziale administracja publiczna o kwotę </w:t>
        <w:tab/>
        <w:t xml:space="preserve">   </w:t>
        <w:tab/>
        <w:tab/>
        <w:t xml:space="preserve">       17.000,00 zł</w:t>
      </w:r>
    </w:p>
    <w:p>
      <w:pPr>
        <w:pStyle w:val="Normal"/>
        <w:rPr/>
      </w:pPr>
      <w:r>
        <w:rPr>
          <w:rFonts w:cs="Arial" w:ascii="Arial" w:hAnsi="Arial"/>
        </w:rPr>
        <w:t>- wpływy z opłaty eksploatacyjnej i skarbowej o kwotę</w:t>
        <w:tab/>
        <w:tab/>
        <w:t xml:space="preserve">         7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moc finansowa otrzymana z Urzędu Marszałkowskiego na pra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montowo-konserwatorskie kościoła w Grodzisku Dolnym o kwotę   10.000,00 zł</w:t>
      </w:r>
    </w:p>
    <w:p>
      <w:pPr>
        <w:pStyle w:val="Normal"/>
        <w:rPr/>
      </w:pPr>
      <w:r>
        <w:rPr>
          <w:rFonts w:cs="Arial" w:ascii="Arial" w:hAnsi="Arial"/>
        </w:rPr>
        <w:t>- dotacja celowa na przeprowadzenie wyborów Prezydenta RP o kwotę 11.09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przeprowadzenie wyborów do Sejmu i Senatu o kwot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10.710,00 zł</w:t>
      </w:r>
    </w:p>
    <w:p>
      <w:pPr>
        <w:pStyle w:val="Normal"/>
        <w:rPr/>
      </w:pPr>
      <w:r>
        <w:rPr>
          <w:rFonts w:cs="Arial" w:ascii="Arial" w:hAnsi="Arial"/>
        </w:rPr>
        <w:t xml:space="preserve">- dotacja celowa na pomoc społeczną o kwotę </w:t>
        <w:tab/>
        <w:tab/>
        <w:tab/>
        <w:t xml:space="preserve">       32.15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. Zmniejszyć dochody budżetu gminy o kwotę </w:t>
        <w:tab/>
        <w:tab/>
        <w:tab/>
        <w:tab/>
        <w:t xml:space="preserve">   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 xml:space="preserve">- dotacja celowa w dziale pomoc społeczna o kwotę </w:t>
        <w:tab/>
        <w:tab/>
        <w:tab/>
        <w:tab/>
        <w:t xml:space="preserve">   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Zmniejszyć wydatki budżetu gminy o kwotę</w:t>
        <w:tab/>
        <w:tab/>
        <w:t xml:space="preserve">                  13.713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 xml:space="preserve">- wydatki w dziale oświata i wychowanie o kwotę </w:t>
        <w:tab/>
        <w:tab/>
        <w:tab/>
        <w:t xml:space="preserve">          2.500,00 zł</w:t>
      </w:r>
    </w:p>
    <w:p>
      <w:pPr>
        <w:pStyle w:val="Normal"/>
        <w:rPr/>
      </w:pPr>
      <w:r>
        <w:rPr>
          <w:rFonts w:cs="Arial" w:ascii="Arial" w:hAnsi="Arial"/>
        </w:rPr>
        <w:t>- wydatki w dziale ochrona zdrowia o kwotę</w:t>
        <w:tab/>
        <w:tab/>
        <w:tab/>
        <w:tab/>
        <w:t xml:space="preserve">          5.000,00 zł</w:t>
      </w:r>
    </w:p>
    <w:p>
      <w:pPr>
        <w:pStyle w:val="Normal"/>
        <w:rPr/>
      </w:pPr>
      <w:r>
        <w:rPr>
          <w:rFonts w:cs="Arial" w:ascii="Arial" w:hAnsi="Arial"/>
        </w:rPr>
        <w:t>- wydatki w dziale turystyka o kwotę</w:t>
        <w:tab/>
        <w:tab/>
        <w:tab/>
        <w:tab/>
        <w:tab/>
        <w:t xml:space="preserve">          1.000,00 zł</w:t>
      </w:r>
    </w:p>
    <w:p>
      <w:pPr>
        <w:pStyle w:val="Normal"/>
        <w:rPr/>
      </w:pPr>
      <w:r>
        <w:rPr>
          <w:rFonts w:cs="Arial" w:ascii="Arial" w:hAnsi="Arial"/>
        </w:rPr>
        <w:t xml:space="preserve">- wydatki w dziale administracja publiczna o kwotę </w:t>
        <w:tab/>
        <w:t xml:space="preserve">    </w:t>
        <w:tab/>
        <w:tab/>
        <w:t xml:space="preserve">          4.513,00 zł</w:t>
      </w:r>
    </w:p>
    <w:p>
      <w:pPr>
        <w:pStyle w:val="Normal"/>
        <w:rPr/>
      </w:pPr>
      <w:r>
        <w:rPr>
          <w:rFonts w:cs="Arial" w:ascii="Arial" w:hAnsi="Arial"/>
        </w:rPr>
        <w:t xml:space="preserve">- wydatki w dziale pomoc społeczna o kwotę </w:t>
        <w:tab/>
        <w:tab/>
        <w:tab/>
        <w:t xml:space="preserve">       </w:t>
        <w:tab/>
        <w:tab/>
        <w:t xml:space="preserve">  7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IV. Zwiększyć wydatki budżetu gminy o kwotę</w:t>
        <w:tab/>
        <w:tab/>
        <w:tab/>
        <w:t xml:space="preserve">      126.469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na remont budynku komunalnego o kwotę </w:t>
        <w:tab/>
        <w:tab/>
        <w:tab/>
        <w:t xml:space="preserve">   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tacja dla parafii w Grodzisku Dolnym na dofinansowa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montu i konserwacji kościoła w Grodzisku Dolnym o kwotę </w:t>
        <w:tab/>
        <w:t xml:space="preserve">   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moc finansowa dla Województwa na przeprowad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gospodarowania poscaleniowego w miejscowościa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ólka Grodziska i Grodzisko Górne w kwocie </w:t>
        <w:tab/>
        <w:tab/>
        <w:tab/>
        <w:t xml:space="preserve">        10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związane z wyborami Prezydenta RP o kwotę </w:t>
        <w:tab/>
        <w:tab/>
        <w:t xml:space="preserve">        11.092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związane z wyborami do Sejmu i Senatu o kwotę</w:t>
        <w:tab/>
        <w:tab/>
        <w:t xml:space="preserve">        10.71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na pomoc społeczną o kwotę</w:t>
        <w:tab/>
        <w:tab/>
        <w:tab/>
        <w:tab/>
        <w:tab/>
        <w:t xml:space="preserve">        32.654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na oświatę i wychowanie o kwotę</w:t>
        <w:tab/>
        <w:tab/>
        <w:tab/>
        <w:tab/>
        <w:t xml:space="preserve">          2.5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w dziale ochrona zdrowia o kwotę </w:t>
        <w:tab/>
        <w:tab/>
        <w:tab/>
        <w:tab/>
        <w:t xml:space="preserve">          5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w dziale turystyka o kwotę</w:t>
        <w:tab/>
        <w:tab/>
        <w:tab/>
        <w:tab/>
        <w:tab/>
        <w:t xml:space="preserve">         1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na konserwację oświetlenia ulicznego o kwotę </w:t>
        <w:tab/>
        <w:tab/>
        <w:t xml:space="preserve">         9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datki na opracowanie dokumentacji termomodern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rozbudowę budynków OSP – (w tym: Grodzisko Górne) o kwotę       20.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w dziale administracja publiczna (promocja gminy) o kwotę       4.513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Zmian powyższych dokonano na podstawie Porozumienia nr EK.IV-9/05 z dnia 5 sierpnia 2005r. pomiędzy Województwem Podkarpackim a Gminą Grodzisko Dolne w sprawie pomocy finansowej na prace remontowo-konserwatorskie kościoła w Grodzisku Dolnym, na podstawie decyzji Wojewody Podkarpackiego nr 73 z dnia 31.08.2005r., decyzji nr 83 i 84 z dnia 26.09.2005r. oraz decyzjami Dyrektora Krajowego Biura Wyborczego Delegatura w Rzeszowie nr 5 z dnia 06.09.2005r., nr 7 z dnia 12.09.2005r. i nr 8 z dnia 21.09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/>
      </w:pPr>
      <w:r>
        <w:rPr/>
        <w:t>Szczegółowy podział dochodów i wydatków według klasyfikacji budżetowej określają załączniki nr 1, 2 i nr 3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/>
        <w:t xml:space="preserve">1. Zmniejsza się plan dochodów własnych jednostek budżetowych o kwotę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1.240,00 z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Arial" w:ascii="Arial" w:hAnsi="Arial"/>
        </w:rPr>
        <w:t xml:space="preserve">Zmniej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1.240,00 zł.</w:t>
      </w:r>
    </w:p>
    <w:p>
      <w:pPr>
        <w:pStyle w:val="TextBody"/>
        <w:rPr/>
      </w:pPr>
      <w:r>
        <w:rPr/>
        <w:t xml:space="preserve">3. Zwiększa się plan dochodów własnych jednostek budżetowych w kwocie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450,00 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więk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2.45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zczegółowy podział dochodów i wydatków dla poszczególnych jednostek okreś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4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rPr/>
      </w:pPr>
      <w:r>
        <w:rPr/>
      </w:r>
    </w:p>
    <w:p>
      <w:pPr>
        <w:pStyle w:val="Heading9"/>
        <w:ind w:left="4956" w:hanging="0"/>
        <w:jc w:val="right"/>
        <w:rPr/>
      </w:pPr>
      <w:r>
        <w:rPr/>
        <w:t>Przewodnicząca Rady Gmi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Teresa Gałusz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Heading9"/>
        <w:ind w:left="4956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9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/203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3"/>
        <w:gridCol w:w="13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 ochrony prawa oraz sądownict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0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5.000,00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5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5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54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konserwacja zabytk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956,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Heading9"/>
        <w:ind w:left="0" w:hanging="0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</w:tbl>
    <w:p>
      <w:pPr>
        <w:pStyle w:val="Heading9"/>
        <w:ind w:left="4956" w:hanging="0"/>
        <w:rPr/>
      </w:pPr>
      <w:r>
        <w:br w:type="page"/>
      </w: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/203/05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większen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lnictwo i łowie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yzacja i modernizacja sektora żywnościowego oraz rozwój obszarów wiejski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ysty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informacji turysty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ądu terytorial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.80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rona zdrow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.65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ER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5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54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komunalna i ochrona środowis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konserwacja zabyt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na finansowanie lub dofinansowanie prac remontowych i konserwatorskich obiektów zabytkowych przekazane jednostkom niezaliczonym do sektora finansów publi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469,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Zmniej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ysty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informacji turysty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ądu terytorial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rona zdrow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/203/0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 ochrony prawa oraz sądownic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0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0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hanging="0"/>
        <w:rPr/>
      </w:pPr>
      <w:r>
        <w:rPr/>
        <w:t>II. Zmniej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zędy naczelnych organów władzy państwowej, kontroli i ochrony prawa oraz sądownic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.80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Prezydenta Rzeczypospoli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jmu i Sena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0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Zmniej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65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XVI/203/05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zedszkola, dział 801 rozdz. </w:t>
            </w:r>
            <w:r>
              <w:rPr>
                <w:rFonts w:cs="Arial" w:ascii="Arial" w:hAnsi="Arial"/>
                <w:b/>
                <w:bCs/>
              </w:rPr>
              <w:t>8010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przy SP w Chodaczowie (540,00 zł), przy SP w Laszczynach (500,00 z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y SP w Opaleniskach (200,00 z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:                                 1.24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Szkoła Podstawowa w Opaleniskach, dział 801 rozdz. </w:t>
            </w:r>
            <w:r>
              <w:rPr>
                <w:rFonts w:cs="Arial" w:ascii="Arial" w:hAnsi="Arial"/>
                <w:b/>
                <w:bCs/>
              </w:rPr>
              <w:t>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Szkoła Podstawowa w Grodzisku Dolnym, dział 801, rozdz. </w:t>
            </w:r>
            <w:r>
              <w:rPr>
                <w:rFonts w:cs="Arial" w:ascii="Arial" w:hAnsi="Arial"/>
                <w:b/>
                <w:bCs/>
              </w:rPr>
              <w:t>80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Oddziały przedszkolne w szkołach podstawowych, dział 801, rozdział </w:t>
            </w:r>
            <w:r>
              <w:rPr>
                <w:rFonts w:cs="Arial" w:ascii="Arial" w:hAnsi="Arial"/>
                <w:b/>
                <w:bCs/>
              </w:rPr>
              <w:t>80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przy SP w Chodaczowie (540,00 zł), przy SP w Laszczynach (500,00 z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y SP w Opaleniskach (200,00 z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zem:                                2.450,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,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360" w:hanging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30:00Z</dcterms:created>
  <dc:creator>UG Grodzisko</dc:creator>
  <dc:description/>
  <dc:language>en-US</dc:language>
  <cp:lastModifiedBy>user</cp:lastModifiedBy>
  <dcterms:modified xsi:type="dcterms:W3CDTF">2005-10-14T09:37:00Z</dcterms:modified>
  <cp:revision>3</cp:revision>
  <dc:subject/>
  <dc:title>Uchwała Nr XXXVI/203/05</dc:title>
</cp:coreProperties>
</file>