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X/179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Grodzisko Dol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marca 2005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rozpatrzenia sprawozdania z wykonania budżetu gminy za rok ubiegły i udzielenia absolutorium Wójtowi Gminy za 2004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 xml:space="preserve">Na podstawie art. 18 ust. 2 pkt. 4 ustawy z dnia 8 marca 1990r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samorządzie gminnym /Dz. U. z 2001r. Nr 142 poz. 1591 z późn. zm./ po przeprowadzeniu głosowania jawn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 Grodzisko Dol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rozpatrzeniu sprawozdania z wykonania budżetu gminy Grodzisko Dolne za rok 2004 oraz po zapoznaniu się z pozytywną opinią Komisji Rewizyjnej w sprawie wykonania budżetu gminy za 2004r. i pozytywną opinią Regionalnej Izby Obrachunkowej w Rzeszowie – Rada Gminy postanawia przychylić się do wniosku Komisji Rewizyjnej i udzielić Wójtowi Gminy absolutorium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rok 2004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wykonania budżetu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2004 ro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celu podjęcia decyzji o udzieleniu absolutorium Wójtowi Gminy konieczne jest rozpatrzenie sprawozdania z wykonania budżetu gminy. Regulują to przepisy ustawy z dnia 8 marca 1990r. o samorządzie gminnym (art. 18, ust. 2 pkt 4) oraz ustawy z dnia 26 listopada 1998r. o finansach publicznych (art. 136)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godnie z wymienionymi przepisami Wójt Gminy Grodzisko Dolne przedkłada sprawozdanie z całokształtu działalności finansowej gminy za 2004 ro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alizacja budżetu gminy przedstawiała się następująco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lan budżetu gminy na 2004r. po uwzględnieniu zmian w ciągu roku przewidywał realizację dochodów w wysokości 11.058.523,00 zł. Dochody budżetowe za 2004 rok wykonane zostały w kwocie </w:t>
      </w:r>
      <w:r>
        <w:rPr>
          <w:rFonts w:cs="Arial" w:ascii="Arial" w:hAnsi="Arial"/>
          <w:b/>
          <w:bCs/>
        </w:rPr>
        <w:t>11.113.10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>00 zł</w:t>
      </w:r>
      <w:r>
        <w:rPr>
          <w:rFonts w:cs="Arial" w:ascii="Arial" w:hAnsi="Arial"/>
        </w:rPr>
        <w:t xml:space="preserve"> co stanowi </w:t>
      </w:r>
      <w:r>
        <w:rPr>
          <w:rFonts w:cs="Arial" w:ascii="Arial" w:hAnsi="Arial"/>
          <w:b/>
          <w:bCs/>
        </w:rPr>
        <w:t xml:space="preserve">100,5% </w:t>
      </w:r>
      <w:r>
        <w:rPr>
          <w:rFonts w:cs="Arial" w:ascii="Arial" w:hAnsi="Arial"/>
        </w:rPr>
        <w:t>rocznego budże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chody uzyskane w 2004 roku pochodzą z różnych źródeł. Są to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bwencja ogólna składająca się z części wyrównawczej: podstawowej i uzupełniającej oraz oświatowej i części rekompensującej subwencji ogólnej w zakresie kwoty rekompensującej dochody utracone z tytułu ulg i zwolnień ustawowych: łącznie plan subwencji – 6.672.410,00 zł, wykonanie – </w:t>
      </w:r>
      <w:r>
        <w:rPr>
          <w:rFonts w:cs="Arial" w:ascii="Arial" w:hAnsi="Arial"/>
          <w:b/>
          <w:bCs/>
        </w:rPr>
        <w:t>6.672.410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ł</w:t>
      </w:r>
      <w:r>
        <w:rPr>
          <w:rFonts w:cs="Arial" w:ascii="Arial" w:hAnsi="Arial"/>
        </w:rPr>
        <w:t>, tj. 100</w:t>
      </w:r>
      <w:r>
        <w:rPr>
          <w:rFonts w:cs="Arial" w:ascii="Arial" w:hAnsi="Arial"/>
          <w:b/>
          <w:bCs/>
        </w:rPr>
        <w:t>%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chody z tytułu podatków od osób prawnych, od osób fizycznych i od innych jednostek nieposiadających osobowości prawnej oraz wydatki związane z ich poborem: plan – 2.240.414,00 zł, wykonanie – </w:t>
      </w:r>
      <w:r>
        <w:rPr>
          <w:rFonts w:cs="Arial" w:ascii="Arial" w:hAnsi="Arial"/>
          <w:b/>
          <w:bCs/>
        </w:rPr>
        <w:t>2.289.260,00 zł</w:t>
      </w:r>
      <w:r>
        <w:rPr>
          <w:rFonts w:cs="Arial" w:ascii="Arial" w:hAnsi="Arial"/>
        </w:rPr>
        <w:t>, tj. 102,2</w:t>
      </w:r>
      <w:r>
        <w:rPr>
          <w:rFonts w:cs="Arial" w:ascii="Arial" w:hAnsi="Arial"/>
          <w:b/>
          <w:bCs/>
        </w:rPr>
        <w:t>%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tacje celowe otrzymane z budżetu państwa na realizację zadań bieżących z zakresu administracji rządowej oraz innych zadań zleconych gminie: plan – 900.338,00 zł, wykonanie – </w:t>
      </w:r>
      <w:r>
        <w:rPr>
          <w:rFonts w:cs="Arial" w:ascii="Arial" w:hAnsi="Arial"/>
          <w:b/>
          <w:bCs/>
        </w:rPr>
        <w:t>892.343,00 zł</w:t>
      </w:r>
      <w:r>
        <w:rPr>
          <w:rFonts w:cs="Arial" w:ascii="Arial" w:hAnsi="Arial"/>
        </w:rPr>
        <w:t>, tj. 99,1</w:t>
      </w:r>
      <w:r>
        <w:rPr>
          <w:rFonts w:cs="Arial" w:ascii="Arial" w:hAnsi="Arial"/>
          <w:b/>
          <w:bCs/>
        </w:rPr>
        <w:t>%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tacje celowe otrzymane z budżetu państwa na realizację własnych zadań bieżących gmin: plan – 356.118,00 zł, wykonanie – </w:t>
      </w:r>
      <w:r>
        <w:rPr>
          <w:rFonts w:cs="Arial" w:ascii="Arial" w:hAnsi="Arial"/>
          <w:b/>
          <w:bCs/>
        </w:rPr>
        <w:t>355.327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ł</w:t>
      </w:r>
      <w:r>
        <w:rPr>
          <w:rFonts w:cs="Arial" w:ascii="Arial" w:hAnsi="Arial"/>
        </w:rPr>
        <w:t>, tj. 99,8</w:t>
      </w:r>
      <w:r>
        <w:rPr>
          <w:rFonts w:cs="Arial" w:ascii="Arial" w:hAnsi="Arial"/>
          <w:b/>
          <w:bCs/>
        </w:rPr>
        <w:t>%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środki na dofinansowanie własnych inwestycji gminy: plan 669.343,00 zł, wykonanie – </w:t>
      </w:r>
      <w:r>
        <w:rPr>
          <w:rFonts w:cs="Arial" w:ascii="Arial" w:hAnsi="Arial"/>
          <w:b/>
          <w:bCs/>
        </w:rPr>
        <w:t>669.323,00 zł,</w:t>
      </w:r>
      <w:r>
        <w:rPr>
          <w:rFonts w:cs="Arial" w:ascii="Arial" w:hAnsi="Arial"/>
        </w:rPr>
        <w:t xml:space="preserve"> tj. 100</w:t>
      </w:r>
      <w:r>
        <w:rPr>
          <w:rFonts w:cs="Arial" w:ascii="Arial" w:hAnsi="Arial"/>
          <w:b/>
          <w:bCs/>
        </w:rPr>
        <w:t>%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 tytułu dzierżawy, najmu, sprzedaży: plan 188.400,00 zł, wykonanie – </w:t>
      </w:r>
      <w:r>
        <w:rPr>
          <w:rFonts w:cs="Arial" w:ascii="Arial" w:hAnsi="Arial"/>
          <w:b/>
          <w:bCs/>
        </w:rPr>
        <w:t>188.092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ł</w:t>
      </w:r>
      <w:r>
        <w:rPr>
          <w:rFonts w:cs="Arial" w:ascii="Arial" w:hAnsi="Arial"/>
        </w:rPr>
        <w:t>, tj. 99,8</w:t>
      </w:r>
      <w:r>
        <w:rPr>
          <w:rFonts w:cs="Arial" w:ascii="Arial" w:hAnsi="Arial"/>
          <w:b/>
          <w:bCs/>
        </w:rPr>
        <w:t>%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pływy z różnych opłat, otrzymane darowizny, odsetki od środków na rachunkach bankowych oraz wpływy z opłaty produktowej: łącznie plan – 31.500,00 zł, wykonanie – </w:t>
      </w:r>
      <w:r>
        <w:rPr>
          <w:rFonts w:cs="Arial" w:ascii="Arial" w:hAnsi="Arial"/>
          <w:b/>
          <w:bCs/>
        </w:rPr>
        <w:t>46.353,00 zł</w:t>
      </w:r>
      <w:r>
        <w:rPr>
          <w:rFonts w:cs="Arial" w:ascii="Arial" w:hAnsi="Arial"/>
        </w:rPr>
        <w:t xml:space="preserve">, tj. </w:t>
      </w:r>
      <w:r>
        <w:rPr>
          <w:rFonts w:cs="Arial" w:ascii="Arial" w:hAnsi="Arial"/>
          <w:b/>
          <w:bCs/>
        </w:rPr>
        <w:t>147,1%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subwencję ogólną składa się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zęść wyrównawcza: plan – 2.232.267,00 zł; wykonanie – 2.232.267,00; 100%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zęść oświatowa: plan 4.378.244,00 zł; wykonanie – 4.378.244,00 zł; 100%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zęść rekompensująca subwencji ogólnej: plan 10.028,00 zł; wykonanie 10.028,00 zł; 100%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uzupełnienie subwencji ogólnej dla jst – plan – 51.871,00 zł, wyk. 51.871,00 zł; 100%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jpoważniejszą pozycję po stronie dochodów zajmuje subwencja ogólna, która stanowi 60,1% całości wykonanych dochodów.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e celowe otrzymane z budżetu państwa na realizację zadań bieżących z zakresu administracji rządowej oraz innych zadań zleconych gminie, dotacje celowe otrzymane z budżetu państwa na realizację własnych zadań bieżących gmin oraz środki na dofinansowanie własnych inwestycji gminy stanowią łącznie 17,2% wykonanych dochodó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chody z tytułu podatków od osób prawnych, od osób fizycznych i od innych jednostek nieposiadających osobowości prawnej oraz wydatki związane z ich poborem stanowią 20,6% wykonanych dochodó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chody z tytułu dzierżawy, najmu, sprzedaży składników majątkowych gminy stanowią 1,7% wykonanych dochodów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pływy z różnych opłat, otrzymane darowizny, odsetki od środków na rachunkach bankowych oraz wpływy z opłaty produktowej stanowią 0,4% wykonanych dochodów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/>
      </w:pPr>
      <w:r>
        <w:rPr/>
        <w:t>Plan i wykonanie dochodów w poszczególnych działach przedstawiają się następując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426"/>
        <w:gridCol w:w="1446"/>
        <w:gridCol w:w="1557"/>
        <w:gridCol w:w="1523"/>
        <w:gridCol w:w="142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Transport i łączność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.593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.59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.593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.57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budowę dróg otrzymano dotacje w łącznej kwocie 659.573,00 zł, w tym: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Funduszu Ochrony Gruntów Rolnych w Rzeszowie - 16.980,00 zł (dotyczy dróg dojazdowych do gruntów rolnych na terenie gminy),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Agencji Restrukturyzacji i Modernizacji Rolnictwa w Rzeszowie w ramach programu SAPARD – 642.593,00 zł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426"/>
        <w:gridCol w:w="1446"/>
        <w:gridCol w:w="1557"/>
        <w:gridCol w:w="1523"/>
        <w:gridCol w:w="142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Gospodarka mieszkaniowa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56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9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</w:tr>
      <w:tr>
        <w:trPr>
          <w:cantSplit w:val="true"/>
        </w:trPr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.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.76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,7</w:t>
            </w:r>
          </w:p>
        </w:tc>
      </w:tr>
    </w:tbl>
    <w:p>
      <w:pPr>
        <w:pStyle w:val="TextBodyIndent"/>
        <w:spacing w:lineRule="auto" w:line="360"/>
        <w:rPr/>
      </w:pPr>
      <w:r>
        <w:rPr/>
        <w:t>Są to dochody z tytułu sprzedaży mienia komunalnego, dzierżawy działek, czynsze i użytkowanie wieczyste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426"/>
        <w:gridCol w:w="1451"/>
        <w:gridCol w:w="1557"/>
        <w:gridCol w:w="1523"/>
        <w:gridCol w:w="142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Administracja publiczna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9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6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8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3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22,7</w:t>
            </w:r>
          </w:p>
        </w:tc>
      </w:tr>
      <w:tr>
        <w:trPr>
          <w:cantSplit w:val="true"/>
        </w:trPr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.9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,9</w:t>
            </w:r>
          </w:p>
        </w:tc>
      </w:tr>
    </w:tbl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chody dotyczą dotacji na zadania zlecone oraz wpływy z różnych opłat, z najmu i dzierżawy, z usług oraz darowizn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426"/>
        <w:gridCol w:w="1451"/>
        <w:gridCol w:w="1557"/>
        <w:gridCol w:w="1523"/>
        <w:gridCol w:w="142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Urzędy naczelnych organów władzy państwowej, kontroli i ochrony prawa oraz sądownictwa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5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8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3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2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885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84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9</w:t>
            </w:r>
          </w:p>
        </w:tc>
      </w:tr>
    </w:tbl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ą to dotacje na aktualizację stałego rejestru wyborców oraz na uzupełniające wybory do Senatu i do Parlamentu Europejskiego. 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1426"/>
        <w:gridCol w:w="1442"/>
        <w:gridCol w:w="7"/>
        <w:gridCol w:w="1557"/>
        <w:gridCol w:w="1513"/>
        <w:gridCol w:w="10"/>
        <w:gridCol w:w="14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pieczeństwo publiczne i ochrona przeciwpożarowa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wotę 10.000,00 zł tj. wprowadzono na dofinansowanie zadania inwestycyjnego pn. „Tworzenie gminnego zespołu reagowania”. 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1426"/>
        <w:gridCol w:w="1455"/>
        <w:gridCol w:w="1557"/>
        <w:gridCol w:w="1523"/>
        <w:gridCol w:w="1420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3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.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96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.84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7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6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8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6.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9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6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6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1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5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8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6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4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7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5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52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498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.75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3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5</w:t>
            </w:r>
          </w:p>
        </w:tc>
      </w:tr>
      <w:tr>
        <w:trPr>
          <w:cantSplit w:val="true"/>
        </w:trPr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40.414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89.32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2</w:t>
            </w:r>
          </w:p>
        </w:tc>
      </w:tr>
    </w:tbl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2004 roku zostało wystawionych 3 660 szt nakazów płatniczych na podatki: rolny, od nieruchomości i leśny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n i wykonanie dochodów z tytułu tych podatków wynosił: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odatek od nieruchomości: plan 790.000,00 zł – wykonanie 839.968,00 zł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odatek rolny: plan 450.000,00 zł – wykonanie 438.842,00 zł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odatek leśny: plan 20.000,00 zł – wykonanie 23.335,00 zł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odatek od środków transportowych: plan 55.000,00 zł – wykonanie 62.612,00 zł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utki obniżenia górnych stawek podatków obliczone za okres sprawozdawczy wynoszą 229.033,00 zł, w tym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odatku od nieruchomości</w:t>
        <w:tab/>
        <w:tab/>
        <w:t>- 155.338,00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odatku rolnym</w:t>
        <w:tab/>
        <w:tab/>
        <w:tab/>
        <w:tab/>
        <w:t>-  36.442,00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odatku od środków transportowych </w:t>
        <w:tab/>
        <w:t>-  37.253,00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utki udzielonych przez gminę ulg, odroczeń, umorzeń, zwolnień, obliczone za okres sprawozdawczy wynoszą 24.183,00 zł, w tym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odatku od nieruchomości</w:t>
        <w:tab/>
        <w:tab/>
        <w:t>- 12.551,00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odatku rolnym</w:t>
        <w:tab/>
        <w:tab/>
        <w:tab/>
        <w:tab/>
        <w:t>-    4.683,00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odatku od środków transportowych </w:t>
        <w:tab/>
        <w:t>-    3.371,00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ległości w podatkach na koniec 2004 roku wynoszą kwotę 71.088,00 zł, w tym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podatku od nieruchomości </w:t>
        <w:tab/>
        <w:tab/>
        <w:t>- 8.667,00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podatku rolnym </w:t>
        <w:tab/>
        <w:tab/>
        <w:tab/>
        <w:tab/>
        <w:t>- 45.599,00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 podatku leśnym</w:t>
        <w:tab/>
        <w:tab/>
        <w:tab/>
        <w:tab/>
        <w:t>- 1.043,00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 podatku od środków transportowych – 15.779,00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koniec każdego okresu sprawozdawczego dopisywane są odsetki od zaległości w podatkach. Na dzień 31 grudnia 2004r. odsetki te wynoszą kwotę 21.322,00 z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zem zaległości wynoszą kwotę 92.410,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 wymienione zaległości sporządzono 870 szt upomnień i 187 tytułów wykonawczy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udna sytuacja finansowa rolników, ubożenie społeczeństwa, bezrobocie – to główne przyczyny nieuregulowania zobowiązań podatkowych w gmini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czącą pozycją w budżecie naszej gminy są udziały gminy w podatkach stanowiących dochód budżetu państw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y we wpływach z podatku dochodowego od osób fizycznych zostały wykonane w 97,6%. Różnica pomiędzy planem a wykonaniem to kwota 18.744,00 zł. Dochody te są przekazywane z centralnego rachunku bieżącego budżetu państwa na rachunek gminy w terminie do 10 dnia miesiąca następującego po miesiącu, w którym podatek wpłynął na rachunek urzędu skarbow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y w podatku dochodowym od osób prawnych wynoszą na plan 3.300,00 zł kwotę 5.034,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hody - 5% wpłat za dowody osobiste wyniosły kwotę 1.192,00 zł na plan 1.500,00 zł. Zostało wydanych 795 dowodów osobisty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łata eksploatacyjna: plan 7.300,00 zł – wykonanie 10.347,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 opłaty targowej - na plan 6.000,00 zł wpłynęło 5.397,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łata administracyjna – na plan 2.216,00 zł – wpłynęła kwotą 4.766,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setki od zaległości podatkowych na plan 5.000,00 zł wykonano w kwocie 10.110,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dochodów przekazywanych przez Urząd Skarbowy przedstawia się następująco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 karty podatkowej: plan 7.000,00 zł – wykonanie 7.532,00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spadków i darowizn: plan 1.100,00 zł – wykonanie 1.579,00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 opłaty skarbowej: plan 25.000,00 zł – wykonanie 26.767,00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 podatku od czynności cywilnoprawnych: plan 20.000,00 zł – wykonanie 23.353,00 zł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łaty za korzystanie z zezwoleń na sprzedaż napojów alkoholowych wyniosły na plan 46.500,00 zł kwotę 46.528,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ółem dochody z podatków i opłat lokalnych zostały wykonane w 102,2%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1426"/>
        <w:gridCol w:w="1459"/>
        <w:gridCol w:w="1557"/>
        <w:gridCol w:w="1523"/>
        <w:gridCol w:w="1420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Różne rozliczenia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78.244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78.24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87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87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758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8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32.267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32.26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7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6</w:t>
            </w:r>
          </w:p>
        </w:tc>
      </w:tr>
      <w:tr>
        <w:trPr>
          <w:cantSplit w:val="true"/>
        </w:trPr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77.41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82.32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kwotę 6.682.323,00 zł składają się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wencja oświatowa – 4.378.244,00 zł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na dofinansowanie remontów mających na celu usunięcie zagrożeń dla zdrowia i bezpieczeństwa uczniów i pracowników szkół i placówek oświatowych – 46.869,00 zł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na dofinansowanie kosztów adaptacji pomieszczeń szkolnych przeznaczonych na gabinety profilaktyczne – 6.000,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upełnienie subwencji ogólnej dla jst – 51.871,00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rekompensująca subwencji ogólnej dla gmin – 10.028,00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wyrównawcza subwencji ogólnej dla gmin – 2.232.267,00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odsetki – 9.979,00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rodek specjalny Urzędu Skarbowego – - 66,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1426"/>
        <w:gridCol w:w="1459"/>
        <w:gridCol w:w="1557"/>
        <w:gridCol w:w="1523"/>
        <w:gridCol w:w="1420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świata i wychowanie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2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99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9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709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70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5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4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933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93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39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3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.57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12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zrealizowane w dziale oświata i wychowanie wyniosły kwotę 200.124,00 zł, w tym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 usług wyniosły kwotę 4.344,00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a na sfinansowanie wyprawki szkolnej, przyznawanej jako zasiłek losowy w formie rzeczowej, obejmującej podręczniki szkolne o wartości 100,00 zł dla uczniów podejmujących naukę w klasach pierwszych szkół podstawowych w roku szkolnym 2004/2005 – 4.099,00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a na sfinansowanie wydatków związanych z realizacją podkomponentu B2 „Edukacja” – środki te pochodziły z kredytu Banku Światowego na finansowanie Programu Aktywizacji Obszarów Wiejskich – 181.781,00 zł, w tym:</w:t>
      </w:r>
    </w:p>
    <w:p>
      <w:pPr>
        <w:pStyle w:val="Normal"/>
        <w:numPr>
          <w:ilvl w:val="1"/>
          <w:numId w:val="11"/>
        </w:numPr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ogramowanie – 10.548,00 zł,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ły podstawowe – 2.078,00 zł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imnazja – 8.470,00 zł,</w:t>
      </w:r>
    </w:p>
    <w:p>
      <w:pPr>
        <w:pStyle w:val="Normal"/>
        <w:numPr>
          <w:ilvl w:val="1"/>
          <w:numId w:val="11"/>
        </w:numPr>
        <w:spacing w:lineRule="auto" w:line="360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ały edukacyjne i wyposażenie – 79.688,00 zł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 tym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ły podstawowe – 41.225,00 zł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imnazja – 38.463,00 zł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rogram szkoleniowy dla nauczycieli i dyrektorów szkół – 6.139,00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remont budynku Zespołu Szkół w Grodzisku Dolnym – 43.992,00 z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mont budynku Zespołu Szkół w Grodzisku Górnym – 41.414,00 zł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a z Wojewódzkiego Funduszu Ochrony Środowiska i Gospodarki Wodnej w Rzeszowie na zadanie pn. „Zamiana kotłowni węglowej na opalaną olejem opałowym w Szkole Podstawowej w Laszczynach” – 9.750,00 zł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a na sfinansowanie – w ramach wdrażania reformy oświaty – prac komisji kwalifikacyjnych i egzaminacyjnych w sesji letniej, powołanych do przeprowadzenia postępowania kwalifikacyjnego związanego z awansem zawodowym nauczycieli – 150,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planu dochodów wprowadzono kwotę 791,00 zł jako dotacja na dofinansowanie kosztów związanych z dowożeniem dzieci sześcioletnich do przedszkoli i oddziałów przedszkolnych w szkołach podstawowych w okresie wrzesień-grudzień. Brak wykonania dochodów ponieważ brak wykonania wydatk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1426"/>
        <w:gridCol w:w="1459"/>
        <w:gridCol w:w="1557"/>
        <w:gridCol w:w="1523"/>
        <w:gridCol w:w="1420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omoc społeczna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.495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.05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6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9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68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30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598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59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6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636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63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014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01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44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4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4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4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.174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.2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ą to dotacje na zadania zlecone i włas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1426"/>
        <w:gridCol w:w="1464"/>
        <w:gridCol w:w="1557"/>
        <w:gridCol w:w="1523"/>
        <w:gridCol w:w="1420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Gospodarka komunalna i ochrona środowiska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4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40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76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7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7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8</w:t>
            </w:r>
          </w:p>
        </w:tc>
      </w:tr>
      <w:tr>
        <w:trPr>
          <w:cantSplit w:val="true"/>
        </w:trPr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976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5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te dotyczą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ki odpadami – 62.407,00 zł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a na oświetlenie uliczne – 7.076,00 zł dotyczy wydatków poniesionych w roku 2003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 opłaty produktowej – 1,872,00 z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rowizny na kanalizację sanitarną – zobowiązania z lat ubiegłych – 1.170,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426"/>
        <w:gridCol w:w="1466"/>
        <w:gridCol w:w="1557"/>
        <w:gridCol w:w="1523"/>
        <w:gridCol w:w="14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Kultura i ochrona dziedzictwa narodoweg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1.5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porozumieniem zawartym pomiędzy Województwem Podkarpackim a Gminą Grodzisko Dolne wpłynęła dotacja w kwocie 1.000,00 zł na zadanie pn. „XII Ogólnopolska Parada Straży Wielkanocnych”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ównież z Podkarpackiego Urzędu Wojewódzkiego otrzymano dotację w wysokości 8.000,00 zł na dofinansowanie prac w zakresie ochrony i konserwacji zabytków dla Parafii p.w. Św. Barbary w Grodzisku Dolny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a 2.500,00 zł wpłynęła z Ministerstwa Kultury na realizację programu „Upowszechnianie i promocja czytelnictwa”. Dotacja ta została przekazana dla Biblioteki Publicznej w Grodzisku Dolnym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lizując wykonanie dochodów za 2004r. należy podkreślić, że udział środków pozyskanych z zewnątrz na realizację inwestycji lub remontów wyniósł 8,2% wykonanych dochodów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Indent"/>
        <w:spacing w:lineRule="auto" w:line="360"/>
        <w:rPr/>
      </w:pPr>
      <w:r>
        <w:rPr/>
        <w:t>Realizacja dochodów w układzie klasyfikacji budżetowej wg działów, rozdziałów i paragrafów przedstawia się następując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53"/>
        <w:gridCol w:w="1350"/>
        <w:gridCol w:w="73"/>
        <w:gridCol w:w="1442"/>
        <w:gridCol w:w="71"/>
        <w:gridCol w:w="1483"/>
        <w:gridCol w:w="7"/>
        <w:gridCol w:w="162"/>
        <w:gridCol w:w="1351"/>
        <w:gridCol w:w="185"/>
        <w:gridCol w:w="45"/>
        <w:gridCol w:w="1183"/>
        <w:gridCol w:w="24"/>
      </w:tblGrid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Gospodarka mieszkaniow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0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80,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642.593,0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.593,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.593,0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.573,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563,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,0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98,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.000,0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.761,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Administracja publiczn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000,0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000,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,0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98,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00,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82,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32,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.912,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Urzędy naczelnych organów władzy państwowej, kontroli i ochrony praw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z sądownictw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5,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5,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80,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39,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20,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20,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885,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844,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pieczeństwo publiczne i ochrona przeciwpożarowa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od osób prawnych, od osób fizycznych i od innych jednostek nieposiadających osobowości prawnej oraz wydatki związane z ich poborem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0350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32,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6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.000,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968,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00,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.842,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35,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7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,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612,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8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,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9,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5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97,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0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6,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66,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1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53,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8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0,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2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,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67,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0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0,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47,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7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0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500,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528,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2,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756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498,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.754,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0,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34,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5</w:t>
            </w:r>
          </w:p>
        </w:tc>
      </w:tr>
      <w:tr>
        <w:trPr>
          <w:cantSplit w:val="true"/>
        </w:trPr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40.414,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89.326,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2</w:t>
            </w:r>
          </w:p>
        </w:tc>
      </w:tr>
      <w:tr>
        <w:trPr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Różne rozliczenia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1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78.244,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78.244,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2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871,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871,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5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8,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8,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7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32.267,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32.26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4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7,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9,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79,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6</w:t>
            </w:r>
          </w:p>
        </w:tc>
      </w:tr>
      <w:tr>
        <w:trPr>
          <w:cantSplit w:val="true"/>
        </w:trPr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77.410,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82.323,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1</w:t>
            </w:r>
          </w:p>
        </w:tc>
      </w:tr>
      <w:tr>
        <w:trPr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świata i wychowanie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2,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2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99,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99,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709,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709,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50,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50,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42,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933,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933,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6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39,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39,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.571,0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124,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</w:t>
            </w:r>
          </w:p>
        </w:tc>
      </w:tr>
      <w:tr>
        <w:trPr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omoc społeczna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.495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.053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60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6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90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2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680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306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598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598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6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6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6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636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636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014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014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78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00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0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44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44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41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41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.174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.22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</w:t>
            </w:r>
          </w:p>
        </w:tc>
      </w:tr>
      <w:tr>
        <w:trPr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Gospodarka komunalna i ochrona środowiska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2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400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407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76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76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20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72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8</w:t>
            </w:r>
          </w:p>
        </w:tc>
      </w:tr>
      <w:tr>
        <w:trPr>
          <w:cantSplit w:val="true"/>
        </w:trPr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976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525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2</w:t>
            </w:r>
          </w:p>
        </w:tc>
      </w:tr>
      <w:tr>
        <w:trPr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ltura i ochrona dziedzictwa narodowego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5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20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500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50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dochody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58.523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113.108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YDATKI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datki budżetu gminy na plan 11.388.523,00 zł zostały wykonane w kwocie </w:t>
      </w:r>
      <w:r>
        <w:rPr>
          <w:rFonts w:cs="Arial" w:ascii="Arial" w:hAnsi="Arial"/>
          <w:b/>
          <w:bCs/>
        </w:rPr>
        <w:t>10.858.863,00 zł</w:t>
      </w:r>
      <w:r>
        <w:rPr>
          <w:rFonts w:cs="Arial" w:ascii="Arial" w:hAnsi="Arial"/>
        </w:rPr>
        <w:t xml:space="preserve">, co stanowi </w:t>
      </w:r>
      <w:r>
        <w:rPr>
          <w:rFonts w:cs="Arial" w:ascii="Arial" w:hAnsi="Arial"/>
          <w:b/>
          <w:bCs/>
        </w:rPr>
        <w:t>95,3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dział procentowy poszczególnych wydatków przedstawia się następując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wynagrodzenia i pochodne (UG, oświata, pomoc społeczna, diety radnych, prowizja sołtysów, wynagrodzenie kierowców OSP, ryczałt komendanta) – 48,3%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inwestycje i remonty – 18,1%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dotacje dla instytucji kultury, zakładów budżetowych i stowarzyszeń – 9,1%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świadczenia społeczne – 10,3%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wybory i aktualizacja stałego rejestru wyborców – 0,2%,</w:t>
      </w:r>
    </w:p>
    <w:p>
      <w:pPr>
        <w:pStyle w:val="Normal"/>
        <w:rPr/>
      </w:pPr>
      <w:r>
        <w:rPr>
          <w:rFonts w:cs="Arial" w:ascii="Arial" w:hAnsi="Arial"/>
        </w:rPr>
        <w:t>6) energia elektryczna, gaz, woda – 2,1%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materiały i wyposażenie (materiały biurowe, sprzęt komputerowy, znaczki pocztowe, prenumerata, paliwo, środki czystości, art. spożywcze i przemysłowe) – 3,2%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usługi pozostałe (szkolenia, prowizja banku, usługi telekomunikacyjne, przeglądy, naprawy, licencje, zimowe utrzymanie) – 5,3%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) pomoc finansowa dla Powiatu na budowę drogi – 0,9%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) pozostałe wydatki (izby rolnicze, podatek VAT, odsetki od pożyczki, różne opłaty i składki, zakup pomocy naukowych, wydatki na profilaktykę, delegacje, itp.) – 2,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ykonanie wydatków w układzie klasyfikacji budżetowej według działów, rozdziałów i paragrafów przedstawia się następując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60"/>
        <w:gridCol w:w="1385"/>
        <w:gridCol w:w="125"/>
        <w:gridCol w:w="1322"/>
        <w:gridCol w:w="191"/>
        <w:gridCol w:w="1458"/>
        <w:gridCol w:w="60"/>
        <w:gridCol w:w="1519"/>
        <w:gridCol w:w="71"/>
        <w:gridCol w:w="1432"/>
      </w:tblGrid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lnictwo i łowiectwo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7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5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>
          <w:cantSplit w:val="true"/>
        </w:trPr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8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4</w:t>
            </w:r>
          </w:p>
        </w:tc>
      </w:tr>
      <w:tr>
        <w:trPr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śnictwo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</w:tr>
      <w:tr>
        <w:trPr>
          <w:cantSplit w:val="true"/>
        </w:trPr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2</w:t>
            </w:r>
          </w:p>
        </w:tc>
      </w:tr>
      <w:tr>
        <w:trPr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ransport i łączność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8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9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0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56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363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3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852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8.3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7.162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cantSplit w:val="true"/>
        </w:trPr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43.45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38.285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</w:t>
            </w:r>
          </w:p>
        </w:tc>
      </w:tr>
      <w:tr>
        <w:trPr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rystyka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9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.96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.635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cantSplit w:val="true"/>
        </w:trPr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.96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.635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</w:t>
            </w:r>
          </w:p>
        </w:tc>
      </w:tr>
      <w:tr>
        <w:trPr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mieszkaniowa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78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</w:tr>
      <w:tr>
        <w:trPr>
          <w:cantSplit w:val="true"/>
        </w:trPr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678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1</w:t>
            </w:r>
          </w:p>
        </w:tc>
      </w:tr>
      <w:tr>
        <w:trPr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alność usługowa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29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</w:tr>
      <w:tr>
        <w:trPr>
          <w:cantSplit w:val="true"/>
        </w:trPr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729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8</w:t>
            </w:r>
          </w:p>
        </w:tc>
      </w:tr>
      <w:tr>
        <w:trPr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tracja publiczna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4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.965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4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4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28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6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7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652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97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1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.0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.023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4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40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476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52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11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19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787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24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207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67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16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6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66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11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86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6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3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75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</w:tr>
      <w:tr>
        <w:trPr>
          <w:cantSplit w:val="true"/>
        </w:trPr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23.16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61.728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Urzędy naczelnych organów władzy państwowej, kontroli i ochrony praw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z sądownictwa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5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8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8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39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4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4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1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2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6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63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1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88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842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9</w:t>
            </w:r>
          </w:p>
        </w:tc>
      </w:tr>
      <w:tr>
        <w:trPr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Bezpieczeństwo publiczne i ochrona przeciwpożarowa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6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7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6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373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3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5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45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65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81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78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1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4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8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</w:tr>
      <w:tr>
        <w:trPr>
          <w:cantSplit w:val="true"/>
        </w:trPr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06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7</w:t>
            </w:r>
          </w:p>
        </w:tc>
      </w:tr>
      <w:tr>
        <w:trPr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bsługa długu publicznego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0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89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cantSplit w:val="true"/>
        </w:trPr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89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</w:t>
            </w:r>
          </w:p>
        </w:tc>
      </w:tr>
      <w:tr>
        <w:trPr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Róże rozliczenia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8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świata i wychowanie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.12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.128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57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99.297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9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99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4.27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7.935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3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38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.7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.89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31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804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4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928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98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975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6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481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77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768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8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8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32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834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9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16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38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385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.36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859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9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46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741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28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.38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267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6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7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29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812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2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44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6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6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5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506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3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3.19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4.549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7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856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.96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.922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4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35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9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628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84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836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939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6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6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4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37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505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7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59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61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61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79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513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9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9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5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56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45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3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8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6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56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0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87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7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7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9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93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6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11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6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850.19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620.413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1</w:t>
            </w:r>
          </w:p>
        </w:tc>
      </w:tr>
      <w:tr>
        <w:trPr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chrona zdrowia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9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91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76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763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.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.497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omoc społeczna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.38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.19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9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6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88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3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24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6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6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9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2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201.14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.147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3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58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6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9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151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6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696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6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88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1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51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8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67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793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8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77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9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9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8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1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20.8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33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78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0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44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65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4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81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</w:tr>
      <w:tr>
        <w:trPr>
          <w:cantSplit w:val="true"/>
        </w:trPr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46.36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09.428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8</w:t>
            </w:r>
          </w:p>
        </w:tc>
      </w:tr>
      <w:tr>
        <w:trPr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Gospodarka komunalna i ochrona środowiska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00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9000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7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745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32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777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2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36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2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>
          <w:cantSplit w:val="true"/>
        </w:trPr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.20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.904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5</w:t>
            </w:r>
          </w:p>
        </w:tc>
      </w:tr>
      <w:tr>
        <w:trPr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Kultura i ochrona dziedzictwa narodowego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.500,0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.5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500,0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5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2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9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0,0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43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cantSplit w:val="true"/>
        </w:trPr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.300,0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.243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Kultura fizyczna i sport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ie wydatki: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388.523,0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858.863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lnictwo i łowiectwo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10"/>
        <w:gridCol w:w="1514"/>
        <w:gridCol w:w="1518"/>
        <w:gridCol w:w="1519"/>
        <w:gridCol w:w="150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lnictwo i łowiectwo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7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8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4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ustawą z dnia 14 grudnia 1995r. o izbach rolniczych przekazano do Podkarpackiej Izby Rolniczej w Rzeszowie kwotę </w:t>
      </w:r>
      <w:r>
        <w:rPr>
          <w:rFonts w:cs="Arial" w:ascii="Arial" w:hAnsi="Arial"/>
          <w:b/>
          <w:bCs/>
        </w:rPr>
        <w:t>12.115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zł. </w:t>
      </w:r>
      <w:r>
        <w:rPr>
          <w:rFonts w:cs="Arial" w:ascii="Arial" w:hAnsi="Arial"/>
        </w:rPr>
        <w:t>Kwota ta wynika z odpisu w wysokości 2% od uzyskanych wpływów z podatku rolnego.</w:t>
      </w:r>
    </w:p>
    <w:p>
      <w:pPr>
        <w:pStyle w:val="Normal"/>
        <w:rPr/>
      </w:pPr>
      <w:r>
        <w:rPr>
          <w:rFonts w:cs="Arial" w:ascii="Arial" w:hAnsi="Arial"/>
        </w:rPr>
        <w:t xml:space="preserve">Kwota </w:t>
      </w:r>
      <w:r>
        <w:rPr>
          <w:rFonts w:cs="Arial" w:ascii="Arial" w:hAnsi="Arial"/>
          <w:b/>
          <w:bCs/>
        </w:rPr>
        <w:t>125,00 zł</w:t>
      </w:r>
      <w:r>
        <w:rPr>
          <w:rFonts w:cs="Arial" w:ascii="Arial" w:hAnsi="Arial"/>
        </w:rPr>
        <w:t xml:space="preserve"> dotyczy składek ZUS od wynagrodzenia agencyjno-prowizyjnego dla sołtysów za świadectwa miejsca pochodzenia zwierząt. Składki dotyczą roku 2003.</w:t>
      </w:r>
    </w:p>
    <w:p>
      <w:pPr>
        <w:pStyle w:val="Normal"/>
        <w:rPr/>
      </w:pPr>
      <w:r>
        <w:rPr>
          <w:rFonts w:cs="Arial" w:ascii="Arial" w:hAnsi="Arial"/>
        </w:rPr>
        <w:t xml:space="preserve">Za konserwację urządzeń melioracyjnych zapłacono kwotę </w:t>
      </w:r>
      <w:r>
        <w:rPr>
          <w:rFonts w:cs="Arial" w:ascii="Arial" w:hAnsi="Arial"/>
          <w:b/>
          <w:bCs/>
        </w:rPr>
        <w:t>840,00 zł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śnictwo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10"/>
        <w:gridCol w:w="1514"/>
        <w:gridCol w:w="1518"/>
        <w:gridCol w:w="1519"/>
        <w:gridCol w:w="1503"/>
      </w:tblGrid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śnictwo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2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kupiono sadzonki i krzewy ozdobne za kwotę </w:t>
      </w:r>
      <w:r>
        <w:rPr>
          <w:rFonts w:cs="Arial" w:ascii="Arial" w:hAnsi="Arial"/>
          <w:b/>
          <w:bCs/>
        </w:rPr>
        <w:t xml:space="preserve">824,00 zł </w:t>
      </w:r>
      <w:r>
        <w:rPr>
          <w:rFonts w:cs="Arial" w:ascii="Arial" w:hAnsi="Arial"/>
        </w:rPr>
        <w:t>w ilości 100 szt.</w:t>
      </w:r>
    </w:p>
    <w:p>
      <w:pPr>
        <w:pStyle w:val="Normal"/>
        <w:rPr/>
      </w:pPr>
      <w:r>
        <w:rPr>
          <w:rFonts w:cs="Arial" w:ascii="Arial" w:hAnsi="Arial"/>
        </w:rPr>
        <w:t xml:space="preserve">Kwotę </w:t>
      </w:r>
      <w:r>
        <w:rPr>
          <w:rFonts w:cs="Arial" w:ascii="Arial" w:hAnsi="Arial"/>
          <w:b/>
          <w:bCs/>
        </w:rPr>
        <w:t>81,00 zł</w:t>
      </w:r>
      <w:r>
        <w:rPr>
          <w:rFonts w:cs="Arial" w:ascii="Arial" w:hAnsi="Arial"/>
        </w:rPr>
        <w:t xml:space="preserve"> zapłacono za transport drzewek w ilości 500 szt zasadzonych w 2003r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port i łączność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10"/>
        <w:gridCol w:w="1514"/>
        <w:gridCol w:w="1518"/>
        <w:gridCol w:w="1519"/>
        <w:gridCol w:w="1503"/>
      </w:tblGrid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ransport i łączność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9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56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363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3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85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8.3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7.16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.443.45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38.28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porozumieniem zawartym pomiędzy Gminą Grodzisko Dolne a Powiatem Leżajskim została udzielona pomoc finansowa dla Powiatu w wysokości </w:t>
      </w:r>
      <w:r>
        <w:rPr>
          <w:rFonts w:cs="Arial" w:ascii="Arial" w:hAnsi="Arial"/>
          <w:b/>
          <w:bCs/>
        </w:rPr>
        <w:t>100.000,00 zł</w:t>
      </w:r>
      <w:r>
        <w:rPr>
          <w:rFonts w:cs="Arial" w:ascii="Arial" w:hAnsi="Arial"/>
        </w:rPr>
        <w:t xml:space="preserve"> na realizację zadania pn. „Modernizacja drogi powiatowej Nr 147 Giedlarowa-Grodzisko Dolne-Gniewczyna w miejscowościach Grodzisko Dolne i Laszczyny.</w:t>
      </w:r>
    </w:p>
    <w:p>
      <w:pPr>
        <w:pStyle w:val="Normal"/>
        <w:rPr/>
      </w:pPr>
      <w:r>
        <w:rPr>
          <w:rFonts w:cs="Arial" w:ascii="Arial" w:hAnsi="Arial"/>
        </w:rPr>
        <w:t xml:space="preserve">Kwotę </w:t>
      </w:r>
      <w:r>
        <w:rPr>
          <w:rFonts w:cs="Arial" w:ascii="Arial" w:hAnsi="Arial"/>
          <w:b/>
          <w:bCs/>
        </w:rPr>
        <w:t>1.338.285,00 zł</w:t>
      </w:r>
      <w:r>
        <w:rPr>
          <w:rFonts w:cs="Arial" w:ascii="Arial" w:hAnsi="Arial"/>
        </w:rPr>
        <w:t xml:space="preserve"> wydatkowano na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0"/>
          <w:szCs w:val="20"/>
        </w:rPr>
        <w:t xml:space="preserve">- remont dróg gminnych </w:t>
        <w:tab/>
        <w:tab/>
        <w:tab/>
        <w:t>-</w:t>
        <w:tab/>
      </w:r>
      <w:r>
        <w:rPr>
          <w:rFonts w:cs="Arial" w:ascii="Arial" w:hAnsi="Arial"/>
          <w:color w:val="000000"/>
          <w:sz w:val="20"/>
          <w:szCs w:val="20"/>
        </w:rPr>
        <w:t>116.062,00 zł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0"/>
          <w:szCs w:val="20"/>
        </w:rPr>
        <w:t>- remont kładki w Chodaczowie</w:t>
        <w:tab/>
        <w:tab/>
        <w:t>-</w:t>
        <w:tab/>
      </w:r>
      <w:r>
        <w:rPr>
          <w:rFonts w:cs="Arial" w:ascii="Arial" w:hAnsi="Arial"/>
          <w:color w:val="8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36.278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przątanie przystanków</w:t>
        <w:tab/>
        <w:tab/>
        <w:tab/>
        <w:t>-</w:t>
        <w:tab/>
        <w:t xml:space="preserve">    6.543,00 zł</w:t>
      </w:r>
    </w:p>
    <w:p>
      <w:pPr>
        <w:pStyle w:val="Normal"/>
        <w:rPr/>
      </w:pPr>
      <w:r>
        <w:rPr>
          <w:rFonts w:cs="Arial" w:ascii="Arial" w:hAnsi="Arial"/>
        </w:rPr>
        <w:t>- wymiana butli gazowej i art. przem.</w:t>
        <w:tab/>
        <w:t>-</w:t>
        <w:tab/>
      </w:r>
      <w:r>
        <w:rPr>
          <w:rFonts w:cs="Arial" w:ascii="Arial" w:hAnsi="Arial"/>
          <w:color w:val="000000"/>
        </w:rPr>
        <w:t xml:space="preserve">       763,00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przystanek k/Kościoła w Grodzisku Dolnym)</w:t>
      </w:r>
    </w:p>
    <w:p>
      <w:pPr>
        <w:pStyle w:val="Normal"/>
        <w:rPr/>
      </w:pPr>
      <w:r>
        <w:rPr>
          <w:rFonts w:cs="Arial" w:ascii="Arial" w:hAnsi="Arial"/>
        </w:rPr>
        <w:t xml:space="preserve">- zimowe utrzymanie dróg </w:t>
        <w:tab/>
        <w:tab/>
        <w:tab/>
        <w:t>-</w:t>
        <w:tab/>
      </w:r>
      <w:r>
        <w:rPr>
          <w:rFonts w:cs="Arial" w:ascii="Arial" w:hAnsi="Arial"/>
          <w:color w:val="800000"/>
        </w:rPr>
        <w:t xml:space="preserve">  </w:t>
      </w:r>
      <w:r>
        <w:rPr>
          <w:rFonts w:cs="Arial" w:ascii="Arial" w:hAnsi="Arial"/>
          <w:color w:val="000000"/>
        </w:rPr>
        <w:t>12.837,00 zł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0"/>
          <w:szCs w:val="20"/>
        </w:rPr>
        <w:t>- malowanie przystanków</w:t>
        <w:tab/>
        <w:tab/>
        <w:tab/>
        <w:t>-</w:t>
        <w:tab/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1.285,00 zł</w:t>
      </w:r>
    </w:p>
    <w:p>
      <w:pPr>
        <w:pStyle w:val="Normal"/>
        <w:rPr/>
      </w:pPr>
      <w:r>
        <w:rPr>
          <w:rFonts w:cs="Arial" w:ascii="Arial" w:hAnsi="Arial"/>
        </w:rPr>
        <w:t xml:space="preserve">- kostka brukowa </w:t>
        <w:tab/>
        <w:tab/>
        <w:tab/>
        <w:tab/>
        <w:t>-</w:t>
        <w:tab/>
      </w:r>
      <w:r>
        <w:rPr>
          <w:rFonts w:cs="Arial" w:ascii="Arial" w:hAnsi="Arial"/>
          <w:color w:val="800000"/>
        </w:rPr>
        <w:t xml:space="preserve">    </w:t>
      </w:r>
      <w:r>
        <w:rPr>
          <w:rFonts w:cs="Arial" w:ascii="Arial" w:hAnsi="Arial"/>
          <w:color w:val="000000"/>
        </w:rPr>
        <w:t xml:space="preserve">7.616,00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ykonanie chodnika </w:t>
        <w:tab/>
        <w:tab/>
        <w:tab/>
        <w:t>-</w:t>
        <w:tab/>
        <w:t xml:space="preserve">  43.954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ykonanie kanalizacji burzowej </w:t>
        <w:tab/>
        <w:t>-</w:t>
        <w:tab/>
        <w:t xml:space="preserve">  79.178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eksle in blanco do umowy dotacji w ramach programu Sapar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raz umowy kredytu krótkoterminowego i długoterminowego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wizja bs, dziennik budowy, różne opłaty -      2.493,00 zł</w:t>
      </w:r>
    </w:p>
    <w:p>
      <w:pPr>
        <w:pStyle w:val="Normal"/>
        <w:rPr/>
      </w:pPr>
      <w:r>
        <w:rPr>
          <w:rFonts w:cs="Arial" w:ascii="Arial" w:hAnsi="Arial"/>
        </w:rPr>
        <w:t xml:space="preserve">- wykonanie budowy dróg gminnych: „Pastwiska-Leśniczówka”, „Górki-Osiedle”   i „Zagumnie”  </w:t>
        <w:tab/>
        <w:tab/>
        <w:tab/>
        <w:tab/>
        <w:t>-</w:t>
        <w:tab/>
        <w:t xml:space="preserve"> 976.902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ykonanie drogi dojazdowej do gruntów rolny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Na Rubina” i „Do lasu” </w:t>
        <w:tab/>
        <w:tab/>
        <w:tab/>
        <w:t xml:space="preserve">- </w:t>
        <w:tab/>
        <w:t xml:space="preserve">   33.961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kumentacja techniczna i nadzór nad budową dróg - 10.720,00 zł</w:t>
      </w:r>
    </w:p>
    <w:p>
      <w:pPr>
        <w:pStyle w:val="Normal"/>
        <w:rPr/>
      </w:pPr>
      <w:r>
        <w:rPr>
          <w:rFonts w:cs="Arial" w:ascii="Arial" w:hAnsi="Arial"/>
        </w:rPr>
        <w:t xml:space="preserve">- znaki drogowe </w:t>
        <w:tab/>
        <w:tab/>
        <w:tab/>
        <w:tab/>
        <w:t>-</w:t>
        <w:tab/>
        <w:t xml:space="preserve">        909</w:t>
      </w:r>
      <w:r>
        <w:rPr>
          <w:rFonts w:cs="Arial" w:ascii="Arial" w:hAnsi="Arial"/>
          <w:color w:val="000000"/>
        </w:rPr>
        <w:t>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iaty przystankowe 2 szt</w:t>
        <w:tab/>
        <w:tab/>
        <w:tab/>
        <w:t>-</w:t>
        <w:tab/>
        <w:t xml:space="preserve">     8.784,00 zł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urystyka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10"/>
        <w:gridCol w:w="1514"/>
        <w:gridCol w:w="1518"/>
        <w:gridCol w:w="1519"/>
        <w:gridCol w:w="1503"/>
      </w:tblGrid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rystyka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.96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.6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.96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.6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wotę </w:t>
      </w:r>
      <w:r>
        <w:rPr>
          <w:rFonts w:cs="Arial" w:ascii="Arial" w:hAnsi="Arial"/>
          <w:b/>
          <w:bCs/>
        </w:rPr>
        <w:t>256.63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>00 zł</w:t>
      </w:r>
      <w:r>
        <w:rPr>
          <w:rFonts w:cs="Arial" w:ascii="Arial" w:hAnsi="Arial"/>
        </w:rPr>
        <w:t xml:space="preserve"> wydatkowano 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kup projektu budynku letniskowego – punktu informacji turystycznej 1.333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różne opłaty tj. weksel in blanco od umowy dotacji, tablica budowy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wizje bs, gaśnice - 290,00 zł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jekt budowlany na - pomost drewniany przy zbiorniku wodnym „czyste” – 2.400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jekt na zasilanie w energię elektryczną obiektu punkt informacji turystycznej – 1.000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płaty za przyłącz do sieci elektroenergetycznej - 1.036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dzór inwestorski – 1.650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artość robót budowlanych wyniosła kwotę 248.926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dniu 30 czerwca br. Gmina Grodzisko Dolne podpisała umowę z Agencją Restrukturyzacji i Modernizacji Rolnictwa o pomocy finansowej w ramach programu Sapard na zadanie inwestycyjne pn. Zagospodarowanie dla potrzeb ruchu turystycznego zbiornika wodnego „Czyste” oraz budowa i oznakowanie krajoznawco-przyrodniczych tras rowerowych na terenie gminy Grodzisko Dolne. Wysokość pomocy stanowi 50% robót budowlanych i jest to kwota 124.462,88 zł. Środki te wpłyną dopiero w roku 2005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Gospodarka mieszkaniowa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10"/>
        <w:gridCol w:w="1514"/>
        <w:gridCol w:w="1518"/>
        <w:gridCol w:w="1519"/>
        <w:gridCol w:w="1503"/>
      </w:tblGrid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mieszkaniowa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7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67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1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wotę </w:t>
      </w:r>
      <w:r>
        <w:rPr>
          <w:rFonts w:cs="Arial" w:ascii="Arial" w:hAnsi="Arial"/>
          <w:b/>
          <w:bCs/>
        </w:rPr>
        <w:t>15.678,00 zł</w:t>
      </w:r>
      <w:r>
        <w:rPr>
          <w:rFonts w:cs="Arial" w:ascii="Arial" w:hAnsi="Arial"/>
        </w:rPr>
        <w:t xml:space="preserve"> wydatkowano na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ycenę nieruchomości – 3.543,00 zł (wycena dotyczyła budynku obok targowiska gminnego w Grodzisku Dolnym  nabytego od Gminnej Spółdzielni „SCH” w 2003r. oraz innych  działek m.in. 27 działek położonych w Grodzisku Dolnym obok zbiornika „Czyste” w celu uregulowania stanu prawnego drogi gminnej i terenów rekreacyjnych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ypisy z rejestrów gruntów, opłaty geodezyjne, poświadczenia – 2.058,00 zł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dział działek – 2.684,00 zł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amiana działek oraz opłaty za akty notarialne – 7.393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alność usługowa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10"/>
        <w:gridCol w:w="1514"/>
        <w:gridCol w:w="1518"/>
        <w:gridCol w:w="1519"/>
        <w:gridCol w:w="1503"/>
      </w:tblGrid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alność usługowa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29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729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8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dotyczą aktualizacji planu zagospodarowania przestrzennego. Obecny plan nie umożliwia w pełni wykorzystania terenów gminy do celów budownictwa jednorodzinnego i zagrodowego. Główne ograniczenia powodują ustalone w planie minimalne odległości zabudowy budynków mieszkalnych od poszczególnych dróg. Uniemożliwia to budowę nowych budynków na terenach z istniejącą zabudową, dlatego zachodzi konieczność opracowywania planów miejscowych.</w:t>
      </w:r>
    </w:p>
    <w:p>
      <w:pPr>
        <w:pStyle w:val="Normal"/>
        <w:rPr/>
      </w:pPr>
      <w:r>
        <w:rPr>
          <w:rFonts w:cs="Arial" w:ascii="Arial" w:hAnsi="Arial"/>
        </w:rPr>
        <w:t xml:space="preserve">Wydatkowano kwotę </w:t>
      </w:r>
      <w:r>
        <w:rPr>
          <w:rFonts w:cs="Arial" w:ascii="Arial" w:hAnsi="Arial"/>
          <w:b/>
          <w:bCs/>
        </w:rPr>
        <w:t>7.729,00 zł.</w:t>
      </w:r>
      <w:r>
        <w:rPr>
          <w:rFonts w:cs="Arial" w:ascii="Arial" w:hAnsi="Arial"/>
        </w:rPr>
        <w:t xml:space="preserve">  </w:t>
      </w:r>
      <w:r>
        <w:br w:type="page"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dministracja publiczna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10"/>
        <w:gridCol w:w="1514"/>
        <w:gridCol w:w="1518"/>
        <w:gridCol w:w="1519"/>
        <w:gridCol w:w="1503"/>
      </w:tblGrid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tracja publiczna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4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.96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2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6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65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9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.0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.023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4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4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476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5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1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19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78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2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20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6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16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6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66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1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86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3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7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23.16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61.72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plan </w:t>
      </w:r>
      <w:r>
        <w:rPr>
          <w:rFonts w:cs="Arial" w:ascii="Arial" w:hAnsi="Arial"/>
          <w:b/>
          <w:bCs/>
        </w:rPr>
        <w:t>1.623.1630,00 zł</w:t>
      </w:r>
      <w:r>
        <w:rPr>
          <w:rFonts w:cs="Arial" w:ascii="Arial" w:hAnsi="Arial"/>
        </w:rPr>
        <w:t xml:space="preserve"> - wydatkowano kwotę </w:t>
      </w:r>
      <w:r>
        <w:rPr>
          <w:rFonts w:cs="Arial" w:ascii="Arial" w:hAnsi="Arial"/>
          <w:b/>
          <w:bCs/>
        </w:rPr>
        <w:t>1.461.728,00 zł</w:t>
      </w:r>
      <w:r>
        <w:rPr>
          <w:rFonts w:cs="Arial" w:ascii="Arial" w:hAnsi="Arial"/>
        </w:rPr>
        <w:t xml:space="preserve"> tj. </w:t>
      </w:r>
      <w:r>
        <w:rPr>
          <w:rFonts w:cs="Arial" w:ascii="Arial" w:hAnsi="Arial"/>
          <w:b/>
          <w:bCs/>
        </w:rPr>
        <w:t>90%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rozdziału – Urzędy wojewódzkie – wydatkowano kwotę 173.164,00 zł – 96,2%.</w:t>
      </w:r>
    </w:p>
    <w:p>
      <w:pPr>
        <w:pStyle w:val="Normal"/>
        <w:rPr/>
      </w:pPr>
      <w:r>
        <w:rPr>
          <w:rFonts w:cs="Arial" w:ascii="Arial" w:hAnsi="Arial"/>
        </w:rPr>
        <w:t>Kwota ta dotyczy wynagrodzeń wraz z pochodnymi kierownika USC, pracownika ewidencji ludności i dowodów osobistych, sprawy wojskowe, stanowisko ds. obrony cywilnej i wynagrodzenia pracownika w zakresie administracji architektoniczno-budowlanej wykonywanego w ramach porozum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rozdziale – Rady gmin – kwotę </w:t>
      </w:r>
      <w:r>
        <w:rPr>
          <w:rFonts w:cs="Arial" w:ascii="Arial" w:hAnsi="Arial"/>
          <w:b/>
          <w:bCs/>
        </w:rPr>
        <w:t>56.279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ł</w:t>
      </w:r>
      <w:r>
        <w:rPr>
          <w:rFonts w:cs="Arial" w:ascii="Arial" w:hAnsi="Arial"/>
        </w:rPr>
        <w:t xml:space="preserve"> wydatkowano na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iety radnych</w:t>
        <w:tab/>
        <w:t>- 50.652,00 zł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akupy materiałów i usług pozostałych – 5.627,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rozdziale – Urzędy gmin – kwotę </w:t>
      </w:r>
      <w:r>
        <w:rPr>
          <w:rFonts w:cs="Arial" w:ascii="Arial" w:hAnsi="Arial"/>
          <w:b/>
          <w:bCs/>
        </w:rPr>
        <w:t>1.185.009,00 zł</w:t>
      </w:r>
      <w:r>
        <w:rPr>
          <w:rFonts w:cs="Arial" w:ascii="Arial" w:hAnsi="Arial"/>
        </w:rPr>
        <w:t xml:space="preserve"> t.j. 89,1% wydatkowano na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ynagrodzenia pracowników wraz z nagrodami jubileuszowymi – 688.023,00 zł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odatkowe wynagrodzenie roczne (trzynastka) – 54.400,00 zł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kładki na ubezpieczenia społeczne – 135.476,00 zł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kładki na fundusz pracy – 18.452,00 zł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płaty na Państwowy Fundusz Rehabilitacji Osób Niepełnospr. – 6.211,00 zł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akup materiałów i wyposażenia (tj. paliwo i części do samochodu, znaczki pocztowe, materiały biurowe, środki czystości, druki, prenumeratę czasopism) – 112.787,00 zł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akup energii elektrycznej i gazu – 21.424,00 zł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akup usług pozostałych (rozmowy telefoniczne, konserwacja i remonty centrali telefonicznej, alarmu, ksera, szkolenia pracowników, naprawa sprzętu biurowego, drobne remonty pomieszczeń) – 88.207,00 zł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dróże służbowe krajowe – 20.367,00 zł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datek od towarów i usług (VAT) – 13.611,00 zł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óżne opłaty i składki (ubezpieczenie samochodu, budynku i mienia gminy) – 4.916,00 zł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dpis na zakładowy fundusz świadczeń socjalnych – 15.266,00 zł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akup usług zdrowotnych – badania lekarskie – 369,00 z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lanie budżetu została zapisana kwota 50.000,00 zł na modernizację budynku Urzędu Gminy. W związku z podjęciem decyzji o budowie nowego budynku wielofunkcyjnego, w tym urzędu gminy dokonano wydatków tylko na kwotę 5.500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skie wykonanie wydatków występuje na paragrafie - wynagrodzenia osobowe pracowników. W 2004r. dwoje pracowników przeszło na świadczenia emerytalne. Koszt wynagrodzenia nowych pracowników był refundowany przez Powiatowy Urząd Pracy. Sprzyjające warunki atmosferyczne oraz oszczędne i celowe gospodarowanie środkami finansowymi mają odzwierciedlenie na paragrafach: materiały i wyposażenie oraz zakup energ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rozdziale – Pozostała działalność – kwotę </w:t>
      </w:r>
      <w:r>
        <w:rPr>
          <w:rFonts w:cs="Arial" w:ascii="Arial" w:hAnsi="Arial"/>
          <w:b/>
          <w:bCs/>
        </w:rPr>
        <w:t>47.276,00 zł</w:t>
      </w:r>
      <w:r>
        <w:rPr>
          <w:rFonts w:cs="Arial" w:ascii="Arial" w:hAnsi="Arial"/>
        </w:rPr>
        <w:t xml:space="preserve"> tj. 87,5% planu wydatkowano na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owizję sołtysów wraz z pochodnymi za inkaso zobowiązania pieniężnego – 39.871,00 zł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 ramach promocji gminy wydatkowano kwotę 7.405,00 zł, w tym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 zakup nagród dla młodzieży kończącej szóstą klasę szkoły podstawowej i trzeciej klasy gimnazjum – najlepiej uczącej się - 1.262,00 zł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 przewóz delegacji  z sołectw na dożynki do Jaślisk – 813,00 zł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 zamieszczanie materiałów w Kurierze Powiatowym wydatkowano kwotę 4.600,00 zł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grody dla kapeli Grodziskiej z okazji 30-lecia istnienia zespołu – 730,00 zł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ędy naczelnych organów władzy państwowej, kontroli i ochrony prawa oraz sądownictwa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10"/>
        <w:gridCol w:w="1514"/>
        <w:gridCol w:w="1518"/>
        <w:gridCol w:w="1519"/>
        <w:gridCol w:w="1503"/>
      </w:tblGrid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Urzędy naczelnych organów władzy państwowej, kontroli i ochrony praw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z sądownictwa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8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39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4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2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6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63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88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84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9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aktualizację stałego rejestru wyborców wydatkowano kwotę 1.285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ota 11.739,00 zł dotyczy wyborów uzupełniających do Senatu, natomiast kwota 13.818,00 zł dotyczy wydatków związanych z wyborami do Parlamentu Europejskiego. Wydatki dotyczą diet członków obwodowych komisji wyborczych, zakupu materiałów, druków, wynagrodzenia za przygotowanie lokali wyborcz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pieczeństwo publiczne i ochrona przeciwpożarowa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10"/>
        <w:gridCol w:w="1514"/>
        <w:gridCol w:w="1518"/>
        <w:gridCol w:w="1519"/>
        <w:gridCol w:w="1503"/>
      </w:tblGrid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Bezpieczeństwo publiczne i ochrona przeciwpożarowa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6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6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373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3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4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6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8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4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06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7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Kwotę </w:t>
      </w:r>
      <w:r>
        <w:rPr>
          <w:rFonts w:cs="Arial" w:ascii="Arial" w:hAnsi="Arial"/>
          <w:b/>
          <w:bCs/>
          <w:sz w:val="20"/>
        </w:rPr>
        <w:t>79.606,00 zł,</w:t>
      </w:r>
      <w:r>
        <w:rPr>
          <w:rFonts w:cs="Arial" w:ascii="Arial" w:hAnsi="Arial"/>
          <w:sz w:val="20"/>
        </w:rPr>
        <w:t xml:space="preserve"> tj. 71,7% planu wydatkowano na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ynagrodzenia komendanta i kierowców wraz z pochodnymi – 18.023,00 zł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nergia elektryczna, gaz, woda – 12.015,00 zł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akup materiałów i wyposażenia – 24.373,00 zł;</w:t>
      </w:r>
    </w:p>
    <w:p>
      <w:pPr>
        <w:pStyle w:val="Tekstpodstawowywcity2"/>
        <w:rPr>
          <w:sz w:val="20"/>
          <w:szCs w:val="20"/>
        </w:rPr>
      </w:pPr>
      <w:r>
        <w:rPr>
          <w:sz w:val="20"/>
          <w:szCs w:val="20"/>
        </w:rPr>
        <w:t>w tym: części do samochodów OSP, paliwo, węgiel, ubrania polowe dla OSP Laszczyny – 2.480,00 zł, ubrania polowe dla OSP Podlesie – 2.480,00 zł, czapki i sznury – OSP Grodzisko Górne – 643,55 zł, węże i ubrania dla OSP Chodaczów – 1.471,06 zł, węże i ubrania dla OSP Zmysłówka – 1.115,00 zł, osłony stalowe – 1.200,00 zł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galizacja gaśnic, przegląd instalacji gazowej, rozmowy telefoniczne, drobne remonty,  – 4.324,00 zł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ubezpieczenie majątku ochotniczych straży pożarnych – 3.965,00 z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otą 10.000,00 zł wydatkowano na zakup zestawu komputerowego w ramach zadania inwestycyjnego pn. „Tworzenie gminnego zespołu reagowania”. Na zakup zestawu otrzymano środki z Podkarpackiego Urzędu Wojewódzkiego w Rzeszowie Wydział Zarządzania Kryzysowego. Zgodnie z umową dotacji zestaw komputerowy ma być wykorzystany wyłącznie do zabezpieczenia realizacji zadań z zakresu obrony cywilnej, zarządzania kryzysowego, tworzenia i obsługi bazy danych teleadresowych i sił ratownicz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wydatki inwestycyjne zaplanowano kwotę 16.000,00 zł. Wykonano wydatki tylko na kwotę 2.781,00 zł. Dotyczą one wykonania ekspertyzy konstrukcyjnej budynku Remizy OSP w miejscowości Zmysłówka – Podlesie oraz dokumentacji geotechnicznej w rejonie budynku Remizy OSP w Zmysłówce-Podles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rakcie roku wprowadzono plan wydatków na usuwanie skutków powodzi jaka miała miejsce na przełomie lipca i sierpnia 2004r. na terenie Gminy Grodzisko Dolne. W ramach robót publicznych zostało zatrudnionych 7 pracowników w celu doprowadzenia do stanu poprzedniego terenów przyległych do rzeki Wisłok, potoku Grodziszczanka oraz dróg powiatowych i gminnych. Wydatki wyniosły kwotę 4.124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długu publicznego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10"/>
        <w:gridCol w:w="1514"/>
        <w:gridCol w:w="1518"/>
        <w:gridCol w:w="1519"/>
        <w:gridCol w:w="1503"/>
      </w:tblGrid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bsługa długu publicznego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89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89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wotę 25.890,00 zł wydatkowano na odsetk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d pożyczki zaciągniętej w Narodowym Funduszu Ochrony Środowiska i Gospodarki Wodnej w Warszawie na budowę kanalizacji sanitarnej w Grodzisku Górnym i Wólce Grodziskiej – 5.758,00 zł. Oprocentowanie pożyczki wynosi 0,1 stopy redyskonta weksli NB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d kredytów zaciągniętych w Banku Gospodarstwa Krajowego w Rzeszowie na sfinansowanie budowy dróg gminnych tzw. „Zagumnie”, „Górki-Osiedle” i „Pastwiska-Leśniczówka” – 20.132,00 zł. Oprocentowanie kredytu wynosiło 6,22%, w tym stała marża w wysokości 0,27 punktów procent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óżne rozliczenia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10"/>
        <w:gridCol w:w="1514"/>
        <w:gridCol w:w="1518"/>
        <w:gridCol w:w="1519"/>
        <w:gridCol w:w="1503"/>
      </w:tblGrid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Róże rozliczenia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rezerwy nie korzyst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ta i wychowanie:</w:t>
      </w:r>
    </w:p>
    <w:p>
      <w:pPr>
        <w:pStyle w:val="Normal"/>
        <w:rPr/>
      </w:pPr>
      <w:r>
        <w:rPr>
          <w:rFonts w:cs="Arial" w:ascii="Arial" w:hAnsi="Arial"/>
        </w:rPr>
        <w:t xml:space="preserve">W dziale Oświata i wychowanie wydatkowano kwotę </w:t>
      </w:r>
      <w:r>
        <w:rPr>
          <w:rFonts w:cs="Arial" w:ascii="Arial" w:hAnsi="Arial"/>
          <w:b/>
          <w:bCs/>
        </w:rPr>
        <w:t>5.620.413,00 zł,</w:t>
      </w:r>
      <w:r>
        <w:rPr>
          <w:rFonts w:cs="Arial" w:ascii="Arial" w:hAnsi="Arial"/>
        </w:rPr>
        <w:t xml:space="preserve"> tj. 96,1%, w tym:</w:t>
      </w:r>
    </w:p>
    <w:p>
      <w:pPr>
        <w:pStyle w:val="Normal"/>
        <w:rPr/>
      </w:pPr>
      <w:r>
        <w:rPr/>
        <w:t>Wykonanie wydatków w poszczególnych szkołach przedstawia się następująco:</w:t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8"/>
        <w:gridCol w:w="1494"/>
        <w:gridCol w:w="1492"/>
        <w:gridCol w:w="1493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szkoł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wykonania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 w Grodzisku Dolny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8.475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2.39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 w Grodzisku Górny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.421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.04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Chodaczowi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.957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.56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Laszczynac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938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.73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Opaleniskac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.654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.44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w Grodzisku Dolny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.56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.94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w Grodzisku Górny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6.031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.436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ożenie uczniów do szkó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791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513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.552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.11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ds. Oświat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.40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ształcanie i doskonalenie nauczyciel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64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80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dla Stowarzyszenia w Wólce Grodziskie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.82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.09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dla Ochronk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777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77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race komisji kwalifikacyjne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850.19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620.413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) Szkoły podstawowe – </w:t>
      </w:r>
      <w:r>
        <w:rPr>
          <w:rFonts w:cs="Arial" w:ascii="Arial" w:hAnsi="Arial"/>
          <w:b/>
          <w:bCs/>
        </w:rPr>
        <w:t xml:space="preserve">3.050.307,00 zł, </w:t>
      </w:r>
      <w:r>
        <w:rPr>
          <w:rFonts w:cs="Arial" w:ascii="Arial" w:hAnsi="Arial"/>
        </w:rPr>
        <w:t>tj. 95,7%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a wynagrodzenia i pochodne – 1.879.926,00 zł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dpis na zakładowy fundusz świadczeń socjalnych – 111.385,00 zł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środki dla Społecznej Szkoły Podstawowej w Wólce Grodziskiej –282.128,00 zł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ydatki inwestycyjne – 240.859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ostały uregulowane zobowiązania z 2003r. z tytułu wykonania budowy szkoły podstawowej w Opaleniskach w kwocie 60.640,00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otę 76.420,00 zł zapłacono za przebudowę kotłowni w budynku Szkoły Podstawowej w Laszczynach, w tym kwota 9.750,00 zł to dotacja z Wojewódzkiego Funduszu Ochrony Środowiska i Gospodarki Wodnej w Rzeszo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roboty remontowo-budowlane i instalacyjne budynku szkoły w Laszczynach dla dzieci niepełnosprawnych zapłacono kwotę 5.193,00 zł. Ogółem koszt przystosowania budynku dla dzieci niepełnosprawnych wyniósł kwotę 25.193,00 zł, z tego 20.000,00 zł zostało zapłacone w 2003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o remont budynku Zespołu Szkół w Grodzisku Górnym, który polegał na wykonaniu ocieplenia stropu ostatniej kondygnacji, ociepleniu ścian zewnętrznych i wykonaniu tynków zewnętrznych na szkole i gimnazjum. Koszt remontu wyniósł kwotę 98.606,00 zł, z tego kwota 41.414,00 zł (42%) to środki pochodzące z Banku Światowego w ramach Programu Aktywizacji obszarów Wiejsk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świadczenia społeczne (dotyczy wyprawki szkolnej) – 4.099,00 zł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akup pomocy naukowych, dydaktycznych i książek – 72.975,00 zł; z tego kwota 41.225,00 zł to środki z Banku Światowego w ramach PAOW na zakup materiałów i wyposażenia oraz kwota 2.078,00 zł na zakup oprogramowania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akup materiałów i wyposażenia – 100.928,00 zł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nergia elektryczna i gaz – 51.481,00 zł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akup usług remontowych – 120.768,00 zł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datki dotyczą m.in. wymiany stolarki okiennej drewnianej na PCV oraz parapetów wewnętrznych i zewnętrznych w szkole i gimnazjum w Grodzisku Dolnym. Remont wyniósł kwotę 104.745,00 zł, z tego kwota 43.993,00 zł to środki pochodzące z Banku Światowego w ramach PAOW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akup usług zdrowotnych – 1.528,00 zł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akup usług pozostałych – 63.834,00 zł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dróże służbowe krajowe – 7.016,00 zł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odatkowe wynagrodzenie roczne – 113.380,00 z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e remonty w szkołach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w Zespole Szkół w Grodzisku Górnym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mont daszku nad wejściem do starej części szkoły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emont instalacji odgromowej, przeciwpożarowej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onanie instalacji oświetleniowej na zewnątrz szkoły, oświetlenie na poddaszu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emont listew podłog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w Szkole Podstawowej w Laszczynach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alowanie klatki schodowej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ykonanie ogrodzenia na placu zaba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w Szkole Podstawowej w Chodaczowi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alowanie sal lekcyjnych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onanie pomiarów ochrony przeciwpożarowej i odgromowej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ymiana oki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) Przedszkola – </w:t>
      </w:r>
      <w:r>
        <w:rPr>
          <w:rFonts w:cs="Arial" w:ascii="Arial" w:hAnsi="Arial"/>
          <w:b/>
          <w:bCs/>
        </w:rPr>
        <w:t>426.853,00 zł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otacja dla przedszkola przy Społecznej Szkole Podstawowej w Wólce Grodziskiej – 21.964,00 zł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otacja dla Ochronki –  86.777,00 zł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ynagrodzenia i pochodne – 283.251,00 zł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dpis na zakładowy fundusz świadczeń socjalnych –16.460,00 zł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odatkowe wynagrodzenie roczne – 17.037,00 zł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akup materiałów i wyposażenia – 710,00 zł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akup pomocy naukowych, dydaktycznych i książek – 199,00 zł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akup usług zdrowotnych- 35,00 zł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akup usług pozostałych – 100,00 zł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elegacje – 320,00 zł,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) Gimnazja – </w:t>
      </w:r>
      <w:r>
        <w:rPr>
          <w:rFonts w:cs="Arial" w:ascii="Arial" w:hAnsi="Arial"/>
          <w:b/>
          <w:bCs/>
        </w:rPr>
        <w:t xml:space="preserve">1.885.379,00 zł, </w:t>
      </w:r>
      <w:r>
        <w:rPr>
          <w:rFonts w:cs="Arial" w:ascii="Arial" w:hAnsi="Arial"/>
        </w:rPr>
        <w:t>tj. 96,2%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ynagrodzenia i pochodne – 1.434.012,00 zł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akup materiałów i wyposażenia – 42.628,00 zł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akup pomocy naukowych, dydaktycznych i książek – 77.836,00 zł, w tym ze środków pochodzących z Banku Światowego w ramach PAOW – 38.463,00 zł na zakup materiałów i wyposażenia oraz kwota 8.470,00 zł na zakup oprogramowania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nergia elektryczna i gaz – 80.939,00 zł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akup usług remontowych – 15.760,00 zł (Wykonano wewnętrzną instalację gazową i kotłownię w budynku Domu Nauczyciela w Grodzisku Górnym)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akup usług zdrowotnych - 1.074,00 zł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akup usług pozostałych – 76.505,00 zł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dróże służbowe krajowe – 4.159,00 zł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dpis na zakładowy fundusz świadczeń socjalnych – 71.610,00 zł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odatkowe wynagrodzenie roczne – 80.856,00 z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e remonty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w Gimnazjum w Grodzisku Dolnym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układanie płytek w sanitariatach uczniowskich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ontaż szyb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akupiono i zamontowano rolety okien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w Gimnazjum w Grodzisku Górnym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dernizacja 45 lamp – wymiana opraw jarzeniowych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onanie pomiarów ochrony przeciwpożarowej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emont centralnego ogrzewania, dokładanie grzejników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kupiono bramki do piłki nożnej, słupki do siatkówki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ykonano osłony na kaloryfer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yrównanie terenu na boisku szkolnym.</w:t>
      </w:r>
    </w:p>
    <w:p>
      <w:pPr>
        <w:pStyle w:val="Normal"/>
        <w:rPr/>
      </w:pPr>
      <w:r>
        <w:rPr>
          <w:rFonts w:cs="Arial" w:ascii="Arial" w:hAnsi="Arial"/>
        </w:rPr>
        <w:t xml:space="preserve">d) Dowożenie uczniów do szkół – </w:t>
      </w:r>
      <w:r>
        <w:rPr>
          <w:rFonts w:cs="Arial" w:ascii="Arial" w:hAnsi="Arial"/>
          <w:b/>
          <w:bCs/>
        </w:rPr>
        <w:t>109.513,00 zł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) Zespoły obsługi ekonomiczno-administracyjnej szkół – </w:t>
      </w:r>
      <w:r>
        <w:rPr>
          <w:rFonts w:cs="Arial" w:ascii="Arial" w:hAnsi="Arial"/>
          <w:b/>
          <w:bCs/>
        </w:rPr>
        <w:t>124.407,00 zł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ynagrodzenia i pochodne – 106.523,00 zł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akup materiałów i wyposażenia – 4.256,00 zł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akup usług pozostałych – 4.587,00 zł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dróże służbowe krajowe – 315,00 zł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dpis na zakładowy fundusz świadczeń socjalnych – 2.070,00 zł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odatkowe wynagrodzenie roczne – 6.656,00 z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) Dokształcanie i doskonalenie nauczycieli – </w:t>
      </w:r>
      <w:r>
        <w:rPr>
          <w:rFonts w:cs="Arial" w:ascii="Arial" w:hAnsi="Arial"/>
          <w:b/>
          <w:bCs/>
        </w:rPr>
        <w:t>23.804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ł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kwota 6.139,00 zł to środki pochodzące z Banku Światowego w ramach PAOW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ę 150,00 zł wydatkowano na sfinansowanie w ramach wdrażania reformy oświaty – prac komisji kwalifikacyjnych i egzaminacyjnych w sesji letniej powołanych do przeprowadzania postępowania kwalifikacyjnego związanego z awansem zawodowym nauczycieli.</w:t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łeczna Szkoła Podstawowa w Wólce Grodziskiej prowadzona przez Stowarzyszenie Rozwoju Wsi Wólka Grodziska otrzymała dotację w kwocie 282.128,00 zł, natomiast na Przedszkole dotacja wyniosła kwotę 21.964,00 zł. Razem 304.092,00 zł. Na wydatki związane z realizacją zadań oświatowych Stowarzyszenie przeznaczyło kwotę 303.377,00 zł. Wydatki dotyczyły: wynagrodzeń i pochodnych, pomocy naukowych i dydaktycznych, kosztów związanych z utrzymaniem budynku szkoły. Na realizację zadań oświatowych Szkoła otrzymała 5.500,00 zł ze środków unijnych. </w:t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hrona zdrowia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10"/>
        <w:gridCol w:w="1514"/>
        <w:gridCol w:w="1518"/>
        <w:gridCol w:w="1519"/>
        <w:gridCol w:w="1503"/>
      </w:tblGrid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chrona zdrowia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9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9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76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763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.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.49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wotę </w:t>
      </w:r>
      <w:r>
        <w:rPr>
          <w:rFonts w:cs="Arial" w:ascii="Arial" w:hAnsi="Arial"/>
          <w:b/>
          <w:bCs/>
        </w:rPr>
        <w:t>46.497,00 zł</w:t>
      </w:r>
      <w:r>
        <w:rPr>
          <w:rFonts w:cs="Arial" w:ascii="Arial" w:hAnsi="Arial"/>
        </w:rPr>
        <w:t xml:space="preserve"> wydatkowano na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kładki ZUS i podatek od diet  - 439,00 zł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ateriały i wyposażenie - 8.891,00 zł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kup usług pozostałych - 36 763,00 zł, 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W ramach Ochrony zdrowia dofinansowano działalność Szkolnego Związku Sportowego, zadania realizowane przez szkoły, stowarzyszenia, związki. Dofinansowano Dzień Dziecka organizowany przez Ośrodek Kultury, dofinansowano, szkolenie z zakresu problemów alkoholowych i przemocy w rodzinie dla radnych, nauczycieli, przedstawicieli służby zdrowia, komisji oraz posiedzenia komisji i dyżury w Punkcie Informacyjno Konsultacyjnym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społeczna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10"/>
        <w:gridCol w:w="1514"/>
        <w:gridCol w:w="1518"/>
        <w:gridCol w:w="1519"/>
        <w:gridCol w:w="1503"/>
      </w:tblGrid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omoc społeczna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.38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.19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9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6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8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3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2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6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6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9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.14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.14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3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5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6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9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15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696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6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8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1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5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67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793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8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7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9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9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33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44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6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4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8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46.36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09.42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8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dziale – pomoc społeczna – na plan 1.146.364,00 zł wydatkowano kwotę 1.109.428,00 zł, </w:t>
      </w:r>
      <w:r>
        <w:rPr>
          <w:rFonts w:cs="Arial" w:ascii="Arial" w:hAnsi="Arial"/>
          <w:b/>
          <w:bCs/>
          <w:sz w:val="20"/>
        </w:rPr>
        <w:t>tj. 96,8%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ozdziale – Świadczenia rodzinne oraz składki na ubezpieczenia emerytalne i rentowe z ubezpieczenia społecznego wydatkowano kwotę  – 642.938,00 zł, w tym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a świadczenia społeczne – 619.111,00 zł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a wynagrodzenie i pochodne od wynagrodzenia – 8.943,00 zł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a zakup materiałów i wyposażenia – 8.024,00 zł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a zakupy inwestycyjne (zakupiono komputer do świadczeń rodzinnych) – 6.860,00 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zba udzielonych świadczeń – 6 58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 z tytuł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zasiłki rodzinne – 4 1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dodatki do zasiłków rodzinnych – 2 1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urodzenia dziecka – 17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pieki nad dzieckiem w okresie korzystania z urlopu wychowawczego – 304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amotnego wychowywania dziecka i utraty prawa do zasiłku dla bezrobotnych na skutek upływu ustawowego okresu jego pobierania – 6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amotnego wychowywania dziecka – 836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ształcenia i rehabilitacji dziecka niepełnosprawnego do 5 roku życia – 44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ształcenia i rehabilitacji dziecka niepełnosprawnego powyżej 5 roku życia – 154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ozpoczęcia roku szkolnego – 292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a pokrycie wydatków związanych z zamieszkaniem w miejscowości, w której znajduje się szkoła – 6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a pokrycie wydatków związanych z dojazdem do miejscowości, w której znajduje się szkoła – 453</w:t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asiłki pielęgnacyjne – 251</w:t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świadczenia pielęgnacyjne – 1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 rozdziału – Składki na ubezpieczenia zdrowotne opłacane za osoby pobierające niektóre świadczenia z pomocy społecznej – na plan 2.790,00 zł wydatkowano kwotę </w:t>
      </w:r>
      <w:r>
        <w:rPr>
          <w:rFonts w:cs="Arial" w:ascii="Arial" w:hAnsi="Arial"/>
          <w:b/>
          <w:bCs/>
        </w:rPr>
        <w:t xml:space="preserve">2.652,00 zł, tj. 95%. </w:t>
      </w:r>
      <w:r>
        <w:rPr>
          <w:rFonts w:cs="Arial" w:ascii="Arial" w:hAnsi="Arial"/>
        </w:rPr>
        <w:t>Dotyczy 8 skład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Zasiłki i pomoc w naturze oraz składki na ubezpieczenia społeczne wydatkowano na plan 207.278,00 zł - kwotę </w:t>
      </w:r>
      <w:r>
        <w:rPr>
          <w:rFonts w:cs="Arial" w:ascii="Arial" w:hAnsi="Arial"/>
          <w:b/>
          <w:bCs/>
        </w:rPr>
        <w:t>205.905,00 z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tj. 99,3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 teg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 zasiłki stałe udzielono 58 świadczeń dla 10 osób. Od 1 maja br. zostały one przekształcone w świadczenia pielęgnacyjne w świadczeniach rodzin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 zasiłki stałe wyrównawcze 112 świadczeń – dla 12 osób. Od 01.05.2004r. zostały nazwane zasiłkami stały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 zasiłki z tytułu ochrony macierzyństwa 52 świadczeń dla 13 osób. Zostały one zastąpione dodatkami z tytułu urodzenia dziecka w świadczeniach rodzin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 zasiłki okresowe gwarantowane 4 świadczenia – dla 1 osoby. Od 1 maja br. zlikwidowano świadc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 zasiłki okresowe udzielono 334 świadczenia dla 78 osó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 zasiłki celowe i w naturze udzielono 226 świadczeń dla 161 osó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kładki na ubezpieczenia emerytalno-rentowe zapłacono dla 8 osób – 29 skład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ki mieszkaniowe wypłacane były dla jednej rodziny. Wypłacono kwotę 870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zasiłki rodzinne, pielęgnacyjne i wychowawcze na plan 1.716,00 zł wydatkowano kwotę </w:t>
      </w:r>
      <w:r>
        <w:rPr>
          <w:rFonts w:cs="Arial" w:ascii="Arial" w:hAnsi="Arial"/>
          <w:b/>
          <w:bCs/>
        </w:rPr>
        <w:t>1.716,00 zł tj. 100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dzielono 12 świadczeń. Od 1 maja br. zasiłki pielęgnacyjne wypłacane są przy świadczeniach rodzin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rozdziale – Ośrodki pomocy społecznej – na plan 205.970,00 zł wydatkowano kwotę </w:t>
      </w:r>
      <w:r>
        <w:rPr>
          <w:rFonts w:cs="Arial" w:ascii="Arial" w:hAnsi="Arial"/>
          <w:b/>
          <w:bCs/>
        </w:rPr>
        <w:t xml:space="preserve">187.856,00 zł tj. 91,2% </w:t>
      </w:r>
      <w:r>
        <w:rPr>
          <w:rFonts w:cs="Arial" w:ascii="Arial" w:hAnsi="Arial"/>
        </w:rPr>
        <w:t xml:space="preserve"> wydatkowano na:</w:t>
      </w:r>
    </w:p>
    <w:p>
      <w:pPr>
        <w:pStyle w:val="Normal"/>
        <w:numPr>
          <w:ilvl w:val="1"/>
          <w:numId w:val="10"/>
        </w:numPr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wynagrodzenia i pochodne – 135.735,00 zł;</w:t>
      </w:r>
    </w:p>
    <w:p>
      <w:pPr>
        <w:pStyle w:val="Normal"/>
        <w:numPr>
          <w:ilvl w:val="1"/>
          <w:numId w:val="10"/>
        </w:numPr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zakup materiałów i wyposażenia – 9.710,00 zł;</w:t>
      </w:r>
    </w:p>
    <w:p>
      <w:pPr>
        <w:pStyle w:val="Normal"/>
        <w:numPr>
          <w:ilvl w:val="1"/>
          <w:numId w:val="10"/>
        </w:numPr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energia elektryczna i gaz – 3.351,00 zł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)  zakup usług pozostałych – 21.793,00 zł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)  podróże służbowe krajowe – 4.277,00 zł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) odpis na zakładowy fundusz świadczeń socjalnych – 2.990,00 zł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) dodatkowe wynagrodzenie roczne – 10.000,00 z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rozdziale – Usługi opiekuńcze i specjalistyczne usługi opiekuńcze – na plan 25.000,00 zł wydatkowano kwotę </w:t>
      </w:r>
      <w:r>
        <w:rPr>
          <w:rFonts w:cs="Arial" w:ascii="Arial" w:hAnsi="Arial"/>
          <w:b/>
          <w:bCs/>
        </w:rPr>
        <w:t>18.645,00 zł</w:t>
      </w:r>
      <w:r>
        <w:rPr>
          <w:rFonts w:cs="Arial" w:ascii="Arial" w:hAnsi="Arial"/>
        </w:rPr>
        <w:t xml:space="preserve"> tj. </w:t>
      </w:r>
      <w:r>
        <w:rPr>
          <w:rFonts w:cs="Arial" w:ascii="Arial" w:hAnsi="Arial"/>
          <w:b/>
          <w:bCs/>
        </w:rPr>
        <w:t>74,6%.</w:t>
      </w:r>
      <w:r>
        <w:rPr>
          <w:rFonts w:cs="Arial" w:ascii="Arial" w:hAnsi="Arial"/>
        </w:rPr>
        <w:t xml:space="preserve"> Usługi opiekuńcze świadczone były dla 5 osób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zdziale 85278 – wprowadzony został plan wydatków na świadczenia społeczne w związku z usuwaniem skutków klęsk żywiołowych. Dokonano wydatków na kwotę 23.200,00 zł. Kwota ta w całości pochodzi z dotacji na zadania zlecon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 rozdziału – Pozostała działalność – na dożywianie dzieci na plan 26.444,00 zł wydatkowano kwotę </w:t>
      </w:r>
      <w:r>
        <w:rPr>
          <w:rFonts w:cs="Arial" w:ascii="Arial" w:hAnsi="Arial"/>
          <w:b/>
          <w:bCs/>
        </w:rPr>
        <w:t>18.765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zł  tj. 71%. </w:t>
      </w:r>
      <w:r>
        <w:rPr>
          <w:rFonts w:cs="Arial" w:ascii="Arial" w:hAnsi="Arial"/>
        </w:rPr>
        <w:t xml:space="preserve">Dożywianych było </w:t>
      </w:r>
      <w:r>
        <w:rPr>
          <w:rFonts w:cs="Arial" w:ascii="Arial" w:hAnsi="Arial"/>
          <w:color w:val="000000"/>
        </w:rPr>
        <w:t>299</w:t>
      </w:r>
      <w:r>
        <w:rPr>
          <w:rFonts w:cs="Arial" w:ascii="Arial" w:hAnsi="Arial"/>
        </w:rPr>
        <w:t xml:space="preserve"> uczniów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Gospodarka komunalna i ochrona środowiska:</w:t>
      </w:r>
    </w:p>
    <w:p>
      <w:pPr>
        <w:pStyle w:val="TextBody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10"/>
        <w:gridCol w:w="1514"/>
        <w:gridCol w:w="1518"/>
        <w:gridCol w:w="1519"/>
        <w:gridCol w:w="1503"/>
      </w:tblGrid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Gospodarka komunalna i ochrona środowiska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7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74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32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77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2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36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.20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.90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5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ydatkowano kwotę </w:t>
      </w:r>
      <w:r>
        <w:rPr>
          <w:rFonts w:cs="Arial" w:ascii="Arial" w:hAnsi="Arial"/>
          <w:b/>
          <w:bCs/>
        </w:rPr>
        <w:t>261.904,00 zł</w:t>
      </w:r>
      <w:r>
        <w:rPr>
          <w:rFonts w:cs="Arial" w:ascii="Arial" w:hAnsi="Arial"/>
        </w:rPr>
        <w:t>, w tym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kazano dotację dla Zakładu Gospodarki Komunalnej w wysokości 118.000,00 z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 wywóz nieczystości zapłacono kwotę 62.745,00 zł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energię elektryczną zapłacono kwotę 62.777,00 z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 wynajem słupów i konserwację urządzeń zapłacono kwotę 17.436,00 zł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utrzymanie targowiska gminnego – 946,00 zł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rzymaniem wodociągu gminnego, oczyszczalni ścieków i kanalizacji, działalnością inwestycyjno-remontową zajmuje się Zakład Gospodarki Komunalnej przy Urzędzie Gminy. Do ważniejszych źródeł dochodów ZAK. w 2004r. należały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łaty za wodę i ścieki od mieszkańców gminy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ykonanie kanalizacji burzowej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oboty remontowe przy Urzędzie Gminy i Szkole Podstawowej w Laszczynach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oboty budowlane – dot. budynku punktu informacji turystycznej obok zbiornika Czys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chody Zakładu Gospodarki Komunalnej w roku 2004 wyniosły kwotę 1.130.679,00 zł. Rozchody wyniosły  kwotę 1.119.789,00 zł. Należności na koniec okresu sprawozdawczego wynoszą kwotę 240.594,00 zł natomiast zobowiązania – 131.173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ltura i ochrona dziedzictwa narodowego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1445"/>
        <w:gridCol w:w="1448"/>
        <w:gridCol w:w="1649"/>
        <w:gridCol w:w="1650"/>
        <w:gridCol w:w="1432"/>
      </w:tblGrid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Kultura i ochrona dziedzictwa narodowego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.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.5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5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43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.3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.243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Wydatkowano kwotę </w:t>
      </w:r>
      <w:r>
        <w:rPr>
          <w:rFonts w:cs="Arial" w:ascii="Arial" w:hAnsi="Arial"/>
          <w:b/>
          <w:bCs/>
        </w:rPr>
        <w:t>444.243,00 zł</w:t>
      </w:r>
      <w:r>
        <w:rPr>
          <w:rFonts w:cs="Arial" w:ascii="Arial" w:hAnsi="Arial"/>
        </w:rPr>
        <w:t>, w tym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) dotacja dla Ośrodka Kultury – 278.500,00 zł, w tym 1.000,00 zł przekazana z Urzędu Wojewódzkiego zgodnie z porozumieniem zawartym pomiędzy Województwem Podkarpackim a Gminą Grodzisko Dolne. Dotacja przeznaczona była na zadanie pn. „XII Ogólnopolska Parada Straży Wielkanocnych”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ciętna liczba zatrudnionych w Ośrodku Kultury w Grodzisku Dolnym to 5,5 etatu. Rozchody za 2004r. to kwota 292.896,00 zł. Zostały sfinansowane z dotacji od Urzędu Gminy i przychodów własnych. W Ośrodku Kultury działają zespoły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spół Regionalny „Grodziszczoki”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kiestra Dęta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pela Ludowa „Grodziszczoki”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atrzyk „Ufoludek”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spół Taneczny „Smerfetki”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łodzieżowa Orkiestra Dęta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spół Śpiewaczo-Obrzędowy „Leszczynka”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ółko plastyczne dla dziec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prezy artystyczne są organizowane w placówce i poza placówką  wykonaniu własnych zespołów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dotacja dla Gminnej Biblioteki Publicznej – 150.500,00 zł, w tym kwota 2.500,00 zł z Ministerstwa Kultury na zakup wydawnict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terenie gminy jest jedna biblioteka, która mieści się w budynku parafialnym w Grodzisku Dolnym i dwie filie w Zmysłówce i w Grodzisku Nowym. Zatrudnionych jest 5 osób. Rozchody wyniosły kwotę 139.000,00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wypożyczeń w bibliotekach najczęściej korzystają dzieci – uczniowie szkół podstawowych, średnich i studenci. Biblioteka w Grodzisku Dolnym obsługuje teren całej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tacja dla Parafii p.w. Św. Barbary w Grodzisku Dolnym  na dofinansowanie prac w zakresie ochrony i konserwacji zabytków dla Parafii – 8.000,00 zł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 2.742,00 zł wykonano krycie grzybka obok budynku Domu Wiejskiego w Grodzisku Nowym.  Zakupiono blachę i wykonano zadaszenie na grzybk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ltura fizyczna i sport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1445"/>
        <w:gridCol w:w="1448"/>
        <w:gridCol w:w="1649"/>
        <w:gridCol w:w="1650"/>
        <w:gridCol w:w="1432"/>
      </w:tblGrid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Kultura fizyczna i sport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ie wydatki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388.52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858.863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3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ydatkowano kwotę </w:t>
      </w:r>
      <w:r>
        <w:rPr>
          <w:rFonts w:cs="Arial" w:ascii="Arial" w:hAnsi="Arial"/>
          <w:b/>
          <w:bCs/>
        </w:rPr>
        <w:t>50.000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ł</w:t>
      </w:r>
      <w:r>
        <w:rPr>
          <w:rFonts w:cs="Arial" w:ascii="Arial" w:hAnsi="Arial"/>
        </w:rPr>
        <w:t xml:space="preserve"> – 100</w:t>
      </w:r>
      <w:r>
        <w:rPr>
          <w:rFonts w:cs="Arial" w:ascii="Arial" w:hAnsi="Arial"/>
          <w:b/>
          <w:bCs/>
        </w:rPr>
        <w:t>%</w:t>
      </w:r>
      <w:r>
        <w:rPr>
          <w:rFonts w:cs="Arial" w:ascii="Arial" w:hAnsi="Arial"/>
        </w:rPr>
        <w:t xml:space="preserve"> planu - dla Klubu Sportowego LKS „Grodziszczanka”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umując wykonanie budżetu Gminy Grodzisko Dolne za 2004r. należy podkreślić, że gmina ta jest gminą rolniczą, o niskim wskaźniku dochodów podatkowych gminy do liczby mieszkańców, z wysokim wskaźnikiem bezrobocia. Brak przedsiębiorstw na terenie gminy oraz ograniczanie zatrudnienia w istniejących firmach wpływa na kwotę udziałów w podatku dochodowym od osób fizycznych i prawnych otrzymywaną z budżetu państwa. Pomimo to gmina realizuje wiele inwestycji. W roku 2004 na inwestycje oraz większe remonty wydatkowano kwotę 1.776.185,00 zł tj. 16,4% wykonanych wydatków. Do tych  inwestycji i remontów należały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) budowa dróg gminnych na terenie gminy – 1.147.162,00 zł, wykonano 4 248 mb dróg o łącznej powierzchni 14 908,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wykonano kanalizację burzową przy drodze powiatowej na odcinku szkoła – urząd gminy, budowa chodnika przy drogach powiatowych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 budowa Punktu Informacji Turystycznej – 256.635,00 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) remont budynków zespołów szkół w Gr. Dolnym i Gr. Górnym 203.351,00 zł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) zobowiązania za wykonanie budowy szkoły podst. w Opaleniskach – 60.640,00 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) przebudowa kotłowni w szkole podst. w Laszczynach oraz dostosowanie budynku dla dzieci niepełnosprawnych - 81.613,00 zł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) inne inwestycje tj. krycie grzybka obok Budynku Wiejskiego w Nowym Grodzisku, remiza OSP w Zmysłówce-Podlesie, remont Domu Nauczyciela w Grodzisku Górnym, remont urzędu gminy – 26.784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rPr>
          <w:sz w:val="20"/>
          <w:szCs w:val="20"/>
        </w:rPr>
      </w:pPr>
      <w:r>
        <w:rPr>
          <w:sz w:val="20"/>
          <w:szCs w:val="20"/>
        </w:rPr>
        <w:t xml:space="preserve">W trakcie roku budżetowego zaplanowano deficyt  budżetowy na kwotę 330.000,00 zł oraz spłatę dwóch rat pożyczki zaciągniętej na finansowanie inwestycji – budowa kanalizacji sanitarnej w miejscowościach Grodzisko Górne i Wólka Grodziska w kwocie 200.000,00 zł. Łącznie wydatki i rozchody nieznajdujące pokrycia w planowanych dochodach wynosiły kwotę 530.000,00 zł. Źródłem sfinansowania wydatków niemających pokrycia zaplanowano kredyt bankowy. Dzięki wykorzystaniu wszelkich możliwości w pozyskiwaniu środków zewnętrznych, oszczędnej i ekonomicznej polityce wydatkowej udało się zrealizować zaplanowane zadania i wypracować nadwyżkę, która pozwoliła na spłatę kredytu długoterminowego z terminem spłaty 31.03.2005r. oraz  uniknięto zaciągania zaplanowanego kredytu i pokrywania kosztów związanych z jego obsługą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zględniając niedobór budżetu na początku roku 2004 w kwocie 888.138,88 zł oraz nadwyżkę na koniec roku w kwocie 254.245,00 zł – stan faktyczny niedoboru budżetu gminy wynosił kwotę 633.893,08 zł. Osiągnięta nadwyżka spowodowała zmniejszenie deficytu gminy w stosunku do roku 2003 o 28,6%.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 zadłużenia Gminy Grodzisko Dolne na dzień 31.12.2004r. wynosi kwotę 769.000,00 zł. Jest to pożyczka zaciągnięta w NFOŚiGW w Warszawie na budowę kanalizacji sanitarnej w miejscowościach Grodzisko Górne i Wólka Grodziska w roku 2002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elkość zadłużenia z tytułu pożyczki w NFOŚiGW w stosunku do planowanych dochodów na dzień 31 grudnia 2004r. wyniosła 6,95</w:t>
      </w:r>
      <w:r>
        <w:rPr>
          <w:rFonts w:cs="Arial" w:ascii="Arial" w:hAnsi="Arial"/>
          <w:b/>
          <w:bCs/>
        </w:rPr>
        <w:t>%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obowiązania wg stanu na koniec okresu sprawozdawczego wynoszą kwotę 337.630,00 zł. Dotyczą one przede wszystkim naliczonego dodatkowego wynagrodzenia rocznego z pochodnymi za 2004r. oraz niezapłaconych rachunków z terminem płatności w styczniu 2005r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ęczeń majątkowych gmina nie udzielał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zedkładając niniejsze sprawozdanie mam nadzieję, że poszerzony zakres informacji z realizacji dochodów i wydatków Gminy Grodzisko Dolne ułatwi Radzie Gminy Grodzisko Dolne dokonanie oceny racjonalności, celowości i skuteczności pracy Wójta za 2004r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Wójt Gminy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Franciszek Kraje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szCs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0:00Z</dcterms:created>
  <dc:creator>user</dc:creator>
  <dc:description/>
  <dc:language>en-US</dc:language>
  <cp:lastModifiedBy>user</cp:lastModifiedBy>
  <dcterms:modified xsi:type="dcterms:W3CDTF">2005-04-06T11:51:00Z</dcterms:modified>
  <cp:revision>6</cp:revision>
  <dc:subject/>
  <dc:title/>
</cp:coreProperties>
</file>