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I/36/07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Rady Gminy Grodzisko Dolne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 dnia 30 marca 2007r.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w sprawie podwyższenia stawek wynagrodzenia zasadniczego w 2007 roku dla nauczycieli stażystów i kontraktowych zatrudnionych w szkołach, dla których organem prowadzącym jest gmina Grodzisko Dolne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360"/>
        <w:rPr/>
      </w:pPr>
      <w:r>
        <w:rPr/>
        <w:t>Działając na podstawie art. 30 ust. 10 ustawy z dnia 26 stycznia 1982 r. – Karta Nauczyciela  (t. jedn. Dz. U. z 2006r. Nr 97, poz. 674 z późn. zm.), zwanej dalej „Kartą Nauczyciela”, w związku z art. 18 ust. 2 pkt 15 ustawy z dnia 8 marca 1990 r. o samorządzie gminnym (Dz. U. z 2001r. Nr 142, poz. 1591 z późn. zm.), po uzgodnieniu z ZO ZNP w Grodzisku Dolnym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roku 2007 podwyższa się stawki wynagrodzenia zasadniczego dla </w:t>
      </w:r>
      <w:r>
        <w:rPr>
          <w:bCs/>
        </w:rPr>
        <w:t>nauczycieli stażystów i kontraktowych zatrudnionych w szkołach, dla których organem prowadzącym jest gmina Grodzisko Dolne o następujące kwo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stażyście z tytułem zawodowym magistra z przygotowaniem pedagogicznym - o kwotę 28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stażyście z tytułem zawodowym magistra bez przygotowania pedagogicznego, z tytułem zawodowym licencjata (inżyniera) z przygotowaniem pedagogicznym – o kwotę 28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kontraktowemu z tytułem zawodowym magistra z przygotowaniem pedagogicznym – o kwotę 100 zł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45"/>
        <w:jc w:val="both"/>
        <w:rPr>
          <w:bCs/>
        </w:rPr>
      </w:pPr>
      <w:r>
        <w:rPr>
          <w:bCs/>
        </w:rPr>
        <w:t>nauczycielowi kontraktowemu z tytułem zawodowym magistra bez przygotowania pedagogicznego, z tytułem zawodowym licencjata (inżyniera) z przygotowaniem pedagogicznym – o kwotę 1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Cs/>
        </w:rPr>
        <w:t>Uchwała ma zastosowanie do wynagrodzeń należnych od 1 stycznia 2007r. do 31 grud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>Uchwała wchodzi w życie po 14 dniach od ogłoszenia w Dzienniku Urzędowym Województwa Podkarpac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  <w:r>
        <w:rPr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da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1:00Z</dcterms:created>
  <dc:creator>user</dc:creator>
  <dc:description/>
  <dc:language>en-US</dc:language>
  <cp:lastModifiedBy>user</cp:lastModifiedBy>
  <cp:lastPrinted>2007-03-30T14:58:00Z</cp:lastPrinted>
  <dcterms:modified xsi:type="dcterms:W3CDTF">2007-04-10T11:53:00Z</dcterms:modified>
  <cp:revision>30</cp:revision>
  <dc:subject/>
  <dc:title/>
</cp:coreProperties>
</file>