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37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rca 200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w sprawie powołania komisji doraźnej d/s analizy i uaktualnienia dokumentów planistycznych gminy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Na podstawie art. 21 ust. 1 ustawy o samorządzie gminnym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marca 1990r. /Dz. U. z 2001r. Nr 142 poz. 1591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wołuje się doraźną Komisję doraźną ds. analizy i uaktualnienia dokumentów planistycznych gminy w następującym składzi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 radny Joniec Feliks  -  przewodnicząc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/ radny Gałusza Teresa -  człone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/ radny Gdański Jerzy -  człone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/ radny Kopyt Dariusz – człone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/ radny Mścisz Józef – człon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dmiotem działania Komisji będzie  dokonanie analiz, uaktualnienie potrzeb i kierunków rozwoju gminy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na lata 2007 – 201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Komisja zakończy pracę w dniu uchwalenia przez Radę G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rategii Rozwoju Gminy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rzy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10:00Z</dcterms:created>
  <dc:creator>user</dc:creator>
  <dc:description/>
  <dc:language>en-US</dc:language>
  <cp:lastModifiedBy>user</cp:lastModifiedBy>
  <cp:lastPrinted>2007-03-29T13:40:00Z</cp:lastPrinted>
  <dcterms:modified xsi:type="dcterms:W3CDTF">2007-04-10T11:51:00Z</dcterms:modified>
  <cp:revision>8</cp:revision>
  <dc:subject/>
  <dc:title/>
</cp:coreProperties>
</file>