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19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czerwc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stwierdzenia wyboru wiceprzewodniczącego Rady Gmi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r. o samorządzie gminnym /j.t. Dz. U. z 2001r. Nr 142 poz. 1591 z późn. zm./ - po przeprowadzeniu głosowania ta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 się, że wiceprzewodniczącym Rady Gminy Grodzisko Dolne wybrany został radny Józef Mi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8:00Z</dcterms:created>
  <dc:creator>user</dc:creator>
  <dc:description/>
  <dc:language>en-US</dc:language>
  <cp:lastModifiedBy>user</cp:lastModifiedBy>
  <dcterms:modified xsi:type="dcterms:W3CDTF">2005-07-14T11:19:00Z</dcterms:modified>
  <cp:revision>3</cp:revision>
  <dc:subject/>
  <dc:title/>
</cp:coreProperties>
</file>