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/190/05</w:t>
      </w:r>
    </w:p>
    <w:p>
      <w:pPr>
        <w:pStyle w:val="Heading4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maja 2005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określenia zasad i trybu postępowania o udzielenie i rozliczenie dotacji z budżetu Gminy Grodzisko Dolne na prace konserwatorskie, restauratorskie </w:t>
      </w:r>
    </w:p>
    <w:p>
      <w:pPr>
        <w:pStyle w:val="Normal"/>
        <w:jc w:val="both"/>
        <w:rPr/>
      </w:pPr>
      <w:r>
        <w:rPr>
          <w:rFonts w:cs="Arial" w:ascii="Arial" w:hAnsi="Arial"/>
        </w:rPr>
        <w:t>i roboty budowlane przy zabytkach wpisanych do rejestru zabyt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 ust. 1 pkt 9, art. 18 ust. 2 pkt 15 i art. 40 ust.1 ustawy z dnia 8 marca 1990r. o samorządzie gminnym (Dz. U. z 2003 Nr 142, poz. 1591 z późn. zm.) oraz art. 81 ust. 1 ustawy z dnia 23 lipca 2003r. o ochronie zabytków i opiece nad zabytkami (Dz. U. z 2003 Nr 162, poz. 1568 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/>
        <w:t>Określa się zasady i tryb postępowania o udzielenie dotacji z budżetu Gminy Grodzisko Dolne na prace konserwatorskie, restauratorskie i roboty budowlane przy zabytkach znajdujących się na terenie Gminy Grodzisko Dolne wpisanych do rejestru zabytków podmiotom posiadającym tytuł prawny do zabytku wynikający z prawa własności, użytkowania wieczystego, trwałego zarządu, ograniczonego prawa rzeczowego albo stosunku zobowiąz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może być udzielona na dofinansowanie nakładów określonych w art. 77 ustawy z dnia 23 lipca 2003r.  o ochronie zabytków i opiece nad zabytk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może zostać udzielona w wysokości do 50 % nakładów koniecznych na wykonanie prac konserwatorskich, restauratorskich lub robót budowlanych przy zabytku wpisanym do rejestru zabyt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na dofinansowanie prac konserwatorskich, restauratorskich lub robót budowlanych przy zabytku nie może zostać udzielo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kłady konieczne na te prace lub roboty w 100 % są finansowane   z dotacji pochodzących z innych źródeł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łączna kwota dotacji udzielonych przez Gminę Grodzisko Dolne i inne uprawnione organy przekroczyłaby wysokość 100 % nakładów koniecznych na te prace lub robo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Podmioty określone w § 1 ubiegające się o dotację powinny przedłożyć Wójtowi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miny Grodzisko Dolne wniosek, którego wzór stanowi załącznik do niniejszej 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uchwał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Wnioski o dotację składa się do 30 września każdego roku poprzedzającego rok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dże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 szczególnie uzasadnionych przypadkach wniosek może być złożony w terminie innym niż określony w ust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Podmiot może otrzymać dotację na więcej niż jedno zadanie w ciągu roku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dżetow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o udzielenie dotacji należy dołączyć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kument potwierdzający posiadanie przez wnioskodawcę tytułu prawnego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o zabytków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cyzje o wpisie zabytku do rejestru zabytków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zwolenie Wojewódzkiego Konserwatora Zabytków na prowadzenie prac, które mają być przedmiotem dot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zwolenie na budowę, jeżeli prace wymagają uzyskania takiego pozwole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sztorys prac.</w:t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§ 6</w:t>
      </w:r>
    </w:p>
    <w:p>
      <w:pPr>
        <w:pStyle w:val="Tekstpodstawowywcity2"/>
        <w:rPr/>
      </w:pPr>
      <w:r>
        <w:rPr/>
        <w:t>1.  Wójt Gminy Grodzisko Dolne przedkłada Radzie Gminy Grodzisko Dolne    propozycję udzielenia dotacji w projekcie budżetu gminy na dany rok budżetow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Dotację przyznaje Rada Gminy Grodzisko Doln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Wykaz udzielonych dotacji podaje się do publicznej wiadomości na tablicach ogłoszeń Urzędu Gminy Grodzisko Dolne oraz w Biuletynie Informacji Publicznej.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7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Przekazanie dotacji następuje na podstawie umowy z Gminą Grodzisko Doln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Umowa, o której mowa w ust. 1 powinna zawierać w szczególnoś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czegółowy opis zadania, na które przyznana została dotacja i termin jego rozpoczęcia i zakończ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kreślenie wysokości dotacji oraz trybu płatnoś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obowiązanie ubiegającego się o dotację do poddania się pełnej kontroli w zakresie należytego wykonania prac konserwatorskich, restauratorskich lub robót budowlanych, w tym udostępnienie niezbędnej dokumentacj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sób i termin rozliczenia udzielonej dotacji oraz zasady zwrotu niewykorzystanej części dotacji lub wykorzystanej dotacji na inne cel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talenia dotyczące stosowania ustawy prawo zamówień publ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in dostarczania rozliczenia finansowego zadania z poświadczonymi za zgodność kopiami faktur.</w:t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Tekstpodstawowywcity3"/>
        <w:ind w:left="360" w:hanging="360"/>
        <w:rPr/>
      </w:pPr>
      <w:r>
        <w:rPr/>
        <w:t>1.  W trakcie realizacji prac konserwatorskich, restauratorskich lub robót       budowlanych Gmina ma prawo kontroli wykonywania zadania, w tym żądania informacji, wglądu do dokumentacji zadania oraz sporządzania odpisów dokumentów.</w:t>
      </w:r>
    </w:p>
    <w:p>
      <w:pPr>
        <w:pStyle w:val="Tekstpodstawowywcity3"/>
        <w:ind w:left="0" w:hanging="0"/>
        <w:rPr/>
      </w:pPr>
      <w:r>
        <w:rPr/>
        <w:t>2.  Kontrola winna obejmować w szczególności:</w:t>
      </w:r>
    </w:p>
    <w:p>
      <w:pPr>
        <w:pStyle w:val="Tekstpodstawowywcity3"/>
        <w:numPr>
          <w:ilvl w:val="0"/>
          <w:numId w:val="2"/>
        </w:numPr>
        <w:rPr/>
      </w:pPr>
      <w:r>
        <w:rPr/>
        <w:t>stan realizacji zadania,</w:t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efektywność, rzetelność i jakość wykonanie, </w:t>
      </w:r>
    </w:p>
    <w:p>
      <w:pPr>
        <w:pStyle w:val="Tekstpodstawowywcity3"/>
        <w:numPr>
          <w:ilvl w:val="0"/>
          <w:numId w:val="2"/>
        </w:numPr>
        <w:rPr/>
      </w:pPr>
      <w:r>
        <w:rPr/>
        <w:t>prowadzoną dokumentację realizacji zadania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>§ 9</w:t>
      </w:r>
    </w:p>
    <w:p>
      <w:pPr>
        <w:pStyle w:val="Tekstpodstawowywcity3"/>
        <w:ind w:left="0" w:hanging="0"/>
        <w:jc w:val="both"/>
        <w:rPr/>
      </w:pPr>
      <w:r>
        <w:rPr/>
        <w:t>Podstawą rozliczenia dotacji jest komisyjny odbiór wykonanych prac konserwatorskich, restauratorskich lub robót budowlanych z udziałem przedstawiciela Wojewódzkiego Konserwatora Zabytków i przedstawiciela Wójta Gminy Grodzisko Dolne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10</w:t>
      </w:r>
    </w:p>
    <w:p>
      <w:pPr>
        <w:pStyle w:val="Tekstpodstawowywcity3"/>
        <w:ind w:left="0" w:hanging="0"/>
        <w:jc w:val="both"/>
        <w:rPr/>
      </w:pPr>
      <w:r>
        <w:rPr/>
        <w:t>Wójt Gminy przedkłada Radzie Gminy Grodzisko Dolne półroczną informację                 z przyznanych dotacji i sposobie ich rozliczenia.</w:t>
      </w:r>
    </w:p>
    <w:p>
      <w:pPr>
        <w:pStyle w:val="Tekstpodstawowywcity3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11</w:t>
      </w:r>
    </w:p>
    <w:p>
      <w:pPr>
        <w:pStyle w:val="Tekstpodstawowywcity3"/>
        <w:ind w:left="0" w:hanging="0"/>
        <w:jc w:val="both"/>
        <w:rPr/>
      </w:pPr>
      <w:r>
        <w:rPr/>
        <w:t>Wykonanie uchwały powierza się Wójtowi Gminy Grodzisko Dolne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12</w:t>
      </w:r>
    </w:p>
    <w:p>
      <w:pPr>
        <w:pStyle w:val="Tekstpodstawowywcity3"/>
        <w:ind w:left="0" w:hanging="0"/>
        <w:jc w:val="both"/>
        <w:rPr/>
      </w:pPr>
      <w:r>
        <w:rPr/>
        <w:t>Uchwała wchodzi w życie po upływie 14 dni od dnia jej ogłoszenia w Dzienniku Urzędowym Województwa Podkarpackiego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4956" w:firstLine="708"/>
        <w:jc w:val="both"/>
        <w:rPr/>
      </w:pPr>
      <w:r>
        <w:rPr/>
        <w:t>Przewodniczący Rady Gminy</w:t>
      </w:r>
    </w:p>
    <w:p>
      <w:pPr>
        <w:pStyle w:val="Tekstpodstawowywcity3"/>
        <w:ind w:left="4956" w:firstLine="708"/>
        <w:jc w:val="both"/>
        <w:rPr/>
      </w:pPr>
      <w:r>
        <w:rPr>
          <w:rFonts w:eastAsia="Arial"/>
        </w:rPr>
        <w:t xml:space="preserve">            </w:t>
      </w:r>
      <w:r>
        <w:rPr/>
        <w:t>Teresa Gałusza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Załącznik nr 1</w:t>
      </w:r>
    </w:p>
    <w:p>
      <w:pPr>
        <w:pStyle w:val="Tekstpodstawowywcity3"/>
        <w:ind w:left="180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do Uchwały Nr XXXII/190/05</w:t>
      </w:r>
    </w:p>
    <w:p>
      <w:pPr>
        <w:pStyle w:val="Tekstpodstawowywcity3"/>
        <w:ind w:left="180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Rada Gminy Grodzisko Dolne    </w:t>
      </w:r>
    </w:p>
    <w:p>
      <w:pPr>
        <w:pStyle w:val="Tekstpodstawowywcity3"/>
        <w:ind w:left="180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z dnia 23 maja 2005 r.   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Wójt Gminy Grodzisko Dolne</w:t>
      </w:r>
    </w:p>
    <w:p>
      <w:pPr>
        <w:pStyle w:val="Tekstpodstawowywcity3"/>
        <w:ind w:left="180"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</w:t>
      </w:r>
    </w:p>
    <w:p>
      <w:pPr>
        <w:pStyle w:val="Tekstpodstawowywcity3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Tekstpodstawowywcity3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DZIELENIE Z BUDŻETU GMINY GRODZISKO DOLNE DOTACJI NA PRACE KONSERWATORSKIE, RESTAURATORSKIE, LUB ROBOTY BUDOWLANE PRZY ZABYTKU WPISANYM DO REJESTRU ZABYTKÓW</w:t>
      </w:r>
    </w:p>
    <w:p>
      <w:pPr>
        <w:pStyle w:val="Tekstpodstawowywcity3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" w:hanging="0"/>
        <w:rPr/>
      </w:pPr>
      <w:r>
        <w:rPr/>
        <w:t>IMIĘ I NAZWISKO LUB NAZWA PODMIOTU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ADRES/SIEDZIB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INNE DANE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BANK </w:t>
      </w:r>
      <w:r>
        <w:rPr>
          <w:sz w:val="20"/>
        </w:rPr>
        <w:t>(nazwa, adres)</w:t>
      </w:r>
      <w:r>
        <w:rPr/>
        <w:t xml:space="preserve"> I NR KONTA WNIOSKODAWCY.................................................</w:t>
      </w:r>
    </w:p>
    <w:p>
      <w:pPr>
        <w:pStyle w:val="Tekstpodstawowywcity3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  <w:t>DANE O ZABYTKU:</w:t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" w:hanging="0"/>
        <w:rPr/>
      </w:pPr>
      <w:r>
        <w:rPr/>
        <w:t>NAZWA ZABYTKU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ADRES ZABYTKU LUB MIEJCSE JEGO PRZECHOWYWANIA...............................</w:t>
      </w:r>
    </w:p>
    <w:p>
      <w:pPr>
        <w:pStyle w:val="Tekstpodstawowywcity3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NR W REJESTRZE ZABYTKÓW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WPIS z dnia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WSKAZANIE TYTUŁU PRAWNEGO WNIOSKODAWCY DO ZABYTKU..................</w:t>
      </w:r>
    </w:p>
    <w:p>
      <w:pPr>
        <w:pStyle w:val="Tekstpodstawowywcity3"/>
        <w:ind w:left="18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  <w:t>PRZEWIDYWANE KOSZTY PRAC LUB ROBÓT BUDOWLANYCH:</w:t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" w:hanging="0"/>
        <w:rPr/>
      </w:pPr>
      <w:r>
        <w:rPr/>
        <w:t>OGÓLNY KOSZT PRAC OBJĘTYCH WNIOSKIEM...................................................</w:t>
      </w:r>
    </w:p>
    <w:p>
      <w:pPr>
        <w:pStyle w:val="Tekstpodstawowywcity3"/>
        <w:ind w:left="180" w:hanging="0"/>
        <w:rPr/>
      </w:pPr>
      <w:r>
        <w:rPr/>
        <w:t>KWOTA WNIOSKOWANEJ DOTACJI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UDZIAŁ ŚRODKÓW WŁASNYCH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  <w:t>UDZIAŁ ŚRODKÓW POZYSKANYCH Z INNYCH ŹRÓDEŁ......................................</w:t>
      </w:r>
    </w:p>
    <w:p>
      <w:pPr>
        <w:pStyle w:val="Tekstpodstawowywcity3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>
          <w:b/>
          <w:bCs/>
        </w:rPr>
        <w:t>SZCZEGÓŁOWY ZAKRES PRAC LUB ROBÓT, KTÓRE MAJĄ BYĆ OBJĘTE DOTACJĄ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  <w:t>TERMIN PRZEPROWADZENIA PRAC LUB ROBÓT OBJĘTYCH WNIOSKIEM</w:t>
      </w:r>
    </w:p>
    <w:p>
      <w:pPr>
        <w:pStyle w:val="Tekstpodstawowywcity3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rPr/>
      </w:pPr>
      <w:r>
        <w:rPr/>
        <w:t>.............................................                                           ............................................</w:t>
      </w:r>
    </w:p>
    <w:p>
      <w:pPr>
        <w:pStyle w:val="Tekstpodstawowywcity3"/>
        <w:ind w:left="18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(miejscowość, data)                                                                   (pieczątka, podpis wnioskodawcy)</w:t>
      </w:r>
    </w:p>
    <w:p>
      <w:pPr>
        <w:pStyle w:val="Tekstpodstawowywcity3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2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58:00Z</dcterms:created>
  <dc:creator>user</dc:creator>
  <dc:description/>
  <dc:language>en-US</dc:language>
  <cp:lastModifiedBy>user</cp:lastModifiedBy>
  <dcterms:modified xsi:type="dcterms:W3CDTF">2005-07-22T05:59:00Z</dcterms:modified>
  <cp:revision>1</cp:revision>
  <dc:subject/>
  <dc:title>Uchwała Nr XXXII/190/05</dc:title>
</cp:coreProperties>
</file>