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Uchwała Nr XXXIV/195/05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z dnia 12 sierpnia 2005r.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jc w:val="center"/>
        <w:rPr/>
      </w:pPr>
      <w:r>
        <w:rPr/>
        <w:t xml:space="preserve">w sprawie udzielenia pomocy finansowej dla Powiatu Leżajskiego 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firstLine="528"/>
        <w:rPr/>
      </w:pPr>
      <w:r>
        <w:rPr/>
        <w:t>Na podstawie art. 10 ustawy z dnia 8 marca 1990r. o samorządzie gminnym (j.t. Dz. U. z 2001r. Nr 142, poz. 1591 z późn. zm.) oraz art. 111 ust. 2 pkt 5 i art. 117a ustawy z dnia 26 listopada 1998r. o finansach publicznych (j.t. Dz. U. z 2003r. Nr 15, poz. 148 z późn. zm.)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jc w:val="center"/>
        <w:rPr/>
      </w:pPr>
      <w:r>
        <w:rPr/>
        <w:t>§ 1</w:t>
      </w:r>
    </w:p>
    <w:p>
      <w:pPr>
        <w:pStyle w:val="Tekstpodstawowywcity3"/>
        <w:ind w:left="180" w:hanging="0"/>
        <w:rPr/>
      </w:pPr>
      <w:r>
        <w:rPr/>
        <w:t xml:space="preserve">Udzielić pomocy finansowej Powiatowi Leżajskiem w wysokości 15.000,00 zł z przeznaczeniem na zakup drabiny PMT-25D dla Komendy Powiatowej Państwowej Straży Pożarnej w Leżajsku. 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2</w:t>
      </w:r>
    </w:p>
    <w:p>
      <w:pPr>
        <w:pStyle w:val="Tekstpodstawowywcity3"/>
        <w:ind w:left="180" w:hanging="0"/>
        <w:rPr/>
      </w:pPr>
      <w:r>
        <w:rPr/>
        <w:t>Upoważnić Wójta Gminy Grodzisko Dolne do zawarcia z Zarządem Powiatu Leżajskiego porozumienia wg wzoru stanowiącego załącznik nr 1 do uchwały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3</w:t>
      </w:r>
    </w:p>
    <w:p>
      <w:pPr>
        <w:pStyle w:val="Tekstpodstawowywcity3"/>
        <w:ind w:left="180" w:hanging="0"/>
        <w:rPr/>
      </w:pPr>
      <w:r>
        <w:rPr/>
        <w:t>Wykonanie uchwały powierza się Wójtowi Gminy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4</w:t>
      </w:r>
    </w:p>
    <w:p>
      <w:pPr>
        <w:pStyle w:val="Tekstpodstawowywcity3"/>
        <w:ind w:left="180" w:hanging="0"/>
        <w:rPr/>
      </w:pPr>
      <w:r>
        <w:rPr/>
        <w:t>Uchwała wchodzi w życie z dniem podjęcia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ewodniczący Rady Gminy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V/195/05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</w:rPr>
        <w:t>z dnia 12 sierp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rozumieni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e w dniu 16 sierpnia 2005r. w Leżajsku w sprawie udzielenia pomocy finansowej na zakup </w:t>
      </w:r>
      <w:r>
        <w:rPr>
          <w:rFonts w:cs="Arial" w:ascii="Arial" w:hAnsi="Arial"/>
          <w:bCs/>
        </w:rPr>
        <w:t>drabiny PMT-25D dla Komendy Powiatowej Państwowej Straży Pożarnej w Leżajsku</w:t>
      </w:r>
      <w:r>
        <w:rPr>
          <w:rFonts w:cs="Arial" w:ascii="Arial" w:hAnsi="Arial"/>
        </w:rPr>
        <w:t xml:space="preserve">  pomiędzy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miną Grodzisko Dolne</w:t>
      </w:r>
      <w:r>
        <w:rPr>
          <w:rFonts w:cs="Arial" w:ascii="Arial" w:hAnsi="Arial"/>
        </w:rPr>
        <w:t xml:space="preserve">  reprezentowaną przez :</w:t>
        <w:br/>
        <w:t xml:space="preserve">Pana </w:t>
      </w:r>
      <w:r>
        <w:rPr>
          <w:rFonts w:cs="Arial" w:ascii="Arial" w:hAnsi="Arial"/>
          <w:b/>
          <w:bCs/>
        </w:rPr>
        <w:t>Franciszka Krajewskiego – Wójta  Gminy Grodzisko Doln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  <w:bCs/>
        </w:rPr>
        <w:t>Pani Barbary Czerwonka  - Skarbnika Gminy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Gmin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owiatem Leżajskim</w:t>
      </w:r>
      <w:r>
        <w:rPr>
          <w:rFonts w:cs="Arial" w:ascii="Arial" w:hAnsi="Arial"/>
        </w:rPr>
        <w:t xml:space="preserve"> reprezentowanym przez Zarząd Powiatu, w imieniu którego działają </w:t>
      </w:r>
      <w:r>
        <w:rPr>
          <w:rFonts w:cs="Arial" w:ascii="Arial" w:hAnsi="Arial"/>
          <w:b/>
          <w:bCs/>
        </w:rPr>
        <w:t>Pan Zbigniew Rynasiewicz – Przewodniczący Zarządu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 Władysław Kozikowski – Wiceprzewodniczący Zarzą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, dalej Powia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10 ust. 2 i art. 18 ust. 1 ustawy z dnia 8 marca 1990r. o samorządzie gminnym  (j.t. Dz. U. z 2001 r. Nr 142, poz.1591 z późn.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7a i art. 12  pkt 11 ustawy z dnia 5 czerwca 1998r. o samorządzie powiatowym   (j. t.  Dz. U. z 2001r Nr 142, poz. 1592 z poźn.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VII/162/2004 Rady Gminy Grodzisko Dolne z dnia 29  grudnia 2004r.  w sprawie budżetu Gminy Grodzisko Dolne  na 2005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LII/295/05 Rady Powiatu w Leżajsku z dnia 14  lipca 2005r. </w:t>
      </w:r>
      <w:r>
        <w:rPr>
          <w:rFonts w:cs="Arial" w:ascii="Arial" w:hAnsi="Arial"/>
          <w:bCs/>
          <w:iCs/>
        </w:rPr>
        <w:t>w sprawie wyrażenia zgody na przyjęcie pomocy finansowej od Gminy Grodzisko Dol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podstawie niniejszego porozumienia Gmina udziela Powiatowi pomocy finansowej w wysokości 15.000,00 złotych (słownie złotych: piętnaście tysięcy) </w:t>
        <w:br/>
      </w:r>
      <w:r>
        <w:rPr>
          <w:rFonts w:cs="Arial" w:ascii="Arial" w:hAnsi="Arial"/>
          <w:bCs/>
        </w:rPr>
        <w:t>z przeznaczeniem  na zakup drabiny PMT-25D dla Komendy Powiatowej Państwowej Straży Pożarnej w Leżaj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zadanie zostanie zrealizowane do dnia 30 listopada 2005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finansowe  nie mogą być przeznaczone na cele inne niż określone w § 1 ust. 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finansowe na realizację niniejszego zadania zostaną przekazane na rachunek bankowy Powiatu Leżajskiego nr 56124026301111000036464186 PEKAO SA O/Leżajsk w terminie 7 dni od dnia otrzymania przez Powiat faktury potwierdzającej przedmiotowy zakup, o którym mowa w § 1 ust.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wiat jest zobowiązany do przedstawienia Gminie rozliczenia finansowego z realizacji zadania. Rozliczenie należy przedstawić do dnia 10 grudnia 2005r. </w:t>
      </w:r>
    </w:p>
    <w:p>
      <w:pPr>
        <w:pStyle w:val="TextBody"/>
        <w:numPr>
          <w:ilvl w:val="0"/>
          <w:numId w:val="3"/>
        </w:numPr>
        <w:rPr/>
      </w:pPr>
      <w:r>
        <w:rPr/>
        <w:t>Rozliczenie finansowe polega na przedstawieniu Gminie następujących dokumentów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a faktur dotyczących zakupu, o którym mowa w § 1 ust.1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i faktur dotyczących zakupu, o którym mowa w § 1 ust.1, potwierdzonych za zgodność z oryginałe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i poleceń przelewów potwierdzających dokonanie zapłaty za wyżej wymienione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owane niezgodnie z przeznaczeniem środki finansowe podlegają niezwłocznemu zwrotowi do budżetu Gminy wraz z odsetkami w wysokości określonej jak dla zaległości podatkowych liczonymi od dnia przekazania środków finansowych do dnia zwrotu włącz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wykorzystane środki finansowe podlegają zwrotowi w terminie do 20 grudnia 2005r. W przypadku niedotrzymania tego terminu Gmina zażąda zapłaty odsetek, w wysokości określonej w ust.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go porozumienia wymagają formy pisemnej pod rygorem nieważnośc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regulowanych w niniejszym porozumieniu mają zastosowanie przepisy Kodeksu Cywil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czynności związane z przekazaniem niniejszego porozumienia do opublikowania w Dzienniku Urzędowym Województwa Podkarpackiego prowadzić będzie Gmin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ozumienie sporządzono w 4 – ech jednobrzmiących egzemplarzach po 2 egz. dla każdej ze str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Grodzisko Dolne</w:t>
        <w:tab/>
        <w:tab/>
        <w:tab/>
        <w:tab/>
        <w:tab/>
        <w:tab/>
        <w:tab/>
        <w:t>Powiat Leżaj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7:00Z</dcterms:created>
  <dc:creator>user</dc:creator>
  <dc:description/>
  <dc:language>en-US</dc:language>
  <cp:lastModifiedBy>user</cp:lastModifiedBy>
  <dcterms:modified xsi:type="dcterms:W3CDTF">2005-08-29T08:27:00Z</dcterms:modified>
  <cp:revision>2</cp:revision>
  <dc:subject/>
  <dc:title/>
</cp:coreProperties>
</file>