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  <w:t>Uchwała Nr XXXVI/204/05</w:t>
      </w:r>
    </w:p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  <w:t>Rady Gminy Grodzisko Dolne</w:t>
      </w:r>
    </w:p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  <w:t>z dnia 30 września 2005r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center"/>
        <w:rPr/>
      </w:pPr>
      <w:r>
        <w:rPr/>
        <w:t>w sprawie udzielenia pomocy finansowej dla Województwa Podkarpackiego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80" w:hanging="0"/>
        <w:rPr/>
      </w:pPr>
      <w:r>
        <w:rPr/>
        <w:t>Na podstawie art. 10 ustawy z dnia 8 marca 1990r. o samorządzie gminnym (j.t. Dz. U. z 2001r. Nr 142, poz. 1591 z późn. zm.) oraz art. 111 ust. 2 okt 5 i art. 117a ustawy z dnia 26 listopada 1998r. o finansach publicznych (j.t. Dz. U. z 2003r. Nr 15, poz. 148 z późn. zm.)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center"/>
        <w:rPr>
          <w:b/>
          <w:b/>
          <w:bCs/>
        </w:rPr>
      </w:pPr>
      <w:r>
        <w:rPr>
          <w:b/>
          <w:bCs/>
        </w:rPr>
        <w:t>Rada Gminy Grodzisko Dolne</w:t>
      </w:r>
    </w:p>
    <w:p>
      <w:pPr>
        <w:pStyle w:val="Tekstpodstawowywcity3"/>
        <w:ind w:left="180" w:hanging="0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Tekstpodstawowywcity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80" w:hanging="0"/>
        <w:jc w:val="center"/>
        <w:rPr/>
      </w:pPr>
      <w:r>
        <w:rPr/>
        <w:t>§ 1</w:t>
      </w:r>
    </w:p>
    <w:p>
      <w:pPr>
        <w:pStyle w:val="Tekstpodstawowywcity3"/>
        <w:ind w:left="180" w:hanging="0"/>
        <w:rPr/>
      </w:pPr>
      <w:r>
        <w:rPr/>
        <w:t xml:space="preserve">Udzielić pomocy finansowej dla Województwa Podkarpackiego w wysokości 10.000,00 zł z przeznaczeniem na zagospodarowanie poscaleniowe w miejscowościach Wólka Grodziska i Grodzisko Górne. 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center"/>
        <w:rPr/>
      </w:pPr>
      <w:r>
        <w:rPr/>
        <w:t>§ 2</w:t>
      </w:r>
    </w:p>
    <w:p>
      <w:pPr>
        <w:pStyle w:val="Tekstpodstawowywcity3"/>
        <w:ind w:left="180" w:hanging="0"/>
        <w:rPr/>
      </w:pPr>
      <w:r>
        <w:rPr/>
        <w:t>Upoważnić Wójta Gminy Grodzisko Dolne do zawarcia z Marszałkiem Województwa Podkarpackiego porozumienia wg wzoru stanowiącego załącznik nr 1 do uchwały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center"/>
        <w:rPr/>
      </w:pPr>
      <w:r>
        <w:rPr/>
        <w:t>§ 3</w:t>
      </w:r>
    </w:p>
    <w:p>
      <w:pPr>
        <w:pStyle w:val="Tekstpodstawowywcity3"/>
        <w:ind w:left="180" w:hanging="0"/>
        <w:rPr/>
      </w:pPr>
      <w:r>
        <w:rPr/>
        <w:t>Wykonanie uchwały powierza się Wójtowi Gminy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center"/>
        <w:rPr/>
      </w:pPr>
      <w:r>
        <w:rPr/>
        <w:t>§ 4</w:t>
      </w:r>
    </w:p>
    <w:p>
      <w:pPr>
        <w:pStyle w:val="Tekstpodstawowywcity3"/>
        <w:ind w:left="180" w:hanging="0"/>
        <w:rPr/>
      </w:pPr>
      <w:r>
        <w:rPr/>
        <w:t>Uchwała wchodzi w życie z dniem podjęcia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Normal"/>
        <w:ind w:left="49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odnicząca Rady Gminy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eresa Gałusza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/204/05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wrześni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rozumieni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w dniu .................... w Grodzisku Dolnym w sprawie udzielenia pomocy finansowej na zagospodarowanie poscaleniowe w miejscowościach Wólka Grodziska i Grodzisko Górne  pomiędzy 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miną Grodzisko Dolne</w:t>
      </w:r>
      <w:r>
        <w:rPr>
          <w:rFonts w:cs="Arial" w:ascii="Arial" w:hAnsi="Arial"/>
        </w:rPr>
        <w:t xml:space="preserve">  reprezentowaną przez :</w:t>
        <w:br/>
        <w:t xml:space="preserve">Pana </w:t>
      </w:r>
      <w:r>
        <w:rPr>
          <w:rFonts w:cs="Arial" w:ascii="Arial" w:hAnsi="Arial"/>
          <w:b/>
          <w:bCs/>
        </w:rPr>
        <w:t>Franciszka Krajewskiego – Wójta  Gminy Grodzisko Doln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</w:t>
      </w:r>
      <w:r>
        <w:rPr>
          <w:rFonts w:cs="Arial" w:ascii="Arial" w:hAnsi="Arial"/>
          <w:b/>
          <w:bCs/>
        </w:rPr>
        <w:t>Pani Barbary Czerwonka  - Skarbnika Gminy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Gminą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Województwem Podkarpackim reprezentowanym przez Marszałka Województwa Podkarpackiego </w:t>
      </w:r>
      <w:r>
        <w:rPr>
          <w:rFonts w:cs="Arial" w:ascii="Arial" w:hAnsi="Arial"/>
          <w:b/>
          <w:bCs/>
        </w:rPr>
        <w:t>Pana Leszka Deptuł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, dalej Województ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10 ust. 2 i art. 18 ust. 1 ustawy z dnia 8 marca 1990r. o samorządzie gminnym  (j.t. Dz. U. z 2001 r. Nr 142, poz.1591 z późn. zm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8a ustawy z dnia 5 czerwca 1998r. o samorządzie województwa (Dz. U. z 2001r. Nr 142, poz. 1590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 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 podstawie niniejszego porozumienia Gmina udziela dla Województwa pomocy finansowej w wysokości 10.000,00 złotych (słownie złotych: Dziesięć tysięcy) </w:t>
        <w:br/>
      </w:r>
      <w:r>
        <w:rPr>
          <w:rFonts w:cs="Arial" w:ascii="Arial" w:hAnsi="Arial"/>
          <w:bCs/>
        </w:rPr>
        <w:t>z przeznaczeniem  na zagospodarowanie poscaleniowe w miejscowościach Wólka Grodziska i Grodzisko Gór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stalają, że zadanie zostanie zrealizowane do dnia 30 listopada 2005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 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finansowe  nie mogą być przeznaczone na cele inne niż określone w § 1 ust. 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finansowe na realizację niniejszego zadania zostaną przekazane na rachunek bankowy Województwa nr w terminie 7 dni od dnia otrzymania przez Gminę faktury potwierdzającej wykonanie zadania, o którym mowa w § 1 ust.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ojewództwo jest zobowiązane do przedstawienia Gminie rozliczenia finansowego z realizacji zadania. Rozliczenie należy przedstawić do dnia 10 grudnia 2005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owane niezgodnie z przeznaczeniem środki finansowe podlegają niezwłocznemu zwrotowi do budżetu Gminy wraz z odsetkami w wysokości określonej jak dla zaległości podatkowych liczonymi od dnia przekazania środków finansowych do dnia zwrotu włącz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wykorzystane środki finansowe podlegają zwrotowi w terminie do 20 grudnia 2005r. W przypadku niedotrzymania tego terminu Gmina zażąda zapłaty odsetek, w wysokości określonej w ust.3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ie zmiany niniejszego porozumienia wymagają formy pisemnej pod rygorem nieważnośc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 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regulowanych w niniejszym porozumieniu mają zastosowanie przepisy Kodeksu Cywiln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stalają, że czynności związane z przekazaniem niniejszego porozumienia do opublikowania w Dzienniku Urzędowym Województwa Podkarpackiego prowadzić będzie Województw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 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ozumienie sporządzono w 4 – ech jednobrzmiących egzemplarzach po 2 egz. dla każdej ze str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Grodzisko Dolne</w:t>
        <w:tab/>
        <w:tab/>
        <w:tab/>
        <w:tab/>
        <w:tab/>
        <w:tab/>
        <w:t>Województwo Podkarpack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2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8:00Z</dcterms:created>
  <dc:creator>user</dc:creator>
  <dc:description/>
  <dc:language>en-US</dc:language>
  <cp:lastModifiedBy>user</cp:lastModifiedBy>
  <dcterms:modified xsi:type="dcterms:W3CDTF">2005-10-14T09:30:00Z</dcterms:modified>
  <cp:revision>2</cp:revision>
  <dc:subject/>
  <dc:title/>
</cp:coreProperties>
</file>