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9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ierp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płat za świadczenia przedszkoli i oddziałów przedszkolnych prowadzonych przez gminę Grodzisko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 ustawy z dnia 8 marca 199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t.j. Dz. U. z 2001r. Nr 142, poz. 1591 z późn. zm.) i art. 14 ust. 5 ustawy z dnia 7 września 1991r. o systemie oświaty (t.j. Dz. U. z 2004r. Nr 256, poz. 2572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zice dzieci w wieku 3-5 lat wnoszą opłaty miesięczne za korzystanie ze świadczeń przedszkolnych w wysokości 30 zł miesię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szkoły może dokonać odpisu opłaty miesięcznej z tytułu nieobecności dziecka w przedszkolu trwającej powyżej 5 dni z powodu choroby lub innej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1 wrześni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22:00Z</dcterms:created>
  <dc:creator>user</dc:creator>
  <dc:description/>
  <dc:language>en-US</dc:language>
  <cp:lastModifiedBy>user</cp:lastModifiedBy>
  <cp:lastPrinted>2005-08-26T11:36:00Z</cp:lastPrinted>
  <dcterms:modified xsi:type="dcterms:W3CDTF">2005-08-29T09:27:00Z</dcterms:modified>
  <cp:revision>4</cp:revision>
  <dc:subject/>
  <dc:title/>
</cp:coreProperties>
</file>