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/198/2005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Grodzisko Dolne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 25 sierpnia 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bycia nieruchomości   położonej w  Grodzisku Doln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Na podstawie  art.18 ust.2 pkt9 lit . a  ustawy  z dnia 08 marca 1990 roku  </w:t>
      </w:r>
    </w:p>
    <w:p>
      <w:pPr>
        <w:pStyle w:val="Tekstpodstawowy2"/>
        <w:jc w:val="both"/>
        <w:rPr/>
      </w:pPr>
      <w:r>
        <w:rPr/>
        <w:t xml:space="preserve">o samorządzie  gminnym  / tekst jednolity  Dz. U. Nr 142 poz.1591 z późn. zm./ oraz art. 13 ust.1, art.25, art.37 ust.1 ustawy  z dnia  21 sierpnia 1997 roku  </w:t>
      </w:r>
    </w:p>
    <w:p>
      <w:pPr>
        <w:pStyle w:val="Tekstpodstawowy2"/>
        <w:rPr/>
      </w:pPr>
      <w:r>
        <w:rPr/>
        <w:t>o gospodarce nieruchomościami /tekst jednolity  Dz. U. Nr 261 poz. 2603 z 2004 r  z późn.zm./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center"/>
        <w:rPr/>
      </w:pPr>
      <w:r>
        <w:rPr>
          <w:sz w:val="28"/>
        </w:rPr>
        <w:t>Rada Gminy w Grodzisku Dolnym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uchwala co następuje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jc w:val="both"/>
        <w:rPr/>
      </w:pPr>
      <w:r>
        <w:rPr>
          <w:sz w:val="28"/>
        </w:rPr>
        <w:t>Przeznaczyć do zbycia  w trybie przetargu  publicznego nieruchomość oznaczoną numerem  4604/9  o pow. 28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wraz z budynkiem na niej  położonym w  miejscowości  Grodzisko Dolne   stanowiącą  własność  Gminy Grodzisko Dolne.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 xml:space="preserve">Wykonanie uchwały  powierza się  Wójtowi Gminy  Grodzisko Dolne a nadzór nad jej  wykonaniem  Komisji  Budżetu i Finansów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8:00Z</dcterms:created>
  <dc:creator>user</dc:creator>
  <dc:description/>
  <dc:language>en-US</dc:language>
  <cp:lastModifiedBy>user</cp:lastModifiedBy>
  <dcterms:modified xsi:type="dcterms:W3CDTF">2005-08-29T08:41:00Z</dcterms:modified>
  <cp:revision>2</cp:revision>
  <dc:subject/>
  <dc:title/>
</cp:coreProperties>
</file>