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/199/2005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Grodzisko Dolne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25 sierpnia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zbycia nieruchomości   położonej w  Grodzisku Dolny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Na podstawie  art.18 ust.2 pkt9 lit . a  ustawy  z dnia 08 marca 1990 roku </w:t>
      </w:r>
    </w:p>
    <w:p>
      <w:pPr>
        <w:pStyle w:val="Tekstpodstawowy2"/>
        <w:rPr/>
      </w:pPr>
      <w:r>
        <w:rPr/>
        <w:t>o samorządzie  gminnym  / tekst jednolity  Dz. U. Nr  142 poz.1591 z późn. zm./ oraz art. 13 ust.1, art.25, art.37  ust.1ustawy  z dnia  21 sierpnia 1997 roku o gospodarce nieruchomościami   /tekst jednolity  Dz. U. Nr  261 poz. 2603 z 2004 r  z późn. zm./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center"/>
        <w:rPr/>
      </w:pPr>
      <w:r>
        <w:rPr>
          <w:sz w:val="28"/>
        </w:rPr>
        <w:t>Rada Gminy w Grodzisku Dolnym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uchwala co następuje :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/>
      </w:pPr>
      <w:r>
        <w:rPr>
          <w:sz w:val="28"/>
        </w:rPr>
        <w:t>Przeznaczyć do zbycia w trybie przetargu publicznego nieruchomość oznaczoną numerem  4604/11  o pow. 7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łożoną w  miejscowości  Grodzisko Dolne   stanowiącą  własność  Gminy Grodzisko Doln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Grodzisko Dolne, </w:t>
      </w:r>
    </w:p>
    <w:p>
      <w:pPr>
        <w:pStyle w:val="Normal"/>
        <w:rPr>
          <w:sz w:val="28"/>
        </w:rPr>
      </w:pPr>
      <w:r>
        <w:rPr>
          <w:sz w:val="28"/>
        </w:rPr>
        <w:t xml:space="preserve">a nadzór nad jej wykonaniem Komisji Budżetu i Finansów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Przewodniczący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1:00Z</dcterms:created>
  <dc:creator>user</dc:creator>
  <dc:description/>
  <dc:language>en-US</dc:language>
  <cp:lastModifiedBy>user</cp:lastModifiedBy>
  <dcterms:modified xsi:type="dcterms:W3CDTF">2005-08-29T08:45:00Z</dcterms:modified>
  <cp:revision>2</cp:revision>
  <dc:subject/>
  <dc:title/>
</cp:coreProperties>
</file>