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XV/200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5 sierpnia  2005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wydzierżawienia działki położonej w Grodzisku  Dolny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Na podstawie art.18 ust.2 pkt.9 lit a i art.30 ust.1, ust.2 pkt 3  ustawy z dnia 08 marca 1990 roku  o samorządzie  gminnym /tekst jednolity Dz. U. Nr 142  poz.1591 z 2001 r  późn.  zm. / i art.13 ust.1  ustawy  z dnia 21 sierpnia 1997 roku o gospodarowaniu nieruchomościami /Dz. U. Nr 261 poz. 2603 z 2004 roku  z późn. zm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Gminy w Grodzisku Doln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>Wydzierżawić w trybie bezprzetargowym na okres dziesięciu lat część działki nr 3433/4 o pow. 0.05 ha wraz z budynkiem o pow.18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łożonej w Grodzisku  Dolnym  stanowiącej  własność  gminy Grodzisko Dolne dla Pana  Czerwonka Damian zam. Grodzisko Dolne 294 z przeznaczeniem na prowadzenie działalności  gospodarczej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 Grodzisko Dolne </w:t>
      </w:r>
    </w:p>
    <w:p>
      <w:pPr>
        <w:pStyle w:val="Normal"/>
        <w:rPr>
          <w:sz w:val="28"/>
        </w:rPr>
      </w:pPr>
      <w:r>
        <w:rPr>
          <w:sz w:val="28"/>
        </w:rPr>
        <w:t xml:space="preserve">a nadzór nad jej wykonaniem Komisji Budżetu i Finansów.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46:00Z</dcterms:created>
  <dc:creator>user</dc:creator>
  <dc:description/>
  <dc:language>en-US</dc:language>
  <cp:lastModifiedBy>user</cp:lastModifiedBy>
  <dcterms:modified xsi:type="dcterms:W3CDTF">2005-08-29T08:49:00Z</dcterms:modified>
  <cp:revision>2</cp:revision>
  <dc:subject/>
  <dc:title/>
</cp:coreProperties>
</file>