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XXXV/20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Grodzisku Do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ierpnia 2005r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ie zmiany uchwały Nr I/4/02 z dnia 19 listopada 2002r. w sprawie powołania komisji stałych Rady Gminy, ustalenia ich składów osobowych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 zakresów działani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</w:rPr>
        <w:t>Na podstawie art. 21 ust. 1  ustawy z dnia 8 marca 1990r. o samorządzie gminnym /Dz. U. z 2001r. Nr 142 poz. 1591 z późn. zm./ oraz § 59 ust. 1 Statutu Gminy Grodzisko Dolne /Uchwała Nr IV/36/03 Rady Gminy w Grodzisku Dolnym z dnia 21 lutego 2003r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>Rada Gminy w Grodzisku Dol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uchwale Nr I/4/02  Rady Gminy w Grodzisku Dolnym z dnia 19 listopada 2002r. w sprawie powołania komisji stałych Rady Gminy, ustalenia ich składów osobowych  i zakresów działania wprowadza się następującą zmianę: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/ w § 1 ust. 1 pkt 4 otrzymuje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4/ Stanisław Kryla  – członek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rzewodniczący Rady Gmin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2:00Z</dcterms:created>
  <dc:creator>user</dc:creator>
  <dc:description/>
  <dc:language>en-US</dc:language>
  <cp:lastModifiedBy>user</cp:lastModifiedBy>
  <dcterms:modified xsi:type="dcterms:W3CDTF">2005-08-29T09:04:00Z</dcterms:modified>
  <cp:revision>3</cp:revision>
  <dc:subject/>
  <dc:title/>
</cp:coreProperties>
</file>