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II/59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na 2003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18, ust. 2 pkt 4 ustawy z dnia 8 marca 1990r. o samorządzie gminnym (Dz. U. Nr 142, poz. 1591 z 2001r.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. Zwiększyć dochody budżetu gminy o kwotę </w:t>
        <w:tab/>
        <w:tab/>
        <w:tab/>
        <w:tab/>
        <w:tab/>
        <w:t>39.250,00 zł</w:t>
      </w:r>
    </w:p>
    <w:p>
      <w:pPr>
        <w:pStyle w:val="Normal"/>
        <w:jc w:val="both"/>
        <w:rPr/>
      </w:pPr>
      <w:r>
        <w:rPr/>
        <w:t>w tym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622"/>
        <w:gridCol w:w="1204"/>
      </w:tblGrid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przeznaczona na sfinansowanie wydatków związanych z przygotowaniem i przeprowadzeniem wyborów uzupełniających do Rady Gminy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600,00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przeznaczeniem na sfinansowanie części wyprawki szkolnej przyznawanej jako zasiłek losowy w formie rzeczowej, obejmujący podręczniki szkolne o wartości do 100,00 z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przeznaczeniem na sfinansowanie części wyprawki szkolnej, przyznawanej jako zasiłek celowy w formie rzeczowej w wysokości 90,00 zł obejmujący plecak, kostium gimnastyczny oraz przybory szkolne, dla uczniów podejmujących naukę w klasach pierwszych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na dofinansowanie zadania własnego gminy w zakresie dożywiania uczniów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88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na wdrażanie programu „POMOST”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owizna od firmy „Panorama” na zakup sprzętu do rehabilitacji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. Zmniejszyć wydatki budżetu gminy o kwotę </w:t>
        <w:tab/>
        <w:tab/>
        <w:tab/>
        <w:tab/>
        <w:tab/>
        <w:t>50.000,00 zł</w:t>
      </w:r>
    </w:p>
    <w:p>
      <w:pPr>
        <w:pStyle w:val="Normal"/>
        <w:jc w:val="both"/>
        <w:rPr/>
      </w:pPr>
      <w:r>
        <w:rPr/>
        <w:t>w tym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622"/>
        <w:gridCol w:w="1204"/>
      </w:tblGrid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udrożnienie koryta potoku „Grodziszczanka”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3. Zwiększyć wydatki budżetu gminy o kwotę </w:t>
        <w:tab/>
        <w:tab/>
        <w:tab/>
        <w:tab/>
        <w:tab/>
        <w:t>89.250,00zł</w:t>
      </w:r>
    </w:p>
    <w:p>
      <w:pPr>
        <w:pStyle w:val="Normal"/>
        <w:jc w:val="both"/>
        <w:rPr/>
      </w:pPr>
      <w:r>
        <w:rPr/>
        <w:t>w tym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622"/>
        <w:gridCol w:w="1204"/>
      </w:tblGrid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remonty dróg gminnych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administrację związane z opracowaniem certyfikatu gminy i program „ISO”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wybory uzupełniające do Rady Gminy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wyprawki szkolne w formie podręczników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z zakresu opieki społecznej o kwot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4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datki na wyprawki szkolne obejmujące plecak, przybory szkolne o 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datki na dożywianie dzieci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88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datki na wdrażanie programu POMOST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datki na zakup sprzętu medycznego do rehabilitacji dla Pana Zbigniewa Butyńskiego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powyższych dokonano na podstawie pisma Ministra Finansów, decyzji Wojewody Podkarpackiego i pisma Krajowego Biura Wybor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VIII/59/03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óżne rozlic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dla gm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1.1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88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na dofinansowanie własnych zadań bieżących gmin, powiatów, samorządów województw pozyskanych innych źróde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.2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VIII/59/0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lnictwo i łowiectw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ministracja publi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89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1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1.1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1.1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8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.2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VIII/59/0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w dostosowaniu do klasyfikacji budżetowej – zadania zlec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/>
                <w:b w:val="false"/>
                <w:bCs w:val="false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7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w dostosowaniu do klasyfikacji budżetowej – zadania zlec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89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1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7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29:00Z</dcterms:created>
  <dc:creator>UG Grodzisko</dc:creator>
  <dc:description/>
  <dc:language>en-US</dc:language>
  <cp:lastModifiedBy>UG Grodzisko</cp:lastModifiedBy>
  <dcterms:modified xsi:type="dcterms:W3CDTF">2003-09-25T12:29:00Z</dcterms:modified>
  <cp:revision>3</cp:revision>
  <dc:subject/>
  <dc:title/>
</cp:coreProperties>
</file>