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X/64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5 lip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sprawie dokonania zmiany w Uchwale Nr III/21/2002 Rady Gminy w Grodzisku Dolnym z dnia 20 grudnia 2002r. w sprawie budżetu gminy na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18 ust.2 pkt 4 ustawy z dnia 8 marca 1990r. o samorządzie gminnym (j.t. Dz. U. Nr 142, poz. 1591 z 2001r. z późn. zm.) oraz art. 124 ust. 1 pkt 7 ustawy z dnia 26 listopada 1998r. o finansach publicznych (Dz. U. Nr 155, poz. 1014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chwale Nr III/21/2002 Rady Gminy w Grodzisku Dolnym z dnia 20 grudnia 2002r. w sprawie budżetu gminy na 2003r. wprowadza się następujące zmiany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 § 12 pkt 2 otrzymuje brzmieni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2. Zaciągania długu związanego z finansowaniem wydatków niemających pokrycia w planowanych dochodach w wysokości 951.310,00 zł i spłaty rat pożyczek z lat ubiegłych w kwocie 400.000,00 zł i spłat kredytu roku bieżącego w kwocie 400.000,00 zł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em 800.000,00 zł</w:t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 załączniku Nr 3 do Uchwały Nr III/21/2002 z dnia 20 grudnia 2002r. zwiększa się rozchody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 757 </w:t>
        <w:tab/>
      </w:r>
      <w:r>
        <w:rPr>
          <w:rFonts w:cs="Arial" w:ascii="Arial" w:hAnsi="Arial"/>
          <w:i/>
          <w:iCs/>
          <w:sz w:val="22"/>
        </w:rPr>
        <w:t xml:space="preserve">Obsługa długu publicznego o kwotę </w:t>
        <w:tab/>
        <w:tab/>
        <w:tab/>
        <w:tab/>
        <w:t xml:space="preserve">    </w:t>
        <w:tab/>
        <w:t>400.000,00 zł</w:t>
      </w:r>
    </w:p>
    <w:p>
      <w:pPr>
        <w:pStyle w:val="Tekstpodstawowywcity2"/>
        <w:rPr/>
      </w:pPr>
      <w:r>
        <w:rPr/>
        <w:t xml:space="preserve">Rozdział 75702 </w:t>
        <w:tab/>
        <w:t xml:space="preserve">Obsługa papierów wartościowych, kredytów </w:t>
      </w:r>
    </w:p>
    <w:p>
      <w:pPr>
        <w:pStyle w:val="Tekstpodstawowywcity2"/>
        <w:ind w:left="1776" w:firstLine="348"/>
        <w:rPr/>
      </w:pPr>
      <w:r>
        <w:rPr/>
        <w:t xml:space="preserve">i pożyczek jednostek samorządu terytorialnego o kwotę </w:t>
        <w:tab/>
        <w:t>400.000,00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992 </w:t>
        <w:tab/>
        <w:t xml:space="preserve">Spłaty otrzymanych krajowych pożyczek i kredytów o kwotę </w:t>
        <w:tab/>
        <w:t>400.000,00 zł</w:t>
      </w:r>
    </w:p>
    <w:p>
      <w:pPr>
        <w:pStyle w:val="Normal"/>
        <w:ind w:left="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em rozchody wynoszą 800.000,00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, zaś nadzór nad jej wykonaniem powierza się Komisji Budżetu i Finansów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40:00Z</dcterms:created>
  <dc:creator>UG Grodzisko</dc:creator>
  <dc:description/>
  <dc:language>en-US</dc:language>
  <cp:lastModifiedBy>UG Grodzisko</cp:lastModifiedBy>
  <dcterms:modified xsi:type="dcterms:W3CDTF">2003-09-25T12:41:00Z</dcterms:modified>
  <cp:revision>2</cp:revision>
  <dc:subject/>
  <dc:title/>
</cp:coreProperties>
</file>