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uchwały nr I/3/06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7 listopada 2006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wyboru wiceprzewodniczącego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sesji w dniu 27 listopad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kandy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ada Gminy wybiera ze swego grona wiceprzewodniczącego Rady spośród nieograniczonej liczby kandydatów w głosowaniu tajny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łosowanie przeprowadza Komisja Skrutacyjna, wybrana spośród radnyc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łosowanie odbywa się za pomocą kart do głosowania, na których widnieje napis: „Karta do głosowania w wyborach na wiceprzewodniczącego Rady Gminy” oraz pytanie: „Czy jesteś za wyborem …………………………….. (imię i nazwisko kandydata) na wiceprzewodniczącego Rady Gminy. Poniżej nazwiska kandydata z lewej strony znajdują się dwie kratki : jedna obok wyrazu „tak”, druga obok wyrazu „nie”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ty do głosowania przygotowuje Komisja Skrutacyjna i rozdaje je radny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ty opatrzone są pieczęcią Rady Gmi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adny dokonuje wyboru poprzez postawienie znaku „x” w kratce obok wyrazu „tak” opowiadając się w ten sposób za wyborem, lub w kratce obok wyrazu „nie”, opowiadając się w ten sposób przeciwko wyborowi tego kandydat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żeli radny nie postawi żadnego znaku „x” lub postawi znak „x” jednocześnie w obydwu kratkach, jego głos jest nieważn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ty wyjęte z urny nie sporządzone przez Komisję Skrutacyjną , nieopatrzone pieczęcią, o której mowa w pkt. 5 oraz całkowicie przedarte są kartami nieważnym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bór wiceprzewodniczącego Rady Gminy następuje bezwzględną większością głosów, w obecności co najmniej połowy ustawowego składu Rad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wybranego uważa się kandydata, jeżeli w głosowaniu uzyskał taką ilość głosów , których liczba przewyższa połowę liczby radnych obecnych na sesj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 biorących udział w głosowani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łosowanie jest ważne jeżeli wzięło w nim udział o najmniej 8-miu radnych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 przeprowadzeniu głosowania Komisja Skrutacyjna ustala wyniki głosowania i sporządza protokó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tokół podpisują wszystkie osoby wchodzące w skład Komisji Skrutacyjnej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niki wyborów ogłasza Przewodniczący Komisji Skrutacyj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12:00Z</dcterms:created>
  <dc:creator>user</dc:creator>
  <dc:description/>
  <dc:language>en-US</dc:language>
  <cp:lastModifiedBy>user</cp:lastModifiedBy>
  <dcterms:modified xsi:type="dcterms:W3CDTF">2006-12-08T12:13:00Z</dcterms:modified>
  <cp:revision>1</cp:revision>
  <dc:subject/>
  <dc:title>Załącznik do uchwały nr I/3/06 </dc:title>
</cp:coreProperties>
</file>