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Zarządzenie Nr 6/07</w:t>
      </w:r>
    </w:p>
    <w:p>
      <w:pPr>
        <w:pStyle w:val="Heading"/>
        <w:ind w:left="2124" w:hanging="0"/>
        <w:jc w:val="left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Wójta Gminy Grodzisko Do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5 stycznia 2007r.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 wyborów sołtysa i rady sołeckiej w sołectwie Grodzisko Podles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Na podstawie art. 31 ustawy z dnia 8 marca 1990r. o samorządzie gminnym (t.j. Dz. U. z 2001r. Nr 142 poz. 1591 z późn. zm.) oraz § 23 ust. 1</w:t>
      </w:r>
    </w:p>
    <w:p>
      <w:pPr>
        <w:pStyle w:val="TextBody"/>
        <w:rPr/>
      </w:pPr>
      <w:r>
        <w:rPr>
          <w:sz w:val="28"/>
          <w:szCs w:val="28"/>
        </w:rPr>
        <w:t xml:space="preserve">i 2 statutu sołectwa Grodzisko Podlesie  (uchwała nr LII/289/06 Rady Gminy Grodzisko Dolne z dnia 25 października 2006r.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ójt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awia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1. Zarządza się przeprowadzenie wyborów  sołtysa i rady sołeckiej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sołectwie Grodzisko Podles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ebranie wyborcze odbędzie się w Remizie OSP w Podlesi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Na przewodniczącego zebrania wyborczego wyznacza się Pa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ariusza Kopyta - radnego Rady Gminy Grodzisko Dol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Na zastępcę przewodniczącego zebrania wyborczego wyznacza się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ana Grzegorza Czerwonkę zam.  Grodzisko Górne 5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Na pełnomocnika Wójta Gminy d/s wyborów sołtysa w sołectwi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Grodzisko Podlesie wyznacza się Panią Janinę Rydzik – inspekto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Urzędzie Gminy w Grodzisku Dol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ę wyborów, o których mowa w § 1 ust. 1 wyznacza się na niedziel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lutego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ni, w których upływają terminy wykonania czynności wyborczych określa kalendarz wyborczy stanowiący załącznik do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i podlega ogłoszeniu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Biuletynie Informacji Publicznej gminy Grodzisko Dolne oraz na tablicy ogłoszeń Urzędu Gminy i na terenie sołectwa Grodzisko Podles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 do Zarządzenia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Wójta Gminy Grodzisko Dolne </w:t>
      </w:r>
    </w:p>
    <w:p>
      <w:pPr>
        <w:pStyle w:val="TextBody"/>
        <w:ind w:left="4956" w:hanging="0"/>
        <w:jc w:val="right"/>
        <w:rPr/>
      </w:pPr>
      <w:r>
        <w:rPr>
          <w:sz w:val="28"/>
          <w:szCs w:val="28"/>
        </w:rPr>
        <w:t>nr 6/07 z dnia 5 stycznia 2007r.</w:t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KALENDARZ WYBORCZY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 wyborach sołtysa i rady sołeckiej sołectwa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Grodzisko Podlesie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wykonania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nności wybo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 czynności wyborcze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12 stycznia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danie do publicznej wiadomości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formacji o terminie wyborów sołtysa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rady sołeckiej oraz kalendarza wyborczego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27 stycznia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zyjmowanie przez pełnomocnika </w:t>
            </w:r>
          </w:p>
          <w:p>
            <w:pPr>
              <w:pStyle w:val="TextBody"/>
              <w:rPr/>
            </w:pPr>
            <w:r>
              <w:rPr>
                <w:sz w:val="36"/>
                <w:szCs w:val="36"/>
              </w:rPr>
              <w:t xml:space="preserve">d/s wyborów sołtysa, zgłoszeń kandydatów na sołtysa </w:t>
            </w:r>
            <w:r>
              <w:rPr>
                <w:sz w:val="36"/>
                <w:szCs w:val="36"/>
                <w:vertAlign w:val="superscript"/>
              </w:rPr>
              <w:t xml:space="preserve">\1  </w:t>
            </w:r>
          </w:p>
          <w:p>
            <w:pPr>
              <w:pStyle w:val="TextBody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1 luty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danie do wiadomości publicznej listy zarejestrowanych kandydatów na sołtysa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3 luty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ozplakatowanie ogłoszeń o terminie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miejscu odbycia zebrania wyborcze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1 luty 2007r. godz. 17.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ybory sołtysa i rady sołeckiej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36"/>
          <w:szCs w:val="36"/>
          <w:vertAlign w:val="superscript"/>
        </w:rPr>
        <w:t xml:space="preserve">\1  </w:t>
      </w:r>
      <w:r>
        <w:rPr>
          <w:sz w:val="36"/>
          <w:szCs w:val="36"/>
        </w:rPr>
        <w:t>do zgłoszenia kandydata na sołtysa należy dołączyć oświadczenie kandydata na sołtysa o wyrażeniu zgody na kandydowanie oraz listę co najmniej 15 uprawnionych mieszkańców sołectwa popierających jego kandydaturę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14:00Z</dcterms:created>
  <dc:creator>user</dc:creator>
  <dc:description/>
  <dc:language>en-US</dc:language>
  <cp:lastModifiedBy>user</cp:lastModifiedBy>
  <cp:lastPrinted>2007-01-05T14:54:00Z</cp:lastPrinted>
  <dcterms:modified xsi:type="dcterms:W3CDTF">2007-01-09T14:31:00Z</dcterms:modified>
  <cp:revision>4</cp:revision>
  <dc:subject/>
  <dc:title>Zarządzenie Nr </dc:title>
</cp:coreProperties>
</file>