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6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Podl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Grodzisko Podlesie  (uchwała nr LII/289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Podles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Remizie OSP w Podles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riusza Kopyt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Grzegorza Czerwonkę zam.  Grodzisko Górne 5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Podlesie wyznacza się Panią Janinę Rydzik – inspekt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 Podles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6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Podles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2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27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3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zplakatowanie ogłoszeń o terminie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luty 2007r. godz. 17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4:00Z</dcterms:created>
  <dc:creator>user</dc:creator>
  <dc:description/>
  <dc:language>en-US</dc:language>
  <cp:lastModifiedBy>user</cp:lastModifiedBy>
  <cp:lastPrinted>2007-01-05T14:54:00Z</cp:lastPrinted>
  <dcterms:modified xsi:type="dcterms:W3CDTF">2007-01-11T11:29:00Z</dcterms:modified>
  <cp:revision>6</cp:revision>
  <dc:subject/>
  <dc:title>Zarządzenie Nr </dc:title>
</cp:coreProperties>
</file>