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0/2003</w:t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Wójta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0 lutego 2003r.</w:t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w sprawie przyjęcia wykazu nieruchomości przeznaczonych do sprzedaży</w:t>
      </w:r>
    </w:p>
    <w:p>
      <w:pPr>
        <w:pStyle w:val="Listawypunktowana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30 ust.2 pkt 3 ustawy z dnia 08 marca 1990 roku o samorządzie gminnym (tekst jednolity Dz. U. Nr 142 poz.1591 z 2001r.) oraz art.25 ust.1 i art.35 ust.1 i 2 ustawy z dnia 21 sierpnia 1997r. o gospodarce nieruchomościami (Dz. U. Nr 46 poz.546 z 2000r.)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co następuje:</w:t>
      </w:r>
    </w:p>
    <w:p>
      <w:pPr>
        <w:pStyle w:val="Listawypunktowan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1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ytywnie zaopiniować wykaz nieruchomości przeznaczonych do sprzedaży stanowiące załączniki nr 1.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2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rządzenie wchodzi w życie z dniem podjęcia. 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Listawypunktowana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łącznik nr 1 </w:t>
      </w:r>
    </w:p>
    <w:p>
      <w:pPr>
        <w:pStyle w:val="Listawypunktowana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Zarządzenia Nr 10/2003</w:t>
      </w:r>
    </w:p>
    <w:p>
      <w:pPr>
        <w:pStyle w:val="Listawypunktowana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ójta Gminy Grodzisko Dolne </w:t>
      </w:r>
    </w:p>
    <w:p>
      <w:pPr>
        <w:pStyle w:val="Listawypunktowana"/>
        <w:ind w:left="3540" w:firstLine="708"/>
        <w:rPr/>
      </w:pPr>
      <w:r>
        <w:rPr>
          <w:rFonts w:cs="Arial" w:ascii="Arial" w:hAnsi="Arial"/>
          <w:b/>
          <w:sz w:val="22"/>
        </w:rPr>
        <w:t>z dnia 10 lutego 2003r.</w:t>
      </w:r>
    </w:p>
    <w:p>
      <w:pPr>
        <w:pStyle w:val="Listawypunktowana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jc w:val="center"/>
        <w:rPr/>
      </w:pPr>
      <w:r>
        <w:rPr>
          <w:rFonts w:cs="Arial" w:ascii="Arial" w:hAnsi="Arial"/>
          <w:sz w:val="22"/>
        </w:rPr>
        <w:t xml:space="preserve">Wykaz nieruchomości przeznaczonych do sprzedaży na terenie gminy Grodzisko Dolne położonej w miejscowości </w:t>
      </w:r>
      <w:r>
        <w:rPr>
          <w:rFonts w:cs="Arial" w:ascii="Arial" w:hAnsi="Arial"/>
          <w:b/>
          <w:bCs/>
          <w:sz w:val="22"/>
        </w:rPr>
        <w:t>Grodzisko Dolne</w:t>
      </w:r>
      <w:r>
        <w:rPr>
          <w:rFonts w:cs="Arial" w:ascii="Arial" w:hAnsi="Arial"/>
          <w:sz w:val="22"/>
        </w:rPr>
        <w:t xml:space="preserve"> gmina Grodzisko Dolne będąca własnością Gminy Grodzisko Dolne</w:t>
      </w:r>
    </w:p>
    <w:p>
      <w:pPr>
        <w:pStyle w:val="Listawypunktowana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97"/>
        <w:gridCol w:w="801"/>
        <w:gridCol w:w="5089"/>
        <w:gridCol w:w="2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Nr działki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w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 ha 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pis nieruchomości 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wywoławcza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855/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0.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ziałka położona w miejscowości Grodzisko Dolne w terenach rolnych. Zabudowania nie występują na działce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ziom kultury rolnej mierny a </w:t>
            </w:r>
            <w:r>
              <w:rPr>
                <w:rFonts w:cs="Arial" w:ascii="Arial" w:hAnsi="Arial"/>
                <w:sz w:val="22"/>
              </w:rPr>
              <w:t xml:space="preserve">działka nie jest użytkowana i niezagospodarowana.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 urządzoną księgę wieczystą nr 32 063A w Sądzie Rejonowym w Leżajsku. Nieruchomość przeznaczona do sprzedaży publicznego trybie przetargu publicznego ustnego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.086,00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Zgodnie z art. 34 ust.1 ustawy z dnia 21 sierpnia 1997r. o gospodarce nieruchomościami (Dz. U. Nr 46 poz. 543 z 2000r.) pierwszeństwo w nabyciu przysługuje poprzednim właścicielom lub jego spadkobiercom, którzy do dnia 31 marca 2003 roku zgłoszą wnioski o nabycie po cenie jak w ogłoszeniu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czegółowe informacje dotyczące sprzedaży udzielane są w Urzędzie Gminy Grodzisko Dolne, pokój nr 14 w godzinach 8-15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dzisko Dolne, dnia 10 lutego 2003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1:00Z</dcterms:created>
  <dc:creator>UG Grodzisko</dc:creator>
  <dc:description/>
  <dc:language>en-US</dc:language>
  <cp:lastModifiedBy>UG Grodzisko</cp:lastModifiedBy>
  <dcterms:modified xsi:type="dcterms:W3CDTF">2003-07-01T06:11:00Z</dcterms:modified>
  <cp:revision>6</cp:revision>
  <dc:subject/>
  <dc:title>Zarządzenie nr 10/2003</dc:title>
</cp:coreProperties>
</file>