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w sprawie ustalenia harmonogramu zebrań wiejskich,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 których przeprowadzone zostaną wybory sołtysów i rad sołeckich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§ 18 statutów sołectw stanowiących załączniki do uchwały Rady Gminy w Grodzisku Dolnym Nr VII/45/94 z dnia 18 listopada 1994r. oraz realizując uchwałę Nr IV/37/03 Rady Gminy w Grodzisku Dolnym z dnia 21 lutego 2003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harmonogram zebrań wiejskich dla wyborów sołtysów i rad sołeckich sołeckich sołectwach: Chodaczków, Grodzisko, Grodzisko Dolne, Grodzisko Górne, Grodzisko Nowe, Grodzisko Podlesie, Laszczyny, Opaleniska, Wólka Grodziska i Zmysłówka stanowiący załącznik do za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Urzędu Gminy oraz w miejscach publicznych na terenie sołect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>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Franciszek Krajewski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do Zarządzenia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r 11/03 z dnia 25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ON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RAŃ WIEJSKICH DLA WYBORÓW SOŁTYSÓW I RAD SOŁECKI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82"/>
        <w:gridCol w:w="1594"/>
        <w:gridCol w:w="1594"/>
        <w:gridCol w:w="27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ołectw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ejsce odb. zebra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Podles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3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za OSP w Podlesi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ólka Grodz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3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koła Podstawowa w Wólce Grodziski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Mias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3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ek Kultury w Grodzisku Dolny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 Grodzisku Dolny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len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3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 Opaleniska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odacz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4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za OSP w Chodaczowi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zczy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4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za OSP Laszczyny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Gór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4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iza OS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Górn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ysłów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 Zmysłówc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N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4.03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 Wiejsk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Grodzisku Nowy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35:00Z</dcterms:created>
  <dc:creator>UG Grodzisko</dc:creator>
  <dc:description/>
  <dc:language>en-US</dc:language>
  <cp:lastModifiedBy>UG Grodzisko</cp:lastModifiedBy>
  <dcterms:modified xsi:type="dcterms:W3CDTF">2003-07-01T06:29:00Z</dcterms:modified>
  <cp:revision>7</cp:revision>
  <dc:subject/>
  <dc:title/>
</cp:coreProperties>
</file>