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13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7 mar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w sprawie nauczania indywidualnego Zespole Szkół im. prof. Franciszka Leji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Grodzisku Górnym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kstpodstawowy2"/>
        <w:ind w:firstLine="708"/>
        <w:rPr/>
      </w:pPr>
      <w:r>
        <w:rPr/>
        <w:t>Na podstawie art. 71b ust.1a ustawy z dnia 7 września 1991r. o systemie oświaty (Dz. U. z 1996r. Nr 67, poz. 329 z późn. zm.), rozporządzenia MENiS z dnia 29.01.2003r. w sprawie sposobu i trybu organizowania indywidualnego nauczania dzieci i młodzieży, orzeczenia Nr 29 o potrzebie kształcenia specjalnego dla słabosłyszących w szkole ogólnodostępnej wydanego przez Poradnię Psychologiczno-Pedagogiczną Nr 1 w Rzeszowie i wniosku dyrektora Zespołu Szkół im. prof. Franciszka Leji w Grodzisku Gór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TextBody"/>
        <w:rPr/>
      </w:pPr>
      <w:r>
        <w:rPr/>
        <w:t>Zorganizować zajęcia rewalidacyjne dla Przemysława Maca ucznia kl. IV a Zespołu Szkół im. prof. Franciszka Leji w Grodzisku Górnym w okresie od dnia 03.03.2003r. do dnia 20.06.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godniowy wymiar godzin zajęć rewalidacyjnych bezpośrednio z uczniem wynosi 2 godz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dyrektorowi Zespołu Szkół im. Prof. Franciszka Leji w Grodzisku Gór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Franciszek Kraj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31:00Z</dcterms:created>
  <dc:creator>UG Grodzisko</dc:creator>
  <dc:description/>
  <dc:language>en-US</dc:language>
  <cp:lastModifiedBy>UG Grodzisko</cp:lastModifiedBy>
  <dcterms:modified xsi:type="dcterms:W3CDTF">2003-07-01T06:33:00Z</dcterms:modified>
  <cp:revision>3</cp:revision>
  <dc:subject/>
  <dc:title>Zarządzenie Nr 13/2003</dc:title>
</cp:coreProperties>
</file>