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14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7 marc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w sprawie nauczania indywidualnego Zespole Szkół im. prof. Franciszka Lej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w Grodzisku Górnym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Na podstawie art. 71b ust. 1a ustawy z dnia 7 września 1991r. o systemie oświaty (Dz. U. z 1996r. Nr 67, poz. 329 z późn. zm.), rozporządzenia MENiS z dnia 29.01.2003r. w sprawie sposobu i trybu organizowania indywidualnego nauczania dzieci i młodzieży, orzeczenia Nr 114/2002 o potrzebie indywidualnego nauczania wydanego przez Poradnię Psychologiczno-Pedagogiczną w Leżajsku i wniosku dyrektora Zespołu Szkół im. prof. Franciszka Leji w Grodzisku Górny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rganizować nauczanie indywidualne dla Daniela Mańkuta, ucznia kl. Via Zespołu Szkół im. prof. Franciszka Leji w Grodzisku Górnym od dnia 03.03.2003r. do dnia 20.06.2003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godniowy wymiar godzin zajęć indywidualnego nauczania realizowanych bezpośrednio z uczniem wynosi 8 godzin z następujących przedmiotów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ęzyk polski </w:t>
        <w:tab/>
        <w:tab/>
        <w:t>- 3 godz.</w:t>
      </w:r>
    </w:p>
    <w:p>
      <w:pPr>
        <w:pStyle w:val="Normal"/>
        <w:rPr/>
      </w:pPr>
      <w:r>
        <w:rPr>
          <w:rFonts w:cs="Arial" w:ascii="Arial" w:hAnsi="Arial"/>
          <w:sz w:val="22"/>
        </w:rPr>
        <w:t>Historia</w:t>
        <w:tab/>
        <w:tab/>
        <w:t>- 0,5 god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tematyka </w:t>
        <w:tab/>
        <w:tab/>
        <w:t>- 2 god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roda </w:t>
        <w:tab/>
        <w:tab/>
        <w:t>- 1 god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ęzyk angielski</w:t>
        <w:tab/>
        <w:t>- 0,5 god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tuka</w:t>
        <w:tab/>
        <w:tab/>
        <w:tab/>
        <w:t>- 0,5 god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atyka </w:t>
        <w:tab/>
        <w:tab/>
        <w:t>- 0,5 god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zarządzenia zleca się dyrektorowi Zespołu Szkół im. prof. Franciszka Leji w Grodzisku Górny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wyd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WÓJT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Franciszek Kraje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5:44:00Z</dcterms:created>
  <dc:creator>UG Grodzisko</dc:creator>
  <dc:description/>
  <dc:language>en-US</dc:language>
  <cp:lastModifiedBy>UG Grodzisko</cp:lastModifiedBy>
  <dcterms:modified xsi:type="dcterms:W3CDTF">2003-06-30T15:54:00Z</dcterms:modified>
  <cp:revision>2</cp:revision>
  <dc:subject/>
  <dc:title>Zarządzenie Nr 14/2003</dc:title>
</cp:coreProperties>
</file>