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ENIE Nr 154/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ÓJTA GMINY GRODZISKO DOLNE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dnia 6 kwietnia 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Na podstawie art. 7 ust. 3a ustawy z dnia 13 września 1996 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5"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ustala wymagania, jakie powinni spełniać przedsiębiorcy ubiegający się o uzyskanie zezwolenia w zakresie odbierania odpadów komunalnych od właścicieli nieruchomości oraz opróżniania zbiorników bezodpływowych i transportu nieczystości ciekł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 ubiegający się o uzyskanie zezwolenia w zakresie odbierania odpadów komunalnych od właścicieli nieruchomo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)</w:t>
        <w:tab/>
        <w:t>posiadać zaplecze techniczno</w:t>
        <w:noBreakHyphen/>
        <w:t>biurowe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osiadać specjalistyczne środki transportu, przystosowane do bezpyłowego odbierania oraz transportu odpadów komunalnych, zawierające co najmniej: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instalację umożliwiającą odbieranie odpadów komunalnych z urządzeń przeznaczonych do zbierania odpadów komunalnych, o których mowa w Uchwale Rady Gminy Nr XL/228/2006 z dnia 16 stycznia 2006r. w sprawie regulaminu utrzymania czystości i porządku na terenie gminy Grodzisko Dolne 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instalację umożliwiającą prasowanie odebranych odpadów komunalnych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posiadać środki transportu przystosowane do odbioru odpadów zebranych selektywnie, opisane szczegółowo w Gminnym Planie Gospodarki Odpadami (GPGO)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posiadać środki techniczne umożliwiające zorganizowanie selektywnego, zindywidualizowanego odbioru odpadów zebranych selektywnie, zarówno w zabudowie jednorodzinnej jak wielorodzinnej, zgodnie z zapisami GPGO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siadać środki techniczne umożliwiające ewidencjonowanie ilości odpadów zebranych selektywnie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posiadać środki techniczne umożliwiające przekazywanie organowi gminy, drogą elektroniczną lub pocztową danych wymaganych przepisami.</w:t>
      </w:r>
    </w:p>
    <w:p>
      <w:pPr>
        <w:pStyle w:val="Tekstzwykly"/>
        <w:spacing w:lineRule="auto" w:line="360"/>
        <w:rPr/>
      </w:pPr>
      <w:r>
        <w:rPr>
          <w:rFonts w:cs="Times New Roman" w:ascii="Times New Roman" w:hAnsi="Times New Roman"/>
          <w:sz w:val="24"/>
        </w:rPr>
        <w:t>2. Powyższe wymagania powinny zostać uwierzytel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okumentami, o których mowa, są w szczególności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tytuł prawny do nieruchomości, na której znajduje się zaplecze techniczno-biurowe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mowa kupna-sprzedaży, najmu, faktura lub oświadczenie potwierdzające posiadanie środków, o których mowa w ust. 1 pkt 2, wraz z ich opisem technicznym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, o którym mowa w § 2, obowiązany jest – uwzględniając zapisy wojewódzkiego planu gospodarki odpadami oraz gminnego planu gospodarki odpadami, do unieszkodliwiania odpadów komunalnych poprzez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rzekazywanie do istniejących kompostowni działających na terenie powiatu leżajskiego  zebranych  odpadów kuchennych ulegających biodegradacji oraz odpadów zielonych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rzekazywanie do odzysku zebranych selektywnie opakowań z papieru i tektury oraz makulatury, opakowań wielomateriałowych, opakowań z tworzyw sztucznych, tekstyliów, opakowań ze szkła, opakowań z blachy stalowej i z aluminium oraz metal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przekazywanie do uprawnionych zakładów zebranych selektywnie odpadów wielkogabarytowych oraz zużytego sprzętu elektrycznego i elektronicznego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4)</w:t>
        <w:tab/>
      </w:r>
      <w:r>
        <w:rPr>
          <w:rFonts w:cs="Times New Roman" w:ascii="Times New Roman" w:hAnsi="Times New Roman"/>
          <w:sz w:val="24"/>
        </w:rPr>
        <w:t>przekazywanie do uprawnionych zakładów zebranej selektywnie frakcji odpadów niebezpiecznych zawartych w odpadach komunalnych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rzekazywanie do uprawnionych zakładów zebranych selektywnie odpadów budowlanych z remontów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składowanie na Składowisku Odpadów Komunalnych w Giedlarowej, zarządzanym przez PGK Wierzawice - odpadów komunalnych nie podlegających selekcji, odpadów mineralnych, drobnej frakcji popiołowej oraz innych strumieni odpadów komunalnych zmieszanych,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dsiębiorca, o którym mowa w § 2, obowiązany jest uwzględniając zapisy wojewódzkiego planu gospodarki odpadami do odzysku odpadów komunalnych poprzez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oddanie ich recyklingowi organicznemu (kompostowaniu) na kompostowniku,</w:t>
      </w:r>
    </w:p>
    <w:p>
      <w:pPr>
        <w:pStyle w:val="Tekstzwyklypodciety"/>
        <w:spacing w:lineRule="auto" w:line="360"/>
        <w:rPr/>
      </w:pPr>
      <w:r>
        <w:rPr>
          <w:sz w:val="24"/>
        </w:rPr>
        <w:t>2)</w:t>
        <w:tab/>
      </w:r>
      <w:r>
        <w:rPr>
          <w:rFonts w:cs="Times New Roman" w:ascii="Times New Roman" w:hAnsi="Times New Roman"/>
          <w:sz w:val="24"/>
        </w:rPr>
        <w:t>przekazanie ich innemu podmiotowi prowadzącemu działalność w zakresie odzysku odpadów komunaln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ca ubiegający się o uzyskanie zezwolenia w zakresie opróżniania zbiorników bezodpływowych i transportu nieczystości ciekłych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posiadać zaplecze techniczno-biurowe w postaci bazy transportowej, wraz z garażami lub miejscami postojowym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osiadać sprzęt samochodowy (pojazdy asenizacyjne, posiadające możliwość opróżnienia zbiornika bezodpływowego), zgodnie z technicznymi oraz sanitarno</w:t>
        <w:noBreakHyphen/>
        <w:t>porządkowymi wymaganiami rozporządzenia ministra infrastruktury z dnia 12 listopada 2002 r. w sprawie wymagań dla pojazdów asenizacyjnych (Dz. U. z 2002 r. Nr 193, poz.1617),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podaje się do publicznej wiadomości, w szczególności poprzez rozwieszenie w miejscach publicznych, położonych na terenie Gminy Grodzisko Dolne., oraz poprzez umieszczenie w formie elektronicznej na stronie internetowej Urzędu Gminy Grodzisko Dolne. 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Franciszek Krajewski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6:00Z</dcterms:created>
  <dc:creator>UG Grodzisko</dc:creator>
  <dc:description/>
  <dc:language>en-US</dc:language>
  <cp:lastModifiedBy>UG Grodzisko</cp:lastModifiedBy>
  <cp:lastPrinted>2006-04-05T13:39:00Z</cp:lastPrinted>
  <dcterms:modified xsi:type="dcterms:W3CDTF">2006-04-10T09:41:00Z</dcterms:modified>
  <cp:revision>12</cp:revision>
  <dc:subject/>
  <dc:title>ZARZĄDZENIE Nr </dc:title>
</cp:coreProperties>
</file>