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dokonania zmian w budżecie gminy na 2003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4 ustawy z dnia 8 marca 1990r. o samorządzie gminn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Nr 142, poz. 1591 z późn. zm.) § 12 Uchwały Nr III/21/2002 Rady Gminy w 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budżecie gminy przez:</w:t>
      </w:r>
    </w:p>
    <w:p>
      <w:pPr>
        <w:pStyle w:val="Normal"/>
        <w:tabs>
          <w:tab w:val="clear" w:pos="708"/>
          <w:tab w:val="left" w:pos="373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mniejszenie wydatków budżetu gminy o kwotę</w:t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600 Transport i łączność o kwotę</w:t>
        <w:tab/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60016 Drogi publiczne gminne</w:t>
        <w:tab/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 Zakup materiałów i wyposażenia</w:t>
        <w:tab/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enie wydatków budżetu gminy o kwotę</w:t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600 Transport i łączność o kwotę</w:t>
        <w:tab/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60016 Drogi publiczne gminne</w:t>
        <w:tab/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110 Składki na ubezpieczenia społeczne</w:t>
        <w:tab/>
        <w:tab/>
        <w:tab/>
        <w:t xml:space="preserve">  1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300 Zakup usług pozostałych</w:t>
        <w:tab/>
        <w:tab/>
        <w:tab/>
        <w:tab/>
        <w:tab/>
        <w:t xml:space="preserve">  9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54:00Z</dcterms:created>
  <dc:creator>UG Grodzisko</dc:creator>
  <dc:description/>
  <dc:language>en-US</dc:language>
  <cp:lastModifiedBy>UG Grodzisko</cp:lastModifiedBy>
  <dcterms:modified xsi:type="dcterms:W3CDTF">2003-07-01T06:45:00Z</dcterms:modified>
  <cp:revision>3</cp:revision>
  <dc:subject/>
  <dc:title>Zarządzenie Nr 15/2003</dc:title>
</cp:coreProperties>
</file>