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powołania Komisji Inwentaryzacyjnej do komunalizacji mieni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3 ustawy z dnia 8 marca 1990r. o samorządzie gminn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.j. Dz. U. Nr 142, poz. 1591 z 2001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Inwentaryzacyjną do komunalizacji mienia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dam Czerwonka</w:t>
        <w:tab/>
        <w:tab/>
        <w:t>- 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anisław Pytel</w:t>
        <w:tab/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drzej Rydzik</w:t>
        <w:tab/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aria Pieniążek</w:t>
        <w:tab/>
        <w:tab/>
        <w:t>- Czło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1:00Z</dcterms:created>
  <dc:creator>UG Grodzisko</dc:creator>
  <dc:description/>
  <dc:language>en-US</dc:language>
  <cp:lastModifiedBy>UG Grodzisko</cp:lastModifiedBy>
  <dcterms:modified xsi:type="dcterms:W3CDTF">2003-07-01T06:56:00Z</dcterms:modified>
  <cp:revision>3</cp:revision>
  <dc:subject/>
  <dc:title/>
</cp:coreProperties>
</file>